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13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ovace studijních programů „Speciální chemicko-biologické obory“ na Univerzitě Pardub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ELISA readeru pro měření UV-VIS a turbidimet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, Studentská 95, 532 10 Pardub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ech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Tymiánová 619/14, 101 00 Praha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Kvapil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64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23.9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Ing. Jiří Málek, Dr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rekto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2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0:00Z</dcterms:created>
  <dc:creator>klimovae</dc:creator>
  <dc:description/>
  <cp:keywords/>
  <dc:language>en-US</dc:language>
  <cp:lastModifiedBy>alto3222</cp:lastModifiedBy>
  <dcterms:modified xsi:type="dcterms:W3CDTF">2009-09-23T11:22:00Z</dcterms:modified>
  <cp:revision>4</cp:revision>
  <dc:subject/>
  <dc:title/>
</cp:coreProperties>
</file>