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odborného vzdělávání v kvalitativních a kvantitativních metodách výzkumu na FSS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ákup licencí softwaru ATLAS.ti 6.0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E System s.r.o., IČ: 268468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írovců 200/8, 709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Gorg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8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štofory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ofo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43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9:00Z</dcterms:created>
  <dc:creator>klimovae</dc:creator>
  <dc:description/>
  <cp:keywords/>
  <dc:language>en-US</dc:language>
  <cp:lastModifiedBy>Lenka Menclová</cp:lastModifiedBy>
  <dcterms:modified xsi:type="dcterms:W3CDTF">2009-09-04T15:49:00Z</dcterms:modified>
  <cp:revision>2</cp:revision>
  <dc:subject/>
  <dc:title/>
</cp:coreProperties>
</file>