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GAERC"/>
        <w:spacing w:before="80" w:after="160"/>
        <w:ind w:left="0" w:hanging="0"/>
        <w:jc w:val="center"/>
        <w:rPr>
          <w:b/>
          <w:b/>
        </w:rPr>
      </w:pPr>
      <w:r>
        <w:rPr>
          <w:b/>
        </w:rPr>
        <w:t>JTI ENIAC</w:t>
      </w:r>
    </w:p>
    <w:p>
      <w:pPr>
        <w:pStyle w:val="OdstavecGAERC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IAC je Společnou technologickou iniciativou, která by měla prohloubit konkurenceschopnost Evropy v oblasti nanoelektroniky a na ni navazujících high-tech zpracovatelských obor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TI vznikla na základě technologické platformy TP ENIAC založené v červnu 2004. Společná technologická iniciativa by měla prohloubit partnerství mezi evropskými výzkumnými organizacemi a výrobci a umožnit sdílení nákladů v této oblasti výzkumu a vývoje (další miniaturizace výrobků a zvýšení jejich funkčnosti). Společný podnik ENIAC zaručí integrovaný rozvoj nanoelektroniky při současném zabezpečení vysokých bezpečnostních standardů. Společný podnik bude komunitárním orgánem se sídlem v Bruselu a jeho činnost skončí k 31.12.2017. Zakládajícími členy jsou EK, ARTEMISIA/AENEAS (asociace zastupující průmysl a výzkumné instituce) a členské státy, které se k této iniciativě přihlás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spěvek EK by do roku 2017 měl činit 450 mil. EUR a půjde z programu „Inovační a komunikační technologie“, programu „Spolupráce“, 7.RP. Výzkumné aktivity budou hrazeny následovně: příspěvek EK + příspěvky členských států (na základě ročních závazků) + příspěvky výzkumných organiz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íce informací na: </w:t>
      </w:r>
      <w:hyperlink r:id="rId2">
        <w:r>
          <w:rPr>
            <w:rStyle w:val="InternetLink"/>
          </w:rPr>
          <w:t>http://www.eniac.e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o první výzvě naleznete na:</w:t>
      </w:r>
      <w:r>
        <w:rPr/>
        <w:t xml:space="preserve"> </w:t>
      </w:r>
      <w:hyperlink r:id="rId3">
        <w:r>
          <w:rPr>
            <w:rStyle w:val="InternetLink"/>
            <w:b/>
          </w:rPr>
          <w:t>http://www.eniac.eu/web/calls/call%20for%20proposals.php?request_temp=cal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Národním kontaktním bodem je Ing. Jiří Kadlec, CSc., tel: 00420 266 052 216; </w:t>
      </w:r>
      <w:hyperlink r:id="rId4">
        <w:r>
          <w:rPr>
            <w:rStyle w:val="InternetLink"/>
          </w:rPr>
          <w:t>kadlec@utia.cas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GAERC">
    <w:name w:val="Odstavec GAERC"/>
    <w:basedOn w:val="Normal"/>
    <w:qFormat/>
    <w:pPr>
      <w:spacing w:before="80" w:after="160"/>
      <w:ind w:left="284" w:hanging="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ac.eu/" TargetMode="External"/><Relationship Id="rId3" Type="http://schemas.openxmlformats.org/officeDocument/2006/relationships/hyperlink" Target="http://www.eniac.eu/web/calls/call for proposals.php?request_temp=call" TargetMode="External"/><Relationship Id="rId4" Type="http://schemas.openxmlformats.org/officeDocument/2006/relationships/hyperlink" Target="mailto:kadlec@utia.ca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6:00Z</dcterms:created>
  <dc:creator>chvojka</dc:creator>
  <dc:description/>
  <cp:keywords/>
  <dc:language>en-US</dc:language>
  <cp:lastModifiedBy>chvojka</cp:lastModifiedBy>
  <dcterms:modified xsi:type="dcterms:W3CDTF">2008-05-12T07:56:00Z</dcterms:modified>
  <cp:revision>1</cp:revision>
  <dc:subject/>
  <dc:title>JTI ENIAC</dc:title>
</cp:coreProperties>
</file>