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/>
      </w:pPr>
      <w:r>
        <w:rPr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kern w:val="2"/>
          <w:position w:val="-6"/>
          <w:sz w:val="12"/>
        </w:rPr>
      </w:pPr>
      <w:r>
        <w:rPr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00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0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07.0306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3.00/09.0109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7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ologické a ekonomické kompetence pro Evropský výzkumný prostor (TE-ERA), </w:t>
            </w:r>
          </w:p>
          <w:p>
            <w:pPr>
              <w:pStyle w:val="Normal"/>
              <w:jc w:val="both"/>
              <w:rPr/>
            </w:pPr>
            <w:r>
              <w:rPr/>
              <w:t>Rozvoj komunikačních dovedností ve vědě s využitím modelového pilotního projektu NANO (MUNRO),</w:t>
            </w:r>
          </w:p>
          <w:p>
            <w:pPr>
              <w:pStyle w:val="Normal"/>
              <w:jc w:val="both"/>
              <w:rPr/>
            </w:pPr>
            <w:r>
              <w:rPr/>
              <w:t>Řízení financí a auditing VaV projektů v mezinárodních souvislostech (PROFIN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kancelářské a prezentační techniky včetně souvisejícího software a spotřebního materiálu  pro projekty CZ.1.07/2.2.00/07.0306, CZ.1.07/2.3.00/09.0109, CZ.1.07/2.3.00/09.017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září 200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Vojtěch Konopa, CSc.,</w:t>
            </w:r>
          </w:p>
          <w:p>
            <w:pPr>
              <w:pStyle w:val="Normal"/>
              <w:jc w:val="both"/>
              <w:rPr/>
            </w:pPr>
            <w:r>
              <w:rPr/>
              <w:t>Rektor TUL</w:t>
            </w:r>
          </w:p>
          <w:p>
            <w:pPr>
              <w:pStyle w:val="Normal"/>
              <w:jc w:val="both"/>
              <w:rPr/>
            </w:pPr>
            <w:r>
              <w:rPr/>
              <w:t>Tel.: rektor@tul.cz</w:t>
            </w:r>
          </w:p>
          <w:p>
            <w:pPr>
              <w:pStyle w:val="Normal"/>
              <w:jc w:val="both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Rydvalová, Ph.D.</w:t>
            </w:r>
          </w:p>
          <w:p>
            <w:pPr>
              <w:pStyle w:val="Normal"/>
              <w:jc w:val="both"/>
              <w:rPr/>
            </w:pPr>
            <w:r>
              <w:rPr/>
              <w:t>Tel.: 485 352 241</w:t>
            </w:r>
          </w:p>
          <w:p>
            <w:pPr>
              <w:pStyle w:val="Normal"/>
              <w:jc w:val="both"/>
              <w:rPr/>
            </w:pPr>
            <w:r>
              <w:rPr/>
              <w:t>e-mail: te-era</w:t>
            </w:r>
            <w:r>
              <w:rPr>
                <w:lang w:val="de-DE"/>
              </w:rPr>
              <w:t>@</w:t>
            </w:r>
            <w:r>
              <w:rPr/>
              <w:t>email.cz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4. září 2009 do 20. září 2009, 9:0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kancelářské a prezentační techniky, včetně souvisejícího grafického a prezentačního software a spotřebního materiálu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Zadavatel požaduje zajištění tří kategorií dodávek:</w:t>
            </w:r>
          </w:p>
          <w:p>
            <w:pPr>
              <w:pStyle w:val="Normal"/>
              <w:shd w:fill="D9D9D9" w:val="clear"/>
              <w:spacing w:before="240" w:after="120"/>
              <w:jc w:val="both"/>
              <w:rPr/>
            </w:pPr>
            <w:r>
              <w:rPr/>
              <w:t>Kategorie A – kancelářská a prezentační technika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4944"/>
            </w:tblGrid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. Síťové multifunkční zařízení kopírka/tiskárna vč. příslušenství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a 5000/měsí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ychlost kopírování/tisku: 24A4/m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plexní jednot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eta na  500 listů A4 (64 – 80 g/m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oční podavač na 100 listů A4 (56-128 g/m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měť: 256M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: 1200x600 dp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ychlost skenování z DADF: 20 str. A4/1min (čb), 6 str. A4/1 min(color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eslání na e-mail/internet fax, P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říslušenství: podstavec, kazetový zásobník pro 500 lis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per G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ychlost modemu 33,6 Kb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4918"/>
            </w:tblGrid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2 Barevná laserová tiskárna formát A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ovaný duplexní tis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ychlost tisku 20 čb A4, 20 A4 bar./m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: 9 600 x 600 dp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ásobník papíru: 250 listů A4, gramáž 80 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íceúčelový zásobník papíru na 50 listů A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édia: běžný papír, obálky, křídový papí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M 16 M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hraní: Hi- speed US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azyk tisku: CAP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motnost do 25 k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cartrid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4925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3 Plnobarevné laserové multifunkční zařízení vč. příslušenství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oustranný horní podava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revný laser tisk A4 UR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lor scan, fax a síťový adapté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ychlost tisku 17 čb A4, 17 bar A4/m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 tiskárny: 2400x600 dp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ásobník na 250 listů, ruční podavač na 100 lis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mět tiskárny: 384 M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 scanneru 600x600 dp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atibilita TWAUN, W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kenování do emailu, síťové složk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 kopírky: 600x600 dpi, zoom 50-2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4924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4 Inkoustové multifunkční zařízení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693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revná tiskárna, skener, kopírka, možnost přímého tisku z fotoapará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boustranný podavač DADF pro 35 lis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revný LCD display s uhlopříčkou 6,2c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samostatných inkoustů, 1pl mikrotrysk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 tiskárny: 9600x24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davač a zásobník na max. 150 lis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zokrajový tisk na speciální tisková média až do 300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eciální tisková média až do 300 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 skeneru: 2400x4800 dp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4953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5 Inkoustové multifunkční zařízení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revná tiskárna, skener, kopírka s vysokým rozlišením, Možnost přímého tisku z fotoapará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boustranný tisk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ožnost potisku CD/DV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inkoustů, 1 pl mikrotrysk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ychlost tisku: 26 čb A4, 18A4 bar/m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 9 600x 2 400 dp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davač 150 listů, zásobník 150 lis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zokrajový tis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lišení skeneru: 4800x9600dp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hraní:USB2.0, Bluetoot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4924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6 Fotografická tiskárna formátu A3+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lišení 4 800 x 2 400 dp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samostatných inkoustů, 3 pl mikrotrysky a kazety F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davač pro 150 lis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řední podavač na 1 list 36x43 cm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Podavač na 1 potisknutelný disk CD/DV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zokrajový tisk (A3+ až 10x15cm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eciální tisková média až do 300 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motnost do 15,5 k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4927"/>
            </w:tblGrid>
            <w:tr>
              <w:trPr>
                <w:trHeight w:val="274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7 Digitální videokamer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áznam na paměťové karty SDHC, full HD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,0 megapixelový systé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,7“ displey LC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větelnost: f1,8 až f3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imální zaostřovací vzdálenost: 10 m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kamžité automatické zaostřování a optický stabilizátor obraz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unkce videosnímek, detekce obličeje a záznam s předstihe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chnologie x.v. Color a snímání 25p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č. paměťové karty s kapacitou min. 4M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4917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8 Vázací systém pro plastovou i drátěnou vazbu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ální děrování a vázání do plastových i drátěných hřbetů pro pracovní šíři 315 m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zba 9/16 (21 otvorů na A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zba 3:1 (34 otvorů na A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acita vázání: až 500 listů 80g/m2 pro plastovou vazb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acita vázání pro drátovou vazbu: 125 listů 80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acita děrování: 20 listů papíru 80 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ukojeť pro obě ru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entrování dokumen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stavení okraj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stavitelné rozevření hřbe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ěrka pro volbu vhodného průměru drátěného hřbet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493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9 Multimediální projektor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vní rozlišení WX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as 3000 lumen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dnota F a ohnisková vzdálenost objektivu: F1.7–F1.9; f=17,7–21,2 m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ní poměr 900:1, vestavěný 7W reprodukto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bjektiv s 1,5 zoomem a přesazením objektivu 10: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tomatická korekce lichoběžníkové zkresl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492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0 Vitrína 6xA4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trína pro vnitřní použit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krylové bezpečnostní skl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liníkový rá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gnetická kovová zadní bílá stěn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mykateln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četně montážní sad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x. tloušťka: 2,5c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4924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1 Stativ pro videokameru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x. hmotnost: 2,0 k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x. výška: 160c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x. šíře: 40-45 c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pružené gumové paty s možností vyšroubování kovových hrot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osá pá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bal součástí dodá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492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2 Digitální fotoaparát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nímač s rozlišením 10,0 megapixel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násobný širokoúhlý optický zo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ychlé sekvenční focení do formátu JPEG v plném rozliše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áznam ve formátu RAW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kročilá technologie detekce obličeje a ochrany proti rozmazání snímk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ně ruční ovlád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ereofonní videozáznamy v kvalitě H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ýklopný širokoúhlý displej LC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četně pouzd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4922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3 Vázací systém pro plastovou i drátěnou vazbu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ální děrování a vázání do plastových i drátěných hřbetů pro formát A4 s přepínačem na formát A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zba 9/16 (21 otvorů na A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acita vázání: 450 listů 80g/m2 pro plastovou vazb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acita vázání pro drátovou vazbu: 140 listů 80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acita děrování: 30 listů papíru 80 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ukojeť pro obě ru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ávkování papíru pomocí separáto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tomatická hloubka děrov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stavitelné rozevření hřbe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ěrka pro volbu vhodného průměru drátěného hřbet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4910"/>
            </w:tblGrid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4 Tepelný vazač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a vázání 250 listů A4 papíru 80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ychlost vázání 40 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větelní i zvuková signaliza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ladicí stoján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4918"/>
            </w:tblGrid>
            <w:tr>
              <w:trPr>
                <w:trHeight w:val="283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5 Kotoučová řezačk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bilní kovová konstrukce pro formát až A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élka řezu 465 m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acita řezání 30 listů papíru 80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trické měřítko a značk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stavitelný doraz papí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řítlak papír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žnost změny typu řezu: rovný, rýhování a perfora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493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6 Flipchart s magnetickým povrchem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gnetický povrch stíratelný za such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žnost nastavení výšky 105-184 c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suvné háčk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kládací ploch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4920"/>
            </w:tblGrid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7 Display stojan A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oustranný display použitelný ve vnitřním i venkovním prostřed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liníkový rá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chranné plastové roh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tireflexní fóli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umové těsnění pro ochranu dokumentů před vlhkost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měr využitelné plochy: 841x594 m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motnost do 12 k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4916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8 Nástěnný display A2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997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užitelný ve vnitřním i venkovním prostřed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liníkový rá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chranné plastové roh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tireflexní fóli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umové těsnění pro ochranu dokumentů před vlhkost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změr využitelné plochy: 5941x420 m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motnost do 3 k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4934"/>
            </w:tblGrid>
            <w:tr>
              <w:trPr>
                <w:trHeight w:val="14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19 Velkokapacitní sešívačka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a sešívání až 160 listů papíru 80g/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stavitelná hloubka vkládání papí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4899"/>
            </w:tblGrid>
            <w:tr>
              <w:trPr>
                <w:trHeight w:val="12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20 Děrovací a nýtovací kleště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vová oka průměru 6 m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acita děrování 30 listů 70 g/m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4910"/>
            </w:tblGrid>
            <w:tr>
              <w:trPr>
                <w:trHeight w:val="122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21 Registrační děrovačka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a děrování až 65 listů 80 g/m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4916"/>
            </w:tblGrid>
            <w:tr>
              <w:trPr>
                <w:trHeight w:val="122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22 Registrační děrovačka s více otvory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pacita děrování až 30 listů papíru 80 g/m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stavitelná rozteč děrovacích otvorů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vová přírazová lišta pro přesné nastavení papí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4917"/>
            </w:tblGrid>
            <w:tr>
              <w:trPr>
                <w:trHeight w:val="12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23  Plakátová upínací lišta 594 mm - set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liníková zacvakávací lišta pro přichycení na zeď nebo zavěšení do prosto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t horní a spodní lišty, včetně řetízku 1m/1liš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hák pro upevnění/set liš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motnost do 0,5 k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4917"/>
            </w:tblGrid>
            <w:tr>
              <w:trPr>
                <w:trHeight w:val="12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24  Plakátová upínací lišta 500 mm - set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liníková zacvakávací lišta pro přichycení na zeď nebo zavěšení do prosto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t horní a spodní lišty, včetně řetízku 1m/1liš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hák pro upevnění/set liš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motnost do 0,5 k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4907"/>
            </w:tblGrid>
            <w:tr>
              <w:trPr>
                <w:trHeight w:val="122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25  Napínací reklamní rámeček A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lehčený hliníkový rámeč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pínání plakátu ve čtyřech rozích pomocí plastových klip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da držáků pro připevnění na ze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motnost do 0,5k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4918"/>
            </w:tblGrid>
            <w:tr>
              <w:trPr>
                <w:trHeight w:val="122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26 Externí mikrofon pro diktafon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krofon pro záznam ve velmi hlučném prostředí s potlačením šumu (redukce šumu pozadí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onektor 3,5mm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4929"/>
            </w:tblGrid>
            <w:tr>
              <w:trPr>
                <w:trHeight w:val="122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27 Konferenční mikrofon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ereofonní mikrofon s nízkou hladinou šum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šesměrová charakterist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tlivost min. -38d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dio výstup mini jack 3,5 m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élka kabelu min. 2 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žnost připojení do série pro obsažení většího prostoru</w:t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pacing w:before="240" w:after="120"/>
              <w:jc w:val="both"/>
              <w:rPr/>
            </w:pPr>
            <w:r>
              <w:rPr/>
              <w:t>Kategorie B - grafický a publikační software pro systém Windows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4830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1 Software COREL Multipack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ská jazyková verz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jvyšší verze software dostupná v české verzi</w:t>
                  </w:r>
                </w:p>
                <w:p>
                  <w:pPr>
                    <w:pStyle w:val="Normal"/>
                    <w:spacing w:before="240" w:after="120"/>
                    <w:jc w:val="both"/>
                    <w:rPr/>
                  </w:pPr>
                  <w:r>
                    <w:rPr/>
                    <w:t>Uchazeč může nabídnout v rámci položky B.1 funkčně shodný software, který prokazatelně zajišťuje všechny funkce software COREL Multipack. Software musí být kompatibilní se systémem Windows Vista a dostupný v české verz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4830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2 Adobe InDesign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ská jazyková verz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jvyšší verze software dostupná v české verz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chazeč může nabídnout v rámci položky B.2 funkčně shodný software, který prokazatelně zajišťuje všechny funkce software Adobe InDesign. Software musí být kompatibilní se systémem Windows Vista a dostupný v české verz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4832"/>
            </w:tblGrid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3 Adobe Acrobat Professiona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jvyšší dostupná verze software na trhu v Č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chazeč může nabídnout v rámci položky B.3 funkčně shodný software, který prokazatelně zajišťuje všechny funkce software Adobe Acrobat Professional. Software musí být kompatibilní se systémem Windows Vista a dostupný v české verz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4830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řízení: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4 ADOBE Creative Suite Design Preminum Win CZ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kusů: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ké podmínky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ská jazyková verz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jvyšší verze software dostupná v české verz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chazeč může nabídnout v rámci položky B.4 funkčně shodný software, který prokazatelně zajišťuje všechny funkce software ADOBE Creative Suite Design Preminum Win CZ. Software musí být kompatibilní se systémem Windows Vista a dostupný v české verzi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pacing w:before="240" w:after="120"/>
              <w:jc w:val="both"/>
              <w:rPr/>
            </w:pPr>
            <w:r>
              <w:rPr/>
              <w:t>Kategorie C – spotřební materiál</w:t>
            </w:r>
          </w:p>
          <w:tbl>
            <w:tblPr>
              <w:tblW w:w="67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367"/>
            </w:tblGrid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Spotřební materiál – tonery a cartridge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Plánovaný počet stran tisku/kopií pro formát A4 při 5% pokrytí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1 Toner pro zařízení A1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869" w:leader="none"/>
                    </w:tabs>
                    <w:rPr/>
                  </w:pPr>
                  <w:r>
                    <w:rPr/>
                    <w:tab/>
                    <w:t>201 600 stran A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2 Kompletní sada cartridge pro zařízení A2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869" w:leader="none"/>
                    </w:tabs>
                    <w:rPr/>
                  </w:pPr>
                  <w:r>
                    <w:rPr/>
                    <w:tab/>
                    <w:t xml:space="preserve">  87 000 stran A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 Kompletní sada cartridge pro zařízení A3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869" w:leader="none"/>
                    </w:tabs>
                    <w:rPr/>
                  </w:pPr>
                  <w:r>
                    <w:rPr/>
                    <w:t>144 000 stran A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4 Kompletní sada inkoustů pro zařízení A4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869" w:leader="none"/>
                    </w:tabs>
                    <w:rPr/>
                  </w:pPr>
                  <w:r>
                    <w:rPr/>
                    <w:tab/>
                    <w:t xml:space="preserve">  12 960 stran A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5 Kompletní sada inkoustů pro zařízení A5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869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12 960 stran A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6 Kompletní sada inkoustů pro zařízení A6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86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8 000 stran A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7 Kompletní sada inkoustů BCI 15 black + BCI 15 color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869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10 440 stran A4</w:t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/>
            </w:pPr>
            <w:r>
              <w:rPr/>
              <w:t>Při výpočtu nabídkové ceny pro položky C1-C7 žadatel v nabídce zohlední plánovaný objem tisku/kopírování stránek formátu A4 při 5% pokrytí pro jednotlivá zařízení. V případě, že tiskové kapacity jednotlivých inkoustů/cartridge v sadách C2 – C7 jsou odlišné,</w:t>
            </w:r>
            <w:r>
              <w:rPr>
                <w:u w:val="single"/>
              </w:rPr>
              <w:t xml:space="preserve"> při výpočtu celkové ceny žadatel použije nejnižší tiskovou kapacitu inkoustu/cartridge v dané sadě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8"/>
              <w:gridCol w:w="2967"/>
            </w:tblGrid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Spotřební materiál - ostatní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 kusů  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8 Kroužkové plastové hřbety 12 mm černé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9 Kroužkové plastové hřbety 16 mm černé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10 Drátěné hřbety 3:1 A4/12 mm červené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11 Drátěné hřbety 3:1 A4/14 mm červené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12 Drátěné hřbety 3:1 A4/10 mm černé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13 Drátěné hřbety 9/16 (21 otvorů) A4/10 mm černé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14 Drátěné hřbety 9/16 (21 otvorů) A4/12 mm černé, stříbrné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15 Drátěné hřbety 9/16 (21 otvorů) A4/16 mm bílé, černé, stříbrné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16 Zadní strany pro vazbu – neprůhledné matné fólie A4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17 Přední matné fólie pro vazbu A4, polypropylen, síla fólie 450 µm 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18 Potiskovatelné CD gloss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19 Potiskovatelné DVD gloss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20 Papír pro tisk gramáž 80g/m2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7 5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21 Papír pro tisk gramáž 100g/m2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 0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22 Papír pro tisk gramáž 120g/m2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 0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23 Papír pro tisk gramáž 160g/m2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 0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24 Speciální tisková média pro bezokrajový tisk A3+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25 Speciální tisková média pro bezokrajový tisk 13x18cm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26 Speciální tisková média pro bezokrajový tisk 10x15cm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27 Matné lamino A4, 2x125 micron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28 Náhradní čepel k řezačce A1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29 Kalkulačka s možností připojení na PC  (dvanáctimístný LCD display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0 Stolní kalkulačka (dvanáctimístný LCD display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1 Flash disk 8GB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2 Flash disk 16GB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3 Matné lamino A3, 2 x 125 micron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4 Jednoduchá rozešívačka vhodná pro spony 24/6 a 26/6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5 Tužkové dobíjecí baterie typ AAA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6 Přírodní papír pro tisk, barvený, průsvitný, gramáž 90g/m2, formát A4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 ks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37 Samolepicí obálka, přírodní papír pro tisk, barvený, průsvitný, formát DL, gramáž 100g/m2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 ks</w:t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990 000,- Kč bez DPH (2 368 100,- Kč s DPH)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zakázky se stanovuje do 30. 6. 2012 se započetím plnění ihned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části zakázky budou realizovány postupně, vždy na základě dílčích objednávek s fakturací příslušné částky za realizaci objednané služby po jejím dokončení dle podmínek splatnosti stanovených ve smlouvě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echnická univerzita v Liber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konomická fakulta, KP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oroněžská 13 (budova 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61 17 Liberec 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téria přijatelnosti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Nabídka byla předána Zadavateli ve stanovené lhůtě a stanoveným způsobem:   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</w:t>
            </w:r>
            <w:r>
              <w:rPr/>
              <w:tab/>
              <w:t>ANO – NE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Nabídka obsahuje krycí list, včetně kompletní identifikace žadatele: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</w:t>
            </w:r>
            <w:r>
              <w:rPr/>
              <w:tab/>
              <w:t>ANO – NE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Nabídka byla podepsána oprávněnou osobou: </w:t>
              <w:tab/>
              <w:br/>
              <w:t>ANO – NE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Nabídka byla předložena 1x v originále, 1 x v kopii a 1x elektronicky dle požadavků specifikovaných v zadávací dokumentaci:  </w:t>
              <w:tab/>
              <w:br/>
              <w:t>ANO – NE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Nabídka byla napsána v českém jazyce: </w:t>
              <w:tab/>
              <w:br/>
              <w:t>ANO - NE</w:t>
            </w:r>
          </w:p>
          <w:p>
            <w:pPr>
              <w:pStyle w:val="Normal"/>
              <w:ind w:left="317" w:hanging="317"/>
              <w:rPr/>
            </w:pPr>
            <w:r>
              <w:rPr/>
              <w:t>Nabídka obsahuje podklady pro prokázání kvalifikačních předpokladů žadatele přesně v požadovaném rozsahu: ANO – NE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Nabídka obsahuje podepsaný návrh smlouvy: </w:t>
              <w:tab/>
              <w:br/>
              <w:t>ANO – NE</w:t>
            </w:r>
          </w:p>
          <w:p>
            <w:pPr>
              <w:pStyle w:val="Normal"/>
              <w:ind w:left="317" w:hanging="317"/>
              <w:rPr/>
            </w:pPr>
            <w:r>
              <w:rPr/>
              <w:t>Nabídka obsahuje navrhovanou výši smluvní sankce:</w:t>
              <w:br/>
              <w:t>ANO – NE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Nabídka obsahuje kompletní cenovou nabídku v požadovaném členění: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</w:t>
            </w:r>
            <w:r>
              <w:rPr/>
              <w:tab/>
              <w:t>ANO – NE</w:t>
            </w:r>
          </w:p>
          <w:p>
            <w:pPr>
              <w:pStyle w:val="Normal"/>
              <w:ind w:left="317" w:hanging="317"/>
              <w:rPr/>
            </w:pPr>
            <w:r>
              <w:rPr/>
              <w:t>Nabídka obsahuje přehled dodacích termínů pro všechny dílčí položky plnění:</w:t>
              <w:br/>
              <w:t>ANO - NE</w:t>
            </w:r>
          </w:p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/>
              <w:t>Nesplnění kteréhokoliv z výše uvedených kritérií přijatelnosti povede k vyloučení uchazeče z dalšího hodnocení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Hodnotící kritéria</w:t>
            </w:r>
          </w:p>
          <w:p>
            <w:pPr>
              <w:pStyle w:val="Normal"/>
              <w:jc w:val="both"/>
              <w:rPr/>
            </w:pPr>
            <w:r>
              <w:rPr/>
              <w:t>Výběr bude proveden na základě hodnocení ekonomické výhodnosti nabídky, přičemž dílčími hodnotícími kritérii jsou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right" w:pos="5278" w:leader="dot"/>
              </w:tabs>
              <w:spacing w:before="0" w:after="12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zená cena vč. DPH</w:t>
              <w:tab/>
              <w:t>váha 50%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right" w:pos="5278" w:leader="dot"/>
              </w:tabs>
              <w:spacing w:before="0" w:after="12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dání</w:t>
              <w:tab/>
              <w:t>váha 25%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right" w:pos="5278" w:leader="dot"/>
              </w:tabs>
              <w:spacing w:before="0" w:after="12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smluvní sankce za prodlení s plněním termínů dodání uvedených ve smlouvě o dílo </w:t>
              <w:br/>
              <w:t>(min. 0,5% z ceny plnění či ceny dílčího plnění za každý den prodlení)</w:t>
              <w:tab/>
              <w:t>váha 25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>Uchazeč splní základní kvalifikační kritéria, pokud prokáže splnění podmínek stanovených v ustanovení § 53 ZVZ. Splnění těchto kvalifikačních předpokladů uchazeč prokazuje předložením čestného prohlášení ve smyslu ustanovení §62 odst. 2 ZV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 doklad o oprávnění k podnikání, tj. živnostenský list, koncesní listinu nebo jinou listinu, vydanou podle zvláštních předpisů, upravujících konkrétní podnikání a výpis z obchodního rejstříku, je-li uchazeč v obchodním rejstříku zaps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konomické a finanč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Prokázání ekonomických a finančních kvalifikačních předpokladů není v rámci výzvy k podání nabídek požadová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 českém jazyce, podepsaná oprávněnou osobou, ve složení jeden originál, jedna kopie a elektronická verze nabídky na CD. Papírová a elektronická verze nabídky se nesmí lišit. Strany nabídky budou očísl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 třeba dodržet požadavky na strukturu cenové a věcné nabídky. Nedodržení těchto požadavků je důvodem pro vyloučení nabídky z 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Řazení dokumentů v nabídce, včetně dalších požadavků na zpracování nabídky, je podrobně specifikováno v zadávací dokumentaci výzvy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 nezbytné míře součinnosti při výkonu finanční kontroly podle zákona č. 320/2001 Sb. a vyslovuje tímto svůj souhlas s uveřejněním informací o osobě dodavatele v rozsahu dle zákona č. 106/1999 Sb. Současně se dodavatel zavazuje umožnit osobám oprávněným k výkonu kontroly projektu OP VK, z jehož rozpočtu je zakázka hrazena, provést kontrolu dokladů souvisejících s plněním podle této smlouvy, a to až do roku 2025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v návrhu smlouvy zohlednit požadavky zadavatele uvedené v  zadávací dokumentaci. </w:t>
            </w:r>
            <w:r>
              <w:rPr>
                <w:sz w:val="22"/>
                <w:szCs w:val="22"/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spěšný uchazeč bude po uzavření výběrového řízení písemně vyrozuměn o úspěšnosti jím předložené nabídk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ani jejich jednotlivé části, které budou Zadavateli doručeny v termínu stanoveném ve výzvě, nebudou uchazečům vrácen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adné dotazy k zadávací dokumentaci je možné vznést písemně nebo e-mailem na </w:t>
            </w:r>
            <w:r>
              <w:rPr>
                <w:b/>
                <w:sz w:val="22"/>
                <w:szCs w:val="22"/>
                <w:u w:val="single"/>
              </w:rPr>
              <w:t>kontaktní osobu zadavatele</w:t>
            </w:r>
            <w:r>
              <w:rPr>
                <w:sz w:val="22"/>
                <w:szCs w:val="22"/>
              </w:rPr>
              <w:t xml:space="preserve"> uvedenou na začátku zadávac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2:00Z</dcterms:created>
  <dc:creator>klimovae</dc:creator>
  <dc:description/>
  <cp:keywords/>
  <dc:language>en-US</dc:language>
  <cp:lastModifiedBy>Lenka Menclová</cp:lastModifiedBy>
  <cp:lastPrinted>2009-08-19T09:56:00Z</cp:lastPrinted>
  <dcterms:modified xsi:type="dcterms:W3CDTF">2009-09-02T14:42:00Z</dcterms:modified>
  <cp:revision>2</cp:revision>
  <dc:subject/>
  <dc:title/>
</cp:coreProperties>
</file>