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1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1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9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xperimentálních technologií 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ýběr školicí agentury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ysoké učení technické v Brně, </w:t>
            </w:r>
          </w:p>
          <w:p>
            <w:pPr>
              <w:pStyle w:val="Normal"/>
              <w:jc w:val="both"/>
              <w:rPr/>
            </w:pPr>
            <w:r>
              <w:rPr/>
              <w:t>Fakulta elektrotechniky a komunikačních technologií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olní 244/53, 602 00 Brn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Radimír Vrba, CSc.</w:t>
            </w:r>
          </w:p>
          <w:p>
            <w:pPr>
              <w:pStyle w:val="Normal"/>
              <w:jc w:val="both"/>
              <w:rPr/>
            </w:pPr>
            <w:r>
              <w:rPr/>
              <w:t>děkan FEKT VUT v Br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: 541146332, email: </w:t>
            </w:r>
            <w:hyperlink r:id="rId7">
              <w:r>
                <w:rPr>
                  <w:rStyle w:val="InternetLink"/>
                </w:rPr>
                <w:t>dekan@feec.vutbr.cz</w:t>
              </w:r>
            </w:hyperlink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Taťána Krajčírovičov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: 541 149 515, e-mail: </w:t>
            </w:r>
            <w:hyperlink r:id="rId8">
              <w:r>
                <w:rPr>
                  <w:rStyle w:val="InternetLink"/>
                </w:rPr>
                <w:t>krajcira@feec.vutbr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9. 9.2009 </w:t>
            </w:r>
            <w:r>
              <w:rPr>
                <w:b/>
              </w:rPr>
              <w:t>do 15:00 hodin dne 21. 9. 2009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xní realizace kurzů soft-skills, kdy lidské zdroje zajišťující nové formy výuky budou absolvováním kurzů připraveny pro úzký kontakt s podniky a pro práci se studentskými projektovými týmy.  </w:t>
            </w:r>
          </w:p>
          <w:p>
            <w:pPr>
              <w:pStyle w:val="Normal"/>
              <w:rPr/>
            </w:pPr>
            <w:r>
              <w:rPr/>
              <w:t>Dodavatel je povinen poskytnout blok kurzů pro 12 akademických pracovníků (řešitelé projektu, supervizoři), v rozsahu celkem 5 školicích dnů, v této tematické struktuř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DAEEF3" w:val="clear"/>
              <w:rPr/>
            </w:pPr>
            <w:r>
              <w:rPr>
                <w:b/>
              </w:rPr>
              <w:t>1. školicí 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beřízen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Komunikace se zadavatelem projektů, time management, časový plán, časové cykly, příprava zakázky. </w:t>
            </w:r>
          </w:p>
          <w:p>
            <w:pPr>
              <w:pStyle w:val="Normal"/>
              <w:shd w:fill="DAEEF3" w:val="clear"/>
              <w:ind w:left="2124" w:hanging="2124"/>
              <w:rPr>
                <w:b/>
                <w:b/>
              </w:rPr>
            </w:pPr>
            <w:r>
              <w:rPr>
                <w:b/>
              </w:rPr>
              <w:t>2. školicí den</w:t>
            </w:r>
          </w:p>
          <w:p>
            <w:pPr>
              <w:pStyle w:val="Normal"/>
              <w:rPr/>
            </w:pPr>
            <w:r>
              <w:rPr>
                <w:b/>
              </w:rPr>
              <w:t>Sebeříze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ísemná a osobní komunikace, práce se zpětnou vazbou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DAEEF3" w:val="clear"/>
              <w:ind w:left="2124" w:hanging="2124"/>
              <w:rPr>
                <w:b/>
                <w:b/>
              </w:rPr>
            </w:pPr>
            <w:r>
              <w:rPr>
                <w:b/>
              </w:rPr>
              <w:t>3. školicí 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>Řízení tým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Základy řízení týmu, etika komunikace v týmu, týmové role, vedení lidí v týmu, komunikační pravidl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DAEEF3" w:val="clear"/>
              <w:ind w:left="2124" w:hanging="2124"/>
              <w:rPr>
                <w:b/>
                <w:b/>
              </w:rPr>
            </w:pPr>
            <w:r>
              <w:rPr>
                <w:b/>
              </w:rPr>
              <w:t>4. školicí den</w:t>
            </w:r>
          </w:p>
          <w:p>
            <w:pPr>
              <w:pStyle w:val="Normal"/>
              <w:rPr/>
            </w:pPr>
            <w:r>
              <w:rPr>
                <w:b/>
              </w:rPr>
              <w:t>Řízení tým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nalýza problémových klientů, </w:t>
            </w:r>
            <w:r>
              <w:rPr>
                <w:rStyle w:val="Style27"/>
              </w:rPr>
              <w:t>strategie řešení problému, podpora kreativního přístupu ve skupině, budování vzájemných vztahů, komunikace a předávání zkušeností v rámci týmu, sebemotivace, rozvoj kreativního potenciálů účastníků, tvůrčí řešení úkolů, rozvoj týmové dynamiky v praxi, řešení náročných situací v týmu, s</w:t>
            </w:r>
            <w:r>
              <w:rPr/>
              <w:t xml:space="preserve">tress management, zpětná vazba v týmu, koučování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DAEEF3" w:val="clear"/>
              <w:ind w:left="2124" w:hanging="2124"/>
              <w:rPr>
                <w:b/>
                <w:b/>
              </w:rPr>
            </w:pPr>
            <w:r>
              <w:rPr>
                <w:b/>
              </w:rPr>
              <w:t>5. školicí 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Řízení průmyslového projekt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Práce se smlouvami (smlouva o ochraně, resp. o utajení důvěrných informací, zpráva z projektu, ISO procesy), účtování, uzávěrky, patenty, kontrolní seznamy k projektu (tvorba, controling, načasování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000,- Kč bez DPH (148.750,- Kč s DPH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ří až listopad 2009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/>
            </w:pPr>
            <w:r>
              <w:rPr/>
              <w:t xml:space="preserve">Zpravidla sídlo zadavatele a další místa na území ČR, </w:t>
            </w:r>
          </w:p>
          <w:p>
            <w:pPr>
              <w:pStyle w:val="Normal"/>
              <w:ind w:left="4245" w:hanging="4245"/>
              <w:rPr/>
            </w:pPr>
            <w:r>
              <w:rPr/>
              <w:t>určená ve smlouvě s dodavate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u w:val="single"/>
              </w:rPr>
            </w:pPr>
            <w:r>
              <w:rPr>
                <w:u w:val="single"/>
              </w:rPr>
              <w:t>A. Kritéria přijatelnost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u w:val="single"/>
              </w:rPr>
            </w:pPr>
            <w:r>
              <w:rPr/>
              <w:t>1. Nabídka byla doručena zadavateli ve lhůtě a stanoveným způsobem:  ANO – N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u w:val="single"/>
              </w:rPr>
            </w:pPr>
            <w:r>
              <w:rPr/>
              <w:t>2. Nabídka obsahuje úplnou identifikaci uchazeče:  ANO – N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3. Návrh obchodní smlouvy a prohlášení o vázanosti obsahem nabídky podepsané osobou oprávněnou jednat jménem uchazeče:  ANO – N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4. Splnění kvalifikačních předpokladů v rozsahu a způsobem dle bodu III. výzvy:   ANO - N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B. Kritéria ekonomické výhodnosti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– váha 60%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ta lektorského týmu – váha 20%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ušenosti s realizací obdobných zakázek – váha 2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1.  </w:t>
            </w:r>
            <w:r>
              <w:rPr>
                <w:u w:val="single"/>
              </w:rPr>
              <w:t>Základní kvalifikační požadavky</w:t>
            </w:r>
            <w:r>
              <w:rPr/>
              <w:t xml:space="preserve"> podle ust. § 53 odst. 1, písm. a) – i) zákona č. 137/2006 Sb. je uchazeč povinen prokázat čestným prohlášením, jehož vzor je přílohou výzvy k podání nabídky. Čestné prohlášení musí být podepsáno uchazečem, je-li fyzickou osobou, nebo statutárním orgánem, jde-li o právnickou osobu, případně jinou osobou zmocněnou k jednání za uchazeče. V takovém případě musí být součástí nabídky originál příslušné plné moci nebo její úředně ověřená kopie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2.  </w:t>
            </w:r>
            <w:r>
              <w:rPr>
                <w:u w:val="single"/>
              </w:rPr>
              <w:t>Profesní kvalifikační předpoklady</w:t>
            </w:r>
            <w:r>
              <w:rPr/>
              <w:t xml:space="preserve"> je uchazeč povinen prokázat předložením příslušné listiny podle ust. § 54 zákona č. 137/2006 Sb., a to buď v originále nebo ověřené kopii, přičemž pokud se jedná o výpis z obchodního rejstříku nebo jiné obdobné evidence, pak předkládaný výpis nesmí být starší než 90 kalendářních dní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; není-li kontaktní osobou statutární orgán uchazeče, bude doložena ověřená plná moc osoby zmocněné k jednání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podána v českém jazyce, ve složení jeden originál a jedna kopie, podepsaná oprávněnou osobou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vrh obchodní smlouvy musí obsahovat závazek dodavatele poskytnout součinnost při výkonu finanční kontroly podle zákona č. 320/2001 Sb., vyslovení souhlasu s uveřejněním informací o osobě dodavatele v rozsahu dle zákona č. 106/1999 Sb. a závazek dodavatele umožnit osobám oprávněným k výkonu kontroly projektu OP VK, z jehož rozpočtu je zakázka hrazena, provést kontrolu dokladů souvisejících s plněním podle uzavřené smlouvy, a to až do roku 2025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edná se o zadávací řízení podle zák. č. 137/2006 S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t o smlouvě s vybraným uchazečem a upřesnit její konečné znění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oskytovat informace o uchazečích, kteří byli vyzváni k podání nabídky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racet podanou nabídku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ybrat žádnou z doručených nabídek, odmítnout všechny doručené nabídky a zrušit výběrové řízení i bez uvedení důvodu, a to kdykoliv v jeho průběhu až do okamžiku uzavření smlouv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aťá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ajčírovič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Style w:val="InternetLink"/>
              </w:rPr>
              <w:t>krajcira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149 5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Style27">
    <w:name w:val="style27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dekan@feec.vutbr.cz" TargetMode="External"/><Relationship Id="rId8" Type="http://schemas.openxmlformats.org/officeDocument/2006/relationships/hyperlink" Target="mailto:krajcira@feec.vutbr.cz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45:00Z</dcterms:created>
  <dc:creator>klimovae</dc:creator>
  <dc:description/>
  <cp:keywords/>
  <dc:language>en-US</dc:language>
  <cp:lastModifiedBy>Lenka Menclová</cp:lastModifiedBy>
  <cp:lastPrinted>2009-07-22T09:01:00Z</cp:lastPrinted>
  <dcterms:modified xsi:type="dcterms:W3CDTF">2009-09-03T13:45:00Z</dcterms:modified>
  <cp:revision>2</cp:revision>
  <dc:subject/>
  <dc:title>                       </dc:title>
</cp:coreProperties>
</file>