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7145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5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3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vorba a naplnění kompetenčního rámce pro profesní konkurenceschopnost studentů filmových, divadelních a mediální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206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izace oboru technická a informační vých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09.00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vzdělávání vědeckých pracovníků z oblasti molekulární onk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ýšení úrovně znalostí a praktických dovedností studentů Všeobecného lékařství pomocí e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3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a molekulární a buněčné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2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výuky mikroskopické morfologie v hematologii zavedením internetové virtuální interaktivní met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3.00/09.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voj spolupráce PRAK v oblasti lidských zdroj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2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a zvýšení atraktivity studia op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2.00/08.0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a podpory integr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25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v oblasti komunikačních kompetencí a podpora vzniku vědeckých týmů se zaměřením na pracovníky výzkumu a vývoje VŠ s vědeckým potenciá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voření a implementace edukačního systému podpory pohybové aktivity na českém akademickém po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00/08.02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 průběžného vzdělávání učitelů základních škol vzdělávajících žáky s mentálním postiž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kurikula studijního programu Všeobecné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í technologie ve studiu aplikované fyz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40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rodovědec – Rozvoj odborných kompetencí talentovaných studentů středních škol ve vědeckovýzkumné práci v oblasti přírodních vě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18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scuLab - syst. laboratorní vzdělávání studentů a pracovníků VaV v oblasti Life Sciences s podporou   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55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vironmentální vzdělávání rozvíjející uplatnění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2.00/07.0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izace výuky praktických dovedností studentů FZV a LF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09.00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výzkumných pracovníků v RCPT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voj klíčových kompetencí studentů zubního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výuky komunikativních dovedností v angličti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vyšování Konkurenceschopnosti a Uplatnitelnosti pro studenty Rozvojových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09.0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ročilé vzdělávání ve výzkumu a aplikacích nano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ometrie pro budouc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etřovatelská dokumentace v elektronické verzi - studijní disciplína kategorie A - povinný předmě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jního programu Školský management v souladu s aktuálními požadavky na vzdělávání vedoucích pracovníků ve škol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a anglické filologie o moduly odborného překladu a komunitního tlumo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erní prostředky ICT v přírodovědných a ekonomických oborech a jejich prez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hemistika – obor pro třetí tisícile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164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lováni kompetencí v oblasti informačních technologií mladých vědeckých pracovníků při práci s osobami se zdravotním postiž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oř sociálně-vědních výzkumů - inovace studijních oborů Sociologie a Politologie a evropská studia v souladu s potřebami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a rozvoj kombinované formy výuky psychologie na Katedře psychologie FF UP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09.02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fistikovaná biomechanická diagnostika lidského pohyb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2.00/07.03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 molekulárních biotechnologií - Profess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VK/09 - dodávka dataprojektorů a tabul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dávací řízení malého rozsahu podle § 12 odst. 3 zákona          č. 137/2006 Sb., o veřejných zakázkách, ve znění pozdějších předpisů. Tato veřejná zakázka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 října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RNDr.Lubomír Dvořák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a pro podání nabídek: 10. listopadu 2009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veřejné zakázky je dodávka a montáž dataprojektorů, projekčních pláten a tabulí v různých konfiguracích dle podrobné specifikace uvedené v zadávací dokumentaci k veřejné zakázce, a to včetně příslušenství pro zajištění klíčových aktivit projektů. Zakázka zahrnuje vedle samotné dodávky a montáže také dopravu a proškolení obsluhy s projekční technikou a příslušenstvím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Veřejná zakázka je rozdělena na 36 částí, přičemž uchazeč může podat svou nabídku na kteroukoliv z částí veřejné zakázky. Jednotlivé části veřejné zakázky jsou vyspecifikovány v příloze č. 1 zadávacích podmínek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9.805,04 Kč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bez DPH ( tj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82.268,00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č v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ermín realizace:  max. do 30 dnů od podpisu smlouv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á odborná pracoviště zadavatele – viz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Dodávka dataprojektorů a tabulí –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10. listopadu 2009, 14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11. listopadu 2009 v 10:00 hod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malá zasedací místnost prorektorů, rektorát UP v Olomouci, 1. patro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budou hodnoceny podle jediného hodnotícího kritéria – nabídkové ceny v Kč vč.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je povinen prokázat splnění základních  a  profesních  kvalifikačních předpokladů dodavatele: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top"/>
              <w:rPr/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Lubomír Dvořák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11:00Z</dcterms:created>
  <dc:creator>klimovae</dc:creator>
  <dc:description/>
  <cp:keywords/>
  <dc:language>en-US</dc:language>
  <cp:lastModifiedBy>Stoudj</cp:lastModifiedBy>
  <cp:lastPrinted>2009-09-14T06:40:00Z</cp:lastPrinted>
  <dcterms:modified xsi:type="dcterms:W3CDTF">2009-10-26T20:13:00Z</dcterms:modified>
  <cp:revision>15</cp:revision>
  <dc:subject/>
  <dc:title>                          </dc:title>
</cp:coreProperties>
</file>