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JTI Inovativní léč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iciativa pro inovační léčiva </w:t>
      </w:r>
      <w:r>
        <w:rPr>
          <w:b/>
        </w:rPr>
        <w:t xml:space="preserve">– </w:t>
      </w:r>
      <w:r>
        <w:rPr/>
        <w:t>The</w:t>
      </w:r>
      <w:r>
        <w:rPr>
          <w:bCs/>
        </w:rPr>
        <w:t xml:space="preserve"> Innovative Medicines Initiative</w:t>
      </w:r>
      <w:r>
        <w:rPr>
          <w:b/>
          <w:bCs/>
        </w:rPr>
        <w:t xml:space="preserve"> </w:t>
      </w:r>
      <w:r>
        <w:rPr/>
        <w:t xml:space="preserve">- IMI je jedinečná spolupráce veřejného sektoru se soukromou sférou navržená Evropskou komisí a Evropskou federací farmaceutického průmyslu a asociací (European Federation of Pharmaceutical Industries and Association - EFPIA). Iniciativa pro inovační léčiva podporuje vývoj nových znalostí, nástrojů a metod s cílem zajistit rychlejší přístup k lepším a bezpečnějším léčivům. Program má rozpočet 2 miliardy EUR na investování v sedmiletém období. Příspěvek společenství bude využíván výhradně k podpoře akademické sféry, klinických středisek a malých a středních podniků, organizací pacientů a veřejných orgánů. Členské společnosti EFPIA poskytnou stejnou částku. </w:t>
      </w:r>
    </w:p>
    <w:p>
      <w:pPr>
        <w:pStyle w:val="Normal"/>
        <w:jc w:val="both"/>
        <w:rPr/>
      </w:pPr>
      <w:r>
        <w:rPr/>
        <w:t>Iniciativa bude fungovat na základě otevřených výzev a výzkum bude prováděn ve spolupráci soukromých a veřejných organizací. Bude spravována společným podnikem se sídlem v Bruselu, který bude tvořit rada, výkonná kancelář, výbor a dvě skupiny – skupina členských států a fórum zúčastněných subjektů.</w:t>
      </w:r>
    </w:p>
    <w:p>
      <w:pPr>
        <w:pStyle w:val="Normal"/>
        <w:jc w:val="both"/>
        <w:rPr/>
      </w:pPr>
      <w:r>
        <w:rPr/>
        <w:t xml:space="preserve">Iniciativa pro inovační léčiva přispěje ke zvýšení soukromých investic do výzkumu a vývoje, ke zlepšení přenosu znalostí mezi vysokými školami a podniky a k zapojení malých podniků do evropského výzkumu. </w:t>
      </w:r>
    </w:p>
    <w:p>
      <w:pPr>
        <w:pStyle w:val="Normal"/>
        <w:jc w:val="both"/>
        <w:rPr/>
      </w:pPr>
      <w:r>
        <w:rPr/>
        <w:t>Tématicky je iniciativa pro inovační léčiva zaměřena zejména na rakovinu, onemocnění mozku, zánětlivé, metabolické a infekční choroby. Hlavním cílem je zlepšení predikce bezpečnosti a účinnosti možných nových léčiv ve fázi raného vývoje, dříve než se zahájí nákladná klinická hodnocení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První výzvu pro předkládání projektů naleznete na: </w:t>
      </w:r>
      <w:hyperlink r:id="rId2">
        <w:r>
          <w:rPr>
            <w:rStyle w:val="InternetLink"/>
            <w:b/>
          </w:rPr>
          <w:t>http://imi.europa.eu/calls-01_en.html</w:t>
        </w:r>
      </w:hyperlink>
    </w:p>
    <w:p>
      <w:pPr>
        <w:pStyle w:val="Normlnweb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rPr/>
      </w:pPr>
      <w:r>
        <w:rPr/>
        <w:t xml:space="preserve">Pro další informace k IMI viz: </w:t>
      </w:r>
      <w:hyperlink r:id="rId3">
        <w:r>
          <w:rPr>
            <w:rStyle w:val="InternetLink"/>
          </w:rPr>
          <w:t>http://imi.europa.eu/index_en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e o IMI bude podána v rámci informačního dne k aktuálním výzvám na podávání projektů do 7. Rámcového programu a Strukturálních fondů, který pořádá Masarykova Univerzita, Vysoké učení technické v Brně a Jihomoravské inovační centrum dne 15. května 2008 v Brně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jic.cz/zpravy-a-tiskove-informace/zpravy-jic/informacni-den-7rp-a-strukturalnich-fondu/strana-1.html</w:t>
        </w:r>
      </w:hyperlink>
    </w:p>
    <w:p>
      <w:pPr>
        <w:pStyle w:val="Normal"/>
        <w:rPr/>
      </w:pPr>
      <w:r>
        <w:rPr/>
        <w:t>ČR reprezentuje ve skupině státních zástupců MUDr. Alexander Kratochvíl (</w:t>
      </w:r>
      <w:hyperlink r:id="rId5">
        <w:r>
          <w:rPr>
            <w:rStyle w:val="InternetLink"/>
          </w:rPr>
          <w:t>alexander.kratochvíl@ftn.cz</w:t>
        </w:r>
      </w:hyperlink>
      <w:r>
        <w:rPr/>
        <w:t xml:space="preserve">). Zástupcem ČR ve vědeckém výboru je MUDr. Zdeněk Beneš, PhD.: </w:t>
      </w:r>
      <w:hyperlink r:id="rId6">
        <w:r>
          <w:rPr>
            <w:rStyle w:val="InternetLink"/>
          </w:rPr>
          <w:t>zdenek.benes@ftn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i.europa.eu/calls-01_en.html" TargetMode="External"/><Relationship Id="rId3" Type="http://schemas.openxmlformats.org/officeDocument/2006/relationships/hyperlink" Target="http://imi.europa.eu/index_en.html" TargetMode="External"/><Relationship Id="rId4" Type="http://schemas.openxmlformats.org/officeDocument/2006/relationships/hyperlink" Target="http://www.jic.cz/zpravy-a-tiskove-informace/zpravy-jic/informacni-den-7rp-a-strukturalnich-fondu/strana-1.html" TargetMode="External"/><Relationship Id="rId5" Type="http://schemas.openxmlformats.org/officeDocument/2006/relationships/hyperlink" Target="mailto:alexander.kratochv&#237;l@ftn.cz" TargetMode="External"/><Relationship Id="rId6" Type="http://schemas.openxmlformats.org/officeDocument/2006/relationships/hyperlink" Target="mailto:zdenek.benes@ftn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5:00Z</dcterms:created>
  <dc:creator>chvojka</dc:creator>
  <dc:description/>
  <cp:keywords/>
  <dc:language>en-US</dc:language>
  <cp:lastModifiedBy>chvojka</cp:lastModifiedBy>
  <dcterms:modified xsi:type="dcterms:W3CDTF">2008-05-12T07:55:00Z</dcterms:modified>
  <cp:revision>1</cp:revision>
  <dc:subject/>
  <dc:title>JTI Inovativní léčiva</dc:title>
</cp:coreProperties>
</file>