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 .00/ 08.0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derem uvnitř aneb jak nejlépe využít svých osobnostních kvalit k rozvoji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torsk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vorba a realizace vzdělávacích modulů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kázka je rozdělena do tří částí, uchazeč může podat nabídku do jedné, do dvou nebo do všech částí. Nabídky musejí být podány samostatně a samostatně budou i hodnoce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dení lidí a motivace týmu – 17 dvoudenní seminář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ýcvik sociálních dovedností - 32 dvoudenní seminář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ul zaměřený na etiketu a oblékání– 32 osmihodinových seminářů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lovou skupinou modulů jsou vedoucí pracovníci škol a školských zařízení a další pedagogická veřejnost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 SERVIS – zařízení pro další vzdělávání pedagogických pracovníků a středisko služeb školám, Prostěj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8-10,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teřina Petrová</w:t>
            </w:r>
          </w:p>
          <w:p>
            <w:pPr>
              <w:pStyle w:val="Normal"/>
              <w:jc w:val="both"/>
              <w:rPr/>
            </w:pPr>
            <w:r>
              <w:rPr/>
              <w:t>Tel.: 585 203 127</w:t>
            </w:r>
          </w:p>
          <w:p>
            <w:pPr>
              <w:pStyle w:val="Normal"/>
              <w:jc w:val="both"/>
              <w:rPr/>
            </w:pPr>
            <w:r>
              <w:rPr/>
              <w:t>e-mail: k.petrova@scholaserv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7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1177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teřina Petrová</w:t>
            </w:r>
          </w:p>
          <w:p>
            <w:pPr>
              <w:pStyle w:val="Normal"/>
              <w:jc w:val="both"/>
              <w:rPr/>
            </w:pPr>
            <w:r>
              <w:rPr/>
              <w:t>Tel.: 585 203 127</w:t>
            </w:r>
          </w:p>
          <w:p>
            <w:pPr>
              <w:pStyle w:val="Normal"/>
              <w:jc w:val="both"/>
              <w:rPr/>
            </w:pPr>
            <w:r>
              <w:rPr/>
              <w:t>e-mail: k.petrova@scholaserv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a čas doručení nabídek: 1. 12. 2009, do 9,00 hodin, nabídka bude pod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zrušení veřejné zakáz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dmětem zakázka je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vytvoření a zpracování metodiky výuky vzdělávacích modulů dle požadavku zadavatele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dodání podkladů k akreditac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úprava témat a formy výuky dle připomínek pracovních skupin (dodá zadavatel po podpisu smlouvy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realizace seminář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hodnota zakázky je maximálně 959 400,- Kč vč. DPH (806 219,- Kč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46 600 Kč vč. DPH (207 227 Kč bez DP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48 000 Kč vč. DPH (376 471 Kč bez DP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64 800 Kč vč. DPH (222 521 Kč bez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řezen 2010 – říjen 2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řezen 2010 – květen 20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Březen 2010 – květen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 SERVIS, Lipenská 54, 772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sou součástí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sou součástí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poskytnuta na základě e- mailové žádosti na adrese kontaktní osoby, žádost bude obsahovat název uchazeče, adresu, IČO a kontaktní osob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na vyžádání budeme rozesílat doporučeně poštou, o zadávací dokumentaci můžete požádat nejpozději 3 dny před ukončením výběrového říz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é otevírání obálek proběhne 1. 12. 2009 v 10.00 hodin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.petrova@scholaserv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2031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1-19T12:13:00Z</dcterms:modified>
  <cp:revision>3</cp:revision>
  <dc:subject/>
  <dc:title>Výzva k podání nabídek</dc:title>
</cp:coreProperties>
</file>