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94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774825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cs-CZ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cs-CZ"/>
              </w:rPr>
              <w:t>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FORMULÁŘ ŽÁDOSTI O STIPENDIU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Vyplňte prosím strojopisem nebo hůlkovým písmem a odevzdejte ve dvojím vyhotovení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55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Akademický rok                                   201      –      201                     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Délka studijního/výzkumného pobytu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Termín                                                od                              do           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"/>
        <w:gridCol w:w="2422"/>
        <w:gridCol w:w="165"/>
        <w:gridCol w:w="2292"/>
        <w:gridCol w:w="295"/>
        <w:gridCol w:w="2587"/>
      </w:tblGrid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Příjmení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Křestní jméno 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Pohlaví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a místo narozen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átní příslušnost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dinný stav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461" w:hRule="atLeast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íslo pasu, případně jiného průkazu totožnosti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Tel/Fax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1560"/>
        <w:gridCol w:w="2551"/>
      </w:tblGrid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 pro poštovní st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lice,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ěsto, PS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emě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a a adresa osoby, které má být v naléhavém případě podána zpráv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496"/>
        <w:gridCol w:w="1630"/>
        <w:gridCol w:w="1701"/>
        <w:gridCol w:w="1843"/>
      </w:tblGrid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učasné zaměstnání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Název a adresa navštěvované vzdělávací instituce nebo zaměstnavatele 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  <w:t>VZDĚL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ko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d (rok)         do (rok)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or studi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itul/diplom/jiný certifiká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ředoškolské vzdělání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Vysokoškolské vzdělání (pregraduální)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Vysokoškolské vzdělání (postgraduální)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né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37"/>
        <w:gridCol w:w="2233"/>
        <w:gridCol w:w="2238"/>
        <w:gridCol w:w="223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lang w:val="cs-CZ"/>
              </w:rPr>
              <w:t xml:space="preserve">jazykové znalost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zyky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Dovednosti – uveďte prosím úroveň osvojení dovednosti na stupnici od 1 (začátečník) do    6 (téměř úroveň rodilého mluvčího)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 xml:space="preserve">Poslech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ten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 xml:space="preserve">Mluvení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saní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št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gličt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rancouzšt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ěmč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...........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..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..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ředchozí studijní/výzkumné pobyty v zahraničí. Uveďte prosím rok, místo, obor studia/výzkumu a délku pobytu.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veďte prosím obor studia/výzkumu, kterému se v České republice hodláte věnovat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Žádáte o 1) studijní pobyt s výukou v češt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, nebo o 2) výzkumný pobyt s výukou v češt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nebo angličt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nebo francouzšt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nebo němč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>?  (Označte prosím příslušný údaj).</w:t>
            </w:r>
          </w:p>
        </w:tc>
      </w:tr>
      <w:tr>
        <w:trPr>
          <w:trHeight w:val="1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eferovaná hostitelská vysoká škol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)</w:t>
            </w:r>
          </w:p>
        </w:tc>
      </w:tr>
      <w:tr>
        <w:trPr>
          <w:trHeight w:val="1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ískal/a jste již předběžný doklad o přijetí od vzdělávací instituce, kterou jste si vybral/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o*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                                                                        Ne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*Přiložte prosím kopii.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jete si být ubytován/a na studentské koleji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o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                                                                        Ne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odrobný plán studijního/výzkumného pobytu v České republice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Požadované přílohy *) </w:t>
      </w:r>
      <w:r>
        <w:rPr>
          <w:rFonts w:cs="Arial" w:ascii="Arial" w:hAnsi="Arial"/>
          <w:b/>
          <w:lang w:val="cs-CZ"/>
        </w:rPr>
        <w:t xml:space="preserve">(Přiložte prosím níže uvedené doklady ve dvojím vyhotovení.)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. studijní/výzkumný pobyt v délce do 30 dnů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cs-CZ"/>
        </w:rPr>
        <w:t xml:space="preserve">životopis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cs-CZ"/>
        </w:rPr>
        <w:t xml:space="preserve">seznam publikací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B. studijní/výzkumný pobyt delší než 30 dnů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životopis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znam publika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potvrzení o zdravotním stavu (jen v případě občanů zemí, které nejsou členskými státy EU/EHP)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dva doporučující dopisy od vysokoškolských pedagogů nebo zaměstnavatele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fotokopie diplomu (pokud jste jeho držitelem/držitelkou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potvrzený doklad o vykonaných zkouškách a získaných zápočtech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*) Veškeré doklady musí být vyhotoveny v češtině, angličtině, francouzštině či němčině nebo opatřeny překladem do jednoho z těchto jazyků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Studenti/absolventi studia výtvarných a múzických umění musí předložit ukázku své umělecké práce, např. fotografie, video/audio nahrávku hudebního vystoupení atp.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Upozorn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 xml:space="preserve">Neúplné složky žádosti o stipendium a/nebo nedostatečně vyplněné formuláře žádosti o stipendium se nebudou posuzo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 xml:space="preserve">Ministerstvo školství, mládeže a tělovýchovy si vyhrazuje právo změnit preferovaný termín stipendijního pobytu a/nebo umístit uchazeče/uchazečku do jiného kurzu a/nebo na jinou vysokou školu, než uvedl/a ve své žádosti o stipendium, pokud přijetí dle požadavků uchazeče/uchazečky není možné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yl/a jsem informován/a o podmínkách stipendia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vrzuji tímto, že informace uvedené v této žádosti jsou pravdivé a úplné podle mého nejlepšího vědomí                   a svědomí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 tím, aby mé osobní údaje uvedené v tomto formuláři a v dokumentaci odevzdávané pro účely výběrového řízení a rovněž pro účely mé případné pozdější nominace byly zpracovány místně příslušným zastupitelským úřadem České republiky, Ministerstvem školství, mládeže a tělovýchovy České republiky, Domem zahraniční spolupráce a příslušnou vysokou školou či vysokými školami v České republice v rozsahu, který je potřebný k vyřízení mé žádosti o přiznání stipendia, v souladu se zákonem č. 101/2000 Sb., o ochraně osobních údajů a o změně některých zákonů, ve znění pozdějších předpisů, a v souladu s přímo použitelnými právními předpisy Evropské unie. Souhlasím dále s předáním výše uvedených osobních údajů dalším státním institucím v České republice, jestliže to bude nezbytné pro vyřízení této mé žádosti o přiznání stipendia, a předáním informací o vyřízení mé žádosti příslušné nominující instituci, kterou může být příslušný zastupitelský úřad České republiky, či příslušný úřad zahraničního státu, a souhlasím s uchováním výše zmíněných osobních údajů v analogové i digitální formě pro potřeby Ministerstva školství, mládeže a tělovýchovy České republiky            a Domu zahraniční spolupráce po dobu 5 let</w:t>
      </w:r>
      <w:r>
        <w:rPr>
          <w:rFonts w:cs="Arial" w:ascii="Arial" w:hAnsi="Arial"/>
          <w:color w:val="1F497D"/>
          <w:sz w:val="20"/>
          <w:szCs w:val="20"/>
        </w:rPr>
        <w:t>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56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     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>dne     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>podpis        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0"/>
        </w:tabs>
        <w:ind w:left="41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7:00Z</dcterms:created>
  <dc:creator>Cys Linda</dc:creator>
  <dc:description/>
  <cp:keywords/>
  <dc:language>en-US</dc:language>
  <cp:lastModifiedBy>Čermáková Helena</cp:lastModifiedBy>
  <cp:lastPrinted>2005-11-10T11:53:00Z</cp:lastPrinted>
  <dcterms:modified xsi:type="dcterms:W3CDTF">2017-12-12T08:57:00Z</dcterms:modified>
  <cp:revision>2</cp:revision>
  <dc:subject/>
  <dc:title> </dc:title>
</cp:coreProperties>
</file>