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29</w:t>
            </w:r>
          </w:p>
          <w:p>
            <w:pPr>
              <w:pStyle w:val="Normal"/>
              <w:jc w:val="both"/>
              <w:rPr/>
            </w:pPr>
            <w:r>
              <w:rPr/>
              <w:t>CZ.1.07/2.2.00/07.04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Nanobiotechnologie a biosensory při studiu biointerakcí - zpřístupnění moderní technologie</w:t>
            </w:r>
          </w:p>
          <w:p>
            <w:pPr>
              <w:pStyle w:val="Normal"/>
              <w:jc w:val="both"/>
              <w:rPr/>
            </w:pPr>
            <w:r>
              <w:rPr/>
              <w:t>odborníkům v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T  a softwarového vybavení pro projekty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Milan Gelnar, CSc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drea Svobodová,</w:t>
            </w:r>
          </w:p>
          <w:p>
            <w:pPr>
              <w:pStyle w:val="Normal"/>
              <w:rPr/>
            </w:pPr>
            <w:r>
              <w:rPr/>
              <w:t>Tel. 549 49 4810</w:t>
            </w:r>
          </w:p>
          <w:p>
            <w:pPr>
              <w:pStyle w:val="Normal"/>
              <w:rPr/>
            </w:pPr>
            <w:r>
              <w:rPr/>
              <w:t>e-mail: andreas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6. 11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11. 12. 2009 ve 12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4.12.2009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podlimitní veřejné zakázky je dodávka IT vybavení včetně softwar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počítače - 30200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balík programů pro správu dokumentů - 48311000-1 </w:t>
            </w:r>
          </w:p>
          <w:p>
            <w:pPr>
              <w:pStyle w:val="Normal"/>
              <w:jc w:val="both"/>
              <w:rPr/>
            </w:pPr>
            <w:r>
              <w:rPr/>
              <w:t>-b</w:t>
            </w:r>
            <w:r>
              <w:rPr>
                <w:rFonts w:eastAsia="Calibri"/>
                <w:lang w:eastAsia="zh-CN"/>
              </w:rPr>
              <w:t>alík grafických programů - 48322000-1</w:t>
            </w:r>
          </w:p>
          <w:p>
            <w:pPr>
              <w:pStyle w:val="Normal"/>
              <w:jc w:val="both"/>
              <w:rPr/>
            </w:pPr>
            <w:r>
              <w:rPr/>
              <w:t>-stolní počítače - 30213300-8</w:t>
            </w:r>
          </w:p>
          <w:p>
            <w:pPr>
              <w:pStyle w:val="Normal"/>
              <w:jc w:val="both"/>
              <w:rPr/>
            </w:pPr>
            <w:r>
              <w:rPr/>
              <w:t>-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tiskárny a kresliče - 30232100-5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čtyři částí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5 dnů před uplynutím lhůty pro podání nabídek na kontaktní adresu: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5.12.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 144 445,40 Kč bez DPH ( 1 361 890,03 Kč s DPH 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aktuálními pravidly Operačního programu Vzdělávání pro konkurenceschopnost 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plnění je Kamenice 753/5, 625 00 Brno, pavilon a místnost určí zadavat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vní, druhá a třetí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lka záruční dob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kční lhůta servisního zásahu v místě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hůta odstranění závad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Čtvrtá část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/ stanovených § 56 odst. 1 písm. a) odst. 4 a odst. 5 Zákon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ekonomických a finančních kvalifikačních předpokladů stanovených ve výzvě k podání nabídek a k prokázání s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uchazeč podává nabídku zahrnující první část předmětu veřejné zakázky, je povinen také prokázat splnění technických kvalifikačních předpokladů stanovených § 56 odst. 1 písm. e)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/>
              <w:t>minimální celkový roční obrat 5 000 000 Kč (slovy pět milionů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)Technické kvalifikační předpokl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, kter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předloží seznam významných dodávek za poslední 3 roky – § 56 odst. 1 písm. a) Zák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Kvalifikaci splní dodavatel, který v seznamu významných dodávek uvede a příslušně doloží tři významné dodávky IT vybavení obdobného charakteru v objemu minimálně 500 000 Kč bez DPH každá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Každá položka seznamu významných dodávek bude dolož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•</w:t>
            </w:r>
            <w:r>
              <w:rPr/>
              <w:t>osvědčením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•</w:t>
            </w:r>
            <w:r>
              <w:rPr/>
              <w:t>osvědčením vydané jinou osobou, pokud byla dodávka plněna u jiné osoby než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čestným prohlášením dodavatele, pokud byly služby poskytovány jiné osobě než veřejnému zadavateli a není-li současně možné osvědčení od osoby uvedené v odrážce druhé získat z důvodů spočívajících na její straně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loží doklady osvědčující jakost nebo kvalitu poskytovaných služeb v souladu s § 56 odst. 4 a odst. 5, tj.  certifikát ISO 9001:2001, certifikát ISO 14001:2005, odpovídající certifikace výrobce či odbornost dodavatele pro nabízený HW a S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/>
              <w:t xml:space="preserve">Podává-li dodavatel nabídku zahrnující první část veřejné zakázky, musí pro splnění technických kvalifikačních předpokladů dodat dva kusy vzorku předmětu první části veřejné zakázky na adresu Kamenice 753/5, 625 00 Brno (kontaktní osobou pro předání je doc. Renata Veselská, tel: 549 49 7905,         e-mail: veselska@sci.muni.cz ). Po vyhlášení výsledku veřejné zakázky si uchazeč vzorek odebere. </w:t>
            </w:r>
            <w:r>
              <w:rPr>
                <w:bCs/>
              </w:rPr>
              <w:t>Dovoz a odvoz vzorků zabezpečuje uchazeč na vlastní nákla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NÁKUP IT A SOFTWAROVÉHO VYBAVENÍ PRO PROJEKTY PŘF M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ddíl 4 – Ekonomické a finanč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733" w:hanging="360"/>
              <w:jc w:val="both"/>
              <w:rPr/>
            </w:pPr>
            <w:r>
              <w:rPr/>
              <w:t>údaje o celkovém obratu – 55 odst. 1 písm. c) Záko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/>
            </w:pPr>
            <w:r>
              <w:rPr>
                <w:i/>
              </w:rPr>
              <w:t>oddíl 5 - Technické kvalifikační předpokla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seznam významných dodávek - § 56 odst. 1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osvědčení a případná čestná prohlášení k seznamu -§ 56 odst. 1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doklady osvědčující jakost nebo kvalitu poskytovaných služeb v - § 56 odst. 4 a odst. 5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NÁKUP IT A SOFTWAROVÉHO VYBAVENÍ PRO PROJEKTY PŘF MU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1. 12. 2009</w:t>
            </w:r>
            <w:r>
              <w:rPr>
                <w:b/>
              </w:rPr>
              <w:t xml:space="preserve"> ve 13:00</w:t>
            </w:r>
            <w:r>
              <w:rPr/>
              <w:t xml:space="preserve"> na adrese Kamenice 753/5, 625 00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první, druhou a třetí část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élka záruční dob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Reakční lhůta servisního zásahu v místě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Lhůta odstranění závad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ákladním hodnotícím kritériem pro čtvrtou část nabídky 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jnižší nabídková cena bez DP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í k předložení nabídky, poskytne zadavatel zadávací dokumentaci včetně všech příloh elektronicky na svých webových stránkách www.muni.cz v sekci úřední deska/veřejné zakázky, příp.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Krycí list „Seznam významných dodávek“, osvědčení, resp.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s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1-23T17:21:00Z</dcterms:modified>
  <cp:revision>178</cp:revision>
  <dc:subject/>
  <dc:title>Výzva k podání nabídek</dc:title>
</cp:coreProperties>
</file>