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09/09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07.01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prava studijních opor pro studenty navazujícího magisterského studia PEF MZLU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zahraniční literatury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12.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delova zemědělská a lesnická univerzita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mědělská 1, 613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Jaroslav Hlušek, CSc.</w:t>
            </w:r>
          </w:p>
          <w:p>
            <w:pPr>
              <w:pStyle w:val="Normal"/>
              <w:jc w:val="both"/>
              <w:rPr/>
            </w:pPr>
            <w:r>
              <w:rPr/>
              <w:t>Tel.: 545 135 004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E-mail: rektor@mendel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1564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21564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Marcel Ševela</w:t>
            </w:r>
          </w:p>
          <w:p>
            <w:pPr>
              <w:pStyle w:val="Normal"/>
              <w:jc w:val="both"/>
              <w:rPr/>
            </w:pPr>
            <w:r>
              <w:rPr/>
              <w:t>Tel.: 545 132 503</w:t>
            </w:r>
          </w:p>
          <w:p>
            <w:pPr>
              <w:pStyle w:val="Normal"/>
              <w:jc w:val="both"/>
              <w:rPr/>
            </w:pPr>
            <w:r>
              <w:rPr/>
              <w:t>e-mail: marcel.sevela@mendel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lhůty: 7. 12. 2009 8:00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Ukončení lhůty: 18. 12. 2009 10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dodávka zahraniční literatury pro účely tvorby studijních opor pro studenty navazujícího magisterského studia PEF MZLU v Brně specifikované v příloze č.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56 841 Kč bez DPH (279 957 Kč s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é plnění veřejné zakázky:</w:t>
            </w:r>
          </w:p>
          <w:p>
            <w:pPr>
              <w:pStyle w:val="Normal"/>
              <w:jc w:val="both"/>
              <w:rPr/>
            </w:pPr>
            <w:r>
              <w:rPr/>
              <w:t>do 60 kalendářních dnů od uzavření smlouvy</w:t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:</w:t>
            </w:r>
          </w:p>
          <w:p>
            <w:pPr>
              <w:pStyle w:val="Normal"/>
              <w:jc w:val="both"/>
              <w:rPr/>
            </w:pPr>
            <w:r>
              <w:rPr/>
              <w:t>sídlo zadava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se dodávají v originále a 3 kopiích, v českém jazyce doporučeně poštou, kurýrní poštou nebo osobně na podatelnu v místě sídla zadavatele:</w:t>
            </w:r>
          </w:p>
          <w:p>
            <w:pPr>
              <w:pStyle w:val="Normal"/>
              <w:jc w:val="both"/>
              <w:rPr/>
            </w:pPr>
            <w:r>
              <w:rPr/>
              <w:t>Mendelova zemědělská a lesnická univerzita v Brně</w:t>
            </w:r>
          </w:p>
          <w:p>
            <w:pPr>
              <w:pStyle w:val="Normal"/>
              <w:jc w:val="both"/>
              <w:rPr/>
            </w:pPr>
            <w:r>
              <w:rPr/>
              <w:t>Rektorát - podatelna, Zemědělská 1, 613 00 Brno</w:t>
            </w:r>
          </w:p>
          <w:p>
            <w:pPr>
              <w:pStyle w:val="Normal"/>
              <w:jc w:val="both"/>
              <w:rPr/>
            </w:pPr>
            <w:r>
              <w:rPr/>
              <w:t>V pracovní dny od 9.00 – 12.00 hodin, od 13.00 – 14.00 hodin, poslední den lhůty do 10.00 hodi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ři podání nabídky poštou nebo jiným veřejným přepravcem se za okamžik podání nabídky považuje její fyzické převzetí podatelnou zadavatele. </w:t>
            </w:r>
          </w:p>
          <w:p>
            <w:pPr>
              <w:pStyle w:val="Normal"/>
              <w:jc w:val="both"/>
              <w:rPr/>
            </w:pPr>
            <w:r>
              <w:rPr/>
              <w:t>Nabídka se předkládá v zalepené obálce, na které musí být uvedena adresa zadavatele, název a adresa uchazeče a výrazné upozornění VŘ - NEOTVÍRAT pod adresou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ícími kritérii budou: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ní správnost: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Byla nabídka dodána ve stanovené lhůtě?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Byl originál nabídky podepsán oprávněnou osobou?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Byla nabídka vyhotovena v originále a dalších 3 kopiích?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Byla nabídka napsána v českém jazyce?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Obsahuje nabídka identifikaci uchazeče?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Obsahuje nabídka všechny podklady (Krycí list nabídka, Prohlášení o splnění kvalifikačních kritérií, Výpis z obchodního nebo živnostenského rejstříku, obsahující oprávnění k podnikání v daném oboru, další dokumenty tvořící nabídku zájemce , Návrh ceny, Návrh smlouvy)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Je součástí cenová nabídka v požadovaném členění?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V případě, že v rámci hodnocení administrativní správnosti nebude na žádné z kritérií odpověď NE, postoupí žádost do věcného hodnocení nabídky dle dále uvedených kritérií.Věcné hodnocení nabídky bude obsahovat následující hodnotící kritéria: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Nabídková cena 60%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odací lhůta 40 %</w:t>
            </w:r>
          </w:p>
          <w:p>
            <w:pPr>
              <w:pStyle w:val="Odstavecseseznamem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Odstavecseseznamem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hodnocení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ždému hodnotícímu kritériu u každé nabídky bude přidělen hodnotící komisí určitý počet bodů na stupnici od 0-100. Celková výše bodů pro jednotlivá kritéria bude přepočtena dle jejich váhy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brán bude uchazeč, jehož předložená nabídka dosáhne nejvyššího součtu bodů.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stné prohlášení uchazeče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2"/>
                <w:szCs w:val="22"/>
              </w:rPr>
              <w:t xml:space="preserve">že nebyl pravomocně odsouzen pro trestný čin spáchaný ve prospěch zločinného spolčení, trestný čin účasti na zločinném spolčení, legalizace výnosů z trestné činnosti, podílnictví, přijímání úplatku, podplácení, nepřímého úplatkářství, podvodu, úvěrového podvodu,, včetně případů, kdy jde o přípravu, nebo pokus nebo účastenství na takovém trestném činu, nebo došlo k 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</w:t>
            </w:r>
            <w:r>
              <w:rPr>
                <w:rFonts w:eastAsia="Calibri"/>
              </w:rPr>
              <w:t xml:space="preserve">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</w:t>
            </w:r>
          </w:p>
          <w:p>
            <w:pPr>
              <w:pStyle w:val="Normal"/>
              <w:autoSpaceDE w:val="false"/>
              <w:ind w:left="720" w:hanging="0"/>
              <w:rPr>
                <w:rFonts w:eastAsia="Calibri"/>
              </w:rPr>
            </w:pPr>
            <w:r>
              <w:rPr>
                <w:rFonts w:eastAsia="Calibri"/>
              </w:rPr>
              <w:t>dodavatel splňovat jak ve vztahu k území České republiky, tak k zemi svého sídla, místa podnikání či bydliště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že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že </w:t>
            </w:r>
            <w:r>
              <w:rPr>
                <w:sz w:val="22"/>
                <w:szCs w:val="22"/>
              </w:rPr>
              <w:t>nenaplnil skutkovou podstatu jednání nekalé soutěže formou podplácení podle zvláštního právního předpis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není v likvidaci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nemá v evidenci daní zachyceny daňové nedoplatky, a to jak v 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nemá nedoplatek na pojistném a na penále na veřejné zdravotní pojištění, a to jak v 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nemá nedoplatek na pojistném a na penále na sociální zabezpečení a příspěvku na státní politiku zaměstnanosti, a to jak v České republice, tak v zemi sídla, místa podnikání či bydliště dodavatele, a</w:t>
            </w:r>
          </w:p>
          <w:p>
            <w:pPr>
              <w:pStyle w:val="Normal"/>
              <w:autoSpaceDE w:val="false"/>
              <w:ind w:left="720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byl v posledních 3 letech pravomocně disciplinárně potrestán či mu nebylo pravomocně uloženo kárné opatření podle zvláštních právních předpisů, je-li podle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http://www.verejna-zakazka.cz/zakon/zcast2h5d1.php" \l "54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§ 54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</w:t>
            </w:r>
          </w:p>
          <w:p>
            <w:pPr>
              <w:pStyle w:val="Normal"/>
              <w:autoSpaceDE w:val="false"/>
              <w:ind w:left="72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soby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 splnění kvalifikačních předpokladů musí uchazeč předložit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 živnostenského rejstřík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vydaný profesní samosprávnou komorou či jinou profesní organizací prokazující jeho členství v této komoře či jiné organizaci, je-li takové členství nezbytné pro plnění veřejné zakázky na služby podle zvláštních právních předpisů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2"/>
                <w:szCs w:val="22"/>
              </w:rPr>
              <w:t>doklad osvědčující odbornou způsobilost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davatele nebo osoby, jejímž prostřednictvím odbornou způsobilost zabezpečuje, je-li pro plnění veřejné zakázky nezbytná podle zvláštních právních předpisů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 obchodního rejstříku či jiný doklad uvedený v § 54 ZVZ nesmí být ke dni podání nabídky starší než 90 kalendářních dní. Možno předložit originál či ověřenou kop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musí být zadavateli podána v písemné formě v originále a ve 3 kopiích, v českém jazyce. Požadavek na písemnou formu je považován za splněný tehdy, pokud je nabídka podepsána osobou oprávněnou jednat jménem uchazeče.</w:t>
            </w:r>
            <w:r>
              <w:rPr/>
              <w:t xml:space="preserve"> Nabídka musí obsahovat návrh smlouvy podepsaný oprávněnou osobou, prohlášení uchazeče o vázanosti celým obsahem nabídky po celou dobu běhu zadávací lhůty a cenu uvedenou bez DPH i s 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élka zadávací lhůty: 20. 1 .2010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zrušit zadávací řízení bez udání důvodu.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odmítnout všechny předložené nabídky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požadovat od uchazečů doplňující informace, ověřit si skutečnosti uvedené v nabídkách a jednat s uchazečem o smluvních podmínkách. Uchazečům o tuto veřejnou zakázku nenáleží žádná odměna za vypracování nabídek ani úhrada nákladů spojených s jejich vypracováním a s účastí v zadávacím řízení.</w:t>
            </w:r>
          </w:p>
          <w:p>
            <w:pPr>
              <w:pStyle w:val="Normal"/>
              <w:jc w:val="both"/>
              <w:rPr/>
            </w:pPr>
            <w:r>
              <w:rPr/>
              <w:t>Nabídky, kopie nabídek, jednotlivé součásti nabídek nebudou uchazečům vráceny.</w:t>
            </w:r>
          </w:p>
          <w:p>
            <w:pPr>
              <w:pStyle w:val="Normal"/>
              <w:jc w:val="both"/>
              <w:rPr/>
            </w:pPr>
            <w:r>
              <w:rPr/>
              <w:t>Uchazeč je vázán celým obsahem nabídky, a to po celou dobu zadávací lhůty, což potvrzuje svým podpisem Prohlášení o vázanosti – Příloha č.2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Brně dne: 1.12. 2009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>Prof. Ing. Jaroslav Hlušek, CSc., rektor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eznam příloh výzvy k podání nabídek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1</w:t>
        <w:tab/>
        <w:t xml:space="preserve">Seznam požadované literatury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2</w:t>
        <w:tab/>
        <w:t>Prohlášení o vázanosti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3</w:t>
        <w:tab/>
        <w:t>Návrh smlouvy o dodávce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rce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eve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rcel.sevela@mende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5 132 50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6530" cy="1501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150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zevknihy">
    <w:name w:val="Název knihy"/>
    <w:basedOn w:val="DefaultParagraphFont"/>
    <w:qFormat/>
    <w:rPr>
      <w:b/>
      <w:bCs/>
      <w:smallCaps/>
      <w:spacing w:val="5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38:00Z</dcterms:created>
  <dc:creator>klimovae</dc:creator>
  <dc:description/>
  <cp:keywords/>
  <dc:language>en-US</dc:language>
  <cp:lastModifiedBy>Human01</cp:lastModifiedBy>
  <cp:lastPrinted>2009-11-24T10:56:00Z</cp:lastPrinted>
  <dcterms:modified xsi:type="dcterms:W3CDTF">2009-12-02T18:37:00Z</dcterms:modified>
  <cp:revision>8</cp:revision>
  <dc:subject/>
  <dc:title>Výzva k podání nabídek</dc:title>
</cp:coreProperties>
</file>