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Odborný posudek – zhodnocení nadání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V § 27, odstavec (3) vyhlášky č. 27/2017 Sb., v platném znění se uvádí: </w:t>
      </w:r>
      <w:r>
        <w:rPr>
          <w:i/>
          <w:sz w:val="24"/>
        </w:rPr>
        <w:t>Zjišťování mimořádného nadání včetně vzdělávacích potřeb žáka provádí školské poradenské zařízení ve spolupráci se školou, která žáka vzdělává. Pokud se nadání žáka projevuje v oblastech pohybových, manuálních nebo uměleckých dovedností, vyjadřuje se školské poradenské zařízení zejména ke specifikům žákovy osobnosti, která mohou mít vliv na průběh jeho vzdělávání, a míru žákova nadání zhodnotí odborník v příslušném oboru, jehož odborný posudek žák nebo zákonný zástupce žáka školskému poradenskému zařízení poskytne.</w:t>
      </w:r>
    </w:p>
    <w:p>
      <w:pPr>
        <w:pStyle w:val="Normal"/>
        <w:spacing w:before="0" w:after="60"/>
        <w:rPr/>
      </w:pPr>
      <w:r>
        <w:rPr>
          <w:sz w:val="24"/>
        </w:rPr>
        <w:t xml:space="preserve">Protože tento odstavec neobsahuje žádné bližší specifikace týkající se odborného posudku, byl vytvořen elektronický formulář </w:t>
      </w:r>
      <w:r>
        <w:rPr>
          <w:i/>
          <w:sz w:val="24"/>
        </w:rPr>
        <w:t>Odborný posudek pro potřeby ŠPZ – zhodnocení nadání a doporučení pro jeho další rozvoj</w:t>
      </w:r>
      <w:r>
        <w:rPr>
          <w:sz w:val="24"/>
        </w:rPr>
        <w:t>. Tímto způsobem zpracovaný posudek zahrnuje v přehledné podobě všechny informace, které ŠPZ potřebuje znát. Ačkoli je daný formulář primárně určen pro zhodnocení mimořádného nadání typu pohybového, manuálního a uměleckého, lze ho zejména na vzdělávacích úrovních ISCED 2 a 3 využít i k zhodnocení mimořádného intelektového nadání v jednotlivých předmětových oblastech (např. chemie, německý jazyk, …), neboť i v těchto případech odborní pracovníci ŠPZ zpravidla nejsou kompetentní takový typ nadání posou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4500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">
    <w:name w:val="Courier 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9:00Z</dcterms:created>
  <dc:creator>durmekovas</dc:creator>
  <dc:description/>
  <cp:keywords/>
  <dc:language>en-US</dc:language>
  <cp:lastModifiedBy>Durmeková Světlana</cp:lastModifiedBy>
  <cp:lastPrinted>2017-12-04T15:59:00Z</cp:lastPrinted>
  <dcterms:modified xsi:type="dcterms:W3CDTF">2017-12-12T11:35:00Z</dcterms:modified>
  <cp:revision>32</cp:revision>
  <dc:subject/>
  <dc:title/>
</cp:coreProperties>
</file>