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caps/>
          <w:color w:val="808080"/>
          <w:spacing w:val="60"/>
          <w:position w:val="-6"/>
          <w:sz w:val="20"/>
          <w:szCs w:val="20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20715" cy="117856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>INVESTICE DO ROZVOJE VZDĚLÁVÁ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projekt je spolufinancován Evropským sociálním fondem a státním rozpočtem České republik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10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CZ.1.07/2.2.00/07.0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dernizace výuky praktických dovedností studentů FZV a LF UP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modelů – didaktických pomůcek pro Centrum praktické výuky FZV U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malého rozsahu podle § 12 odst. 3 zákona č. 137/2006 Sb., o veřejných zakázkách, ve znění pozdějších předpisů. Tato veřejná zakázka na služb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 prosince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  <w:sz w:val="22"/>
              </w:rPr>
              <w:t>prof. RNDr. Lubomír Dvořák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7. ledna 2010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dodávka modelů – didaktických pomůcek pro Centrum praktické výuky Fakulty zdravotnických věd UP v Olomouci dle podrobné specifikace uvedené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411.000,- Kč bez DPH  ( tj. 1,680.00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ba plnění: do 45 dnů od podpisu smlouvy poslední smluvní stranou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zdravotnických vě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hDr. Jana Marečková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é odborné učebny fakul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prokazatelně doručena v písemné podobě,  v  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 Didaktické pomůcky - FZV – 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7. ledna 2010  14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vírání obálek proběhne dne 8. ledna 2010 v 9:00 hod. (malá zasedací místnost prorektorů, rektorát UP v Olomouci, 1. patro, Křížkovského 8, 771 47 Olomouc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hodnoceny podle kritéria ekonomické výhodnosti, a to konkrétně podle následujících dílčích kritérií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920" w:leader="none"/>
              </w:tabs>
              <w:spacing w:before="120" w:after="0"/>
              <w:ind w:left="896" w:hanging="35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lková nabídková cena v Kč bez DPH - váha 60 %</w:t>
              <w:tab/>
              <w:tab/>
              <w:t>60 %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Délka záruky – váha 40 %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y získané z jednotlivých kritérií budou následně sečteny. Vítězná nabídka bude nabídka s nejvyšším počtem celkových bo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je povinen prokázat splnění základních, profesních a technických kvalifikačních předpokladů dodavatele </w:t>
            </w:r>
          </w:p>
          <w:p>
            <w:pPr>
              <w:pStyle w:val="ListParagraph"/>
              <w:numPr>
                <w:ilvl w:val="3"/>
                <w:numId w:val="5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,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u w:val="single"/>
              </w:rPr>
            </w:pPr>
            <w:r>
              <w:rPr>
                <w:b/>
              </w:rPr>
              <w:t>Tyto doklady musí být předloženy v originále či v úředně ověřené kopii, výpis z obchodního rejstříku nesmí být ke dni podání nabídky starší 90 kalendářních dnů.</w:t>
            </w:r>
          </w:p>
          <w:p>
            <w:pPr>
              <w:pStyle w:val="Normal"/>
              <w:shd w:fill="FFFFFF" w:val="clear"/>
              <w:ind w:left="1080" w:hanging="0"/>
              <w:jc w:val="both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technické kvalifikační předpoklady doložením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doloží seznam významných obdobných dodávek realizovaných dodavatelem v posledních dvou letech s uvedením jejich rozsahu a doby plnění; přílohou tohoto seznamu musí být čestné prohlášení dodavatele potvrzující, že dodávky byly provedeny řádně a včas, a kdy musí být doloženy minimálně </w:t>
            </w:r>
            <w:r>
              <w:rPr>
                <w:b/>
              </w:rPr>
              <w:t>dvě dodávky</w:t>
            </w:r>
            <w:r>
              <w:rPr/>
              <w:t xml:space="preserve"> obdobného charakteru s realizačními náklady minimálně 1,5 mil. Kč vč. DPH za každou dodávku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/>
              <w:t>certifikát systému řízení jakosti řady ČSN EN ISO 9001, příp. rovnocenných dokladů vydaných v členském státě Evropské unie či jiné doklady o rovnocenných opatřeních k zajištění jakosti. Uchazeč předloží certifikát v prosté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ále bude ve smlouvě, uzavírané s vybraným dodavatelem, tento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příslušnou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smlouvy uvedený v nabídce  (vypracovaný zejména   v souladu se zadávací dokumentací).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kterou si zájemci mohou objednat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V Olomouci dne 14. prosince 2009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 xml:space="preserve">  </w:t>
        <w:tab/>
        <w:tab/>
        <w:t xml:space="preserve">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Lubomír Dvořák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45:00Z</dcterms:created>
  <dc:creator>klimovae</dc:creator>
  <dc:description/>
  <cp:keywords/>
  <dc:language>en-US</dc:language>
  <cp:lastModifiedBy>Stoudj</cp:lastModifiedBy>
  <cp:lastPrinted>2009-12-08T06:57:00Z</cp:lastPrinted>
  <dcterms:modified xsi:type="dcterms:W3CDTF">2009-12-10T11:41:00Z</dcterms:modified>
  <cp:revision>3</cp:revision>
  <dc:subject/>
  <dc:title>                          </dc:title>
</cp:coreProperties>
</file>