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Metodika certifikace Informačních center pro mládež v ČR platná pro rok 2018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Úvod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Certifikace Informačních center pro mládež (ICM) probíhá v České republice již od roku 2009 na základě Koncepce rozvoje informačního systému pro mládež v České republice, kterou v roce 2008 přijalo Ministerstvo školství, mládeže a tělovýchovy (dále jen MŠMT) </w:t>
        <w:br/>
        <w:t>č. j.: 6853/2008-5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4"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Metodika certifikace je průběžně aktualizována tak, aby odpovídala aktuální situaci </w:t>
        <w:br/>
        <w:t>a trendům v oblasti poskytování informací pro mládež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Cílem metodiky je stanovení jednotného postupu procesu certifikace subjektů, které poskytují, zpracovávají či jinak zprostředkovávají informace a informační služby určené prioritně dětem a mládeži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" w:right="20" w:firstLine="684"/>
        <w:jc w:val="both"/>
        <w:rPr>
          <w:sz w:val="20"/>
          <w:szCs w:val="20"/>
        </w:rPr>
      </w:pPr>
      <w:r>
        <w:rPr>
          <w:sz w:val="24"/>
          <w:szCs w:val="24"/>
        </w:rPr>
        <w:t>Nedílnou součástí Metodiky certifikace ICM je dokument Hodnotící dotazník, který specifikuje jednotlivé standardy kvality Informačních center pro mládež. Dalšími dokumenty, které jsou součástí Metodiky certifikace ICM, jsou Metodika kontrolních auditů a Kodex auditora kvality ICM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1 Základní cíle certifikace</w:t>
      </w:r>
    </w:p>
    <w:p>
      <w:pPr>
        <w:pStyle w:val="Normal"/>
        <w:spacing w:lineRule="exact" w: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Základními cíli certifikace je zejména: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 xml:space="preserve">1. 1. 1 </w:t>
      </w:r>
      <w:r>
        <w:rPr>
          <w:b/>
          <w:bCs/>
          <w:sz w:val="24"/>
          <w:szCs w:val="24"/>
        </w:rPr>
        <w:t>Zefektivni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stém</w:t>
      </w:r>
      <w:r>
        <w:rPr>
          <w:sz w:val="24"/>
          <w:szCs w:val="24"/>
        </w:rPr>
        <w:t xml:space="preserve"> poskytování informací pro mládež v ČR.</w:t>
      </w:r>
    </w:p>
    <w:p>
      <w:pPr>
        <w:pStyle w:val="Normal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 xml:space="preserve">1. 1. 2 </w:t>
      </w:r>
      <w:r>
        <w:rPr>
          <w:b/>
          <w:bCs/>
          <w:sz w:val="24"/>
          <w:szCs w:val="24"/>
        </w:rPr>
        <w:t>Zvýšit kvalitu</w:t>
      </w:r>
      <w:r>
        <w:rPr>
          <w:sz w:val="24"/>
          <w:szCs w:val="24"/>
        </w:rPr>
        <w:t xml:space="preserve"> služeb poskytovaných v Informačních centrech pro mládež.</w:t>
      </w:r>
    </w:p>
    <w:p>
      <w:pPr>
        <w:pStyle w:val="Normal"/>
        <w:ind w:left="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1. 3</w:t>
      </w:r>
      <w:r>
        <w:rPr>
          <w:b/>
          <w:bCs/>
          <w:sz w:val="24"/>
          <w:szCs w:val="24"/>
        </w:rPr>
        <w:t xml:space="preserve"> Podpořit rozvoj kvality řízení jednotlivých ICM  </w:t>
      </w:r>
    </w:p>
    <w:p>
      <w:pPr>
        <w:pStyle w:val="Normal"/>
        <w:ind w:lef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.2 Základní principy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Celý proces certifikace kvality poskytovaných služeb vychází z těchto principů:</w:t>
      </w:r>
    </w:p>
    <w:p>
      <w:pPr>
        <w:pStyle w:val="Normal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1 </w:t>
      </w:r>
      <w:r>
        <w:rPr>
          <w:b/>
          <w:bCs/>
          <w:sz w:val="24"/>
          <w:szCs w:val="24"/>
        </w:rPr>
        <w:t>Transparentnost</w:t>
      </w:r>
      <w:r>
        <w:rPr>
          <w:sz w:val="24"/>
          <w:szCs w:val="24"/>
        </w:rPr>
        <w:t xml:space="preserve"> – kritéria hodnocení (povinné i nepovinné standardy) i proces hodnocení (Metodika certifikace ICM) jsou žadatelům o certifikaci předem známy </w:t>
        <w:br/>
        <w:t>a zveřejněny na stránkách MŠMT a Národního informačního centra pro mládež (NICM), stejně jako seznam certifikovaných ICM.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2 </w:t>
      </w:r>
      <w:r>
        <w:rPr>
          <w:b/>
          <w:bCs/>
          <w:sz w:val="24"/>
          <w:szCs w:val="24"/>
        </w:rPr>
        <w:t>Objektivita</w:t>
      </w:r>
      <w:r>
        <w:rPr>
          <w:sz w:val="24"/>
          <w:szCs w:val="24"/>
        </w:rPr>
        <w:t xml:space="preserve"> – kontrola plnění jednotlivých standardů na místě je prováděna nejméně dvoučlennou kontrolní komisí (KK), jejíž členové se prokazují pověřením příslušného náměstka MŠMT. KK vychází při posuzování z předem schválených dokumentů a předkládá své závěry k projednání Koordinační radě poskytovatelů informací pro mládež (KRPIM). Kontroly na místě se účastní zástupci žadatele.</w:t>
      </w:r>
    </w:p>
    <w:p>
      <w:pPr>
        <w:pStyle w:val="Normal"/>
        <w:spacing w:lineRule="exact" w: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3 </w:t>
      </w:r>
      <w:r>
        <w:rPr>
          <w:b/>
          <w:bCs/>
          <w:sz w:val="24"/>
          <w:szCs w:val="24"/>
        </w:rPr>
        <w:t>Dobrovolnost</w:t>
      </w:r>
      <w:r>
        <w:rPr>
          <w:sz w:val="24"/>
          <w:szCs w:val="24"/>
        </w:rPr>
        <w:t xml:space="preserve"> - certifikace je dobrovolná, organizace o ni sama žádá a dobrovolně tak přistupuje na podmínky certifikačního procesu.</w:t>
      </w:r>
    </w:p>
    <w:p>
      <w:pPr>
        <w:pStyle w:val="Normal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4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4 </w:t>
      </w:r>
      <w:r>
        <w:rPr>
          <w:b/>
          <w:bCs/>
          <w:sz w:val="24"/>
          <w:szCs w:val="24"/>
        </w:rPr>
        <w:t>Odbornost -</w:t>
      </w:r>
      <w:r>
        <w:rPr>
          <w:sz w:val="24"/>
          <w:szCs w:val="24"/>
        </w:rPr>
        <w:t xml:space="preserve"> členové KK znají základní platné dokumenty pro tuto oblast (Koncepce podpory mládeže 2020, Koncepce rozvoje informačního systému pro mládež v České republice, Metodika certifikace informačních center pro mládež, Evropská charta informací pro mládež aj.) a dodržují jejich principy. Mají praxi v oboru poskytování informačních </w:t>
        <w:br/>
        <w:t>a poradenských služeb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5 </w:t>
      </w:r>
      <w:r>
        <w:rPr>
          <w:b/>
          <w:bCs/>
          <w:sz w:val="24"/>
          <w:szCs w:val="24"/>
        </w:rPr>
        <w:t>Aktuálnost</w:t>
      </w:r>
      <w:r>
        <w:rPr>
          <w:sz w:val="24"/>
          <w:szCs w:val="24"/>
        </w:rPr>
        <w:t xml:space="preserve"> - hodnocení kvality poskytovaných služeb je prováděno pravidelně </w:t>
        <w:br/>
        <w:t>a průběžně, což zaručuje jeho platnost a přináší princip neustálého zlepšování podpořený metodickou činností.</w:t>
      </w:r>
    </w:p>
    <w:p>
      <w:pPr>
        <w:pStyle w:val="Normal"/>
        <w:spacing w:lineRule="exact" w:line="3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1.3 Význam a dopady certifikac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3.1 Platná certifikace je dokladem o </w:t>
      </w:r>
      <w:r>
        <w:rPr>
          <w:b/>
          <w:bCs/>
          <w:sz w:val="24"/>
          <w:szCs w:val="24"/>
        </w:rPr>
        <w:t>naplnění standardů</w:t>
      </w:r>
      <w:r>
        <w:rPr>
          <w:sz w:val="24"/>
          <w:szCs w:val="24"/>
        </w:rPr>
        <w:t xml:space="preserve"> kvality poskytovaných služeb </w:t>
        <w:br/>
        <w:t>v ICM a zárukou kvality pro klienty ICM a organizace, které s ICM spolupracují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3.2 Platná certifikace je </w:t>
      </w:r>
      <w:r>
        <w:rPr>
          <w:b/>
          <w:bCs/>
          <w:sz w:val="24"/>
          <w:szCs w:val="24"/>
        </w:rPr>
        <w:t>podmínkou pro žádost</w:t>
      </w:r>
      <w:r>
        <w:rPr>
          <w:sz w:val="24"/>
          <w:szCs w:val="24"/>
        </w:rPr>
        <w:t xml:space="preserve"> o poskytnutí finančních prostředků ze státního rozpočtu v rámci dotačních programů MŠMT.</w:t>
      </w:r>
    </w:p>
    <w:p>
      <w:pPr>
        <w:pStyle w:val="Normal"/>
        <w:spacing w:lineRule="exact" w:line="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1.3.3 Platná certifikace může být </w:t>
      </w:r>
      <w:r>
        <w:rPr>
          <w:b/>
          <w:bCs/>
          <w:sz w:val="24"/>
          <w:szCs w:val="24"/>
        </w:rPr>
        <w:t>pomocným kritériem</w:t>
      </w:r>
      <w:r>
        <w:rPr>
          <w:sz w:val="24"/>
          <w:szCs w:val="24"/>
        </w:rPr>
        <w:t xml:space="preserve"> při udělování dotací kraji a obcemi.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3.4 Proces certifikace vede ke </w:t>
      </w:r>
      <w:r>
        <w:rPr>
          <w:b/>
          <w:bCs/>
          <w:sz w:val="24"/>
          <w:szCs w:val="24"/>
        </w:rPr>
        <w:t>zkvalitnění Informační s</w:t>
      </w:r>
      <w:r>
        <w:rPr>
          <w:b/>
          <w:bCs/>
          <w:color w:val="000000"/>
          <w:sz w:val="24"/>
          <w:szCs w:val="24"/>
        </w:rPr>
        <w:t xml:space="preserve">ítě </w:t>
      </w:r>
      <w:r>
        <w:rPr>
          <w:b/>
          <w:sz w:val="24"/>
          <w:szCs w:val="24"/>
        </w:rPr>
        <w:t>pro mládež v ČR</w:t>
      </w:r>
      <w:r>
        <w:rPr>
          <w:sz w:val="24"/>
          <w:szCs w:val="24"/>
        </w:rPr>
        <w:t xml:space="preserve">, především díky posílení vazby mezi ICM a dalšími organizacemi a institucemi pracujícími s mládeží </w:t>
        <w:br/>
        <w:t xml:space="preserve">a poskytujícími služby mládeži.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Průběh certifikace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Kontrolní komise, Koordinační rada poskytovatelů informací pro mládež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 Kontrolu dodržování standardů kvality poskytovaných služeb provádí Kontrolní komise. Členy kontrolní komise se stávají zaměstnanci Národního ústavu pro vzdělávání (NÚV), kteří prošli interním školením k procesu certifikace, vyhovují nárokům Kodexu auditora/ky kvality informačních služeb poskytovaných Informačními centry pro mládež v České republice </w:t>
        <w:br/>
        <w:t>a mají platné pověření k provádění kontrolních auditů podepsané věcně příslušným náměstkem MŠMT. K auditu mohou být přizvání zástupci odboru pro mládež MŠMT a další externí spolupracovníci NÚV, kteří absolvovali interní školení a vyhovují nárokům Kodexu auditora/ky kvality informačních služeb poskytovaných Informačními centry pro mládež v České republice.</w:t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1.2 Koordinační rada poskytovatelů informací pro mládež je poradním orgánem náměstka ministra skupiny 5. Radu tvoří pověření členové. V čele Rady je předseda, kterým je ředitel odboru pro mládež MŠMT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2 Žadatel o certifikaci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2.1 O udělení certifikace pro ICM mohou požádat tyto subjekty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32"/>
        <w:ind w:left="1440" w:hanging="3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NNO, která má ve svých stanovách uvedenu jako jednu z činností poskytování informací pro mládež, příp. práci s dětmi a mládeží. Skutečnost, že je zřizovatelem ICM, má uvedenou ve svých stanovách nebo v jiném oficiálním dokumentu (např. zápis z členské schůze apod.);</w:t>
      </w:r>
    </w:p>
    <w:p>
      <w:pPr>
        <w:pStyle w:val="Normal"/>
        <w:spacing w:lineRule="exact" w:line="3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28"/>
        <w:ind w:left="1440" w:right="20" w:hanging="3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střediska volného času, školy a školská zařízení, která mají ve své zřizovací listině, organizačním nebo vnitřním řádu či jiném relevantním dokumentu uvedeno poskytování informací pro mládež a zapsáno zřízení ICM;</w:t>
      </w:r>
    </w:p>
    <w:p>
      <w:pPr>
        <w:pStyle w:val="Normal"/>
        <w:spacing w:lineRule="exact" w:line="34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28"/>
        <w:ind w:left="1440" w:right="20" w:hanging="3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další subjekty, které provozují ICM a tuto činnost mají uvedenou v oficiálním dokumentu subjektu (např. městská informační centra, kulturní centra, knihovny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00"/>
        <w:ind w:left="1440" w:right="20" w:hanging="364"/>
        <w:jc w:val="both"/>
        <w:rPr>
          <w:sz w:val="20"/>
          <w:szCs w:val="20"/>
        </w:rPr>
      </w:pPr>
      <w:r>
        <w:rPr>
          <w:rFonts w:eastAsia="Symbol"/>
          <w:sz w:val="24"/>
          <w:szCs w:val="24"/>
        </w:rPr>
        <w:t>od roku 2017 mohou o certifikaci žádat pouze ICM, v jejichž místě působnosti jsou minimálně 2 základní školy a 2 střední škol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8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40" w:hanging="0"/>
        <w:rPr>
          <w:sz w:val="23"/>
          <w:szCs w:val="23"/>
        </w:rPr>
      </w:pPr>
      <w:r>
        <w:rPr>
          <w:sz w:val="23"/>
          <w:szCs w:val="23"/>
        </w:rPr>
        <w:t xml:space="preserve">2.2.2. Žadatel musí prokázat, že vykonává činnost ICM nejméně jeden rok před podáním žádosti o certifikaci. Tuto skutečnost žadatel prokazuje dokladem o vzniku ICM a Závěrečnou zprávou </w:t>
        <w:br/>
        <w:t xml:space="preserve">o činnosti ICM za uplynulý rok, které jsou nedílnou součástí žádosti o certifikaci. Dále existencí aktuálních a obsahově naplněných webových stránek ICM a pravidelným rozesíláním informací </w:t>
        <w:br/>
        <w:t>v regionu nejméně 6 měsíců před podáním žádosti o certifikaci.</w:t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4"/>
          <w:szCs w:val="24"/>
        </w:rPr>
        <w:t>2.2.3 Pokud není ICM samostatným právním subjektem, podává žádost jeho zřizovatel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2.4 Žadatel se před podáním žádosti o certifikaci seznámí s Metodikou certifikace ICM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2.5 Žadatel respektuje Koncepci rozvoje informačního systému pro mládež, Metodiku certifikace ICM, Metodiku kontrolních auditů a administrativně-organizační pravidla stanovená MŠMT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 Podání žádosti o certifikaci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 Žádost se podává výhradně písemně na předepsaném formuláři (viz Příloha č. 1)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Formulář žádosti je ke stažení na webových stránkách MŠMT a NICM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2 Žádost o udělení certifikace musí obsahovat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4"/>
        <w:rPr>
          <w:rFonts w:eastAsia="Symbol"/>
          <w:sz w:val="24"/>
          <w:szCs w:val="24"/>
        </w:rPr>
      </w:pPr>
      <w:r>
        <w:rPr>
          <w:sz w:val="24"/>
          <w:szCs w:val="24"/>
        </w:rPr>
        <w:t xml:space="preserve">Strategický plán rozvoje činnosti IC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ind w:left="700" w:hanging="344"/>
        <w:rPr>
          <w:rFonts w:eastAsia="Symbol"/>
          <w:sz w:val="24"/>
          <w:szCs w:val="24"/>
        </w:rPr>
      </w:pPr>
      <w:r>
        <w:rPr>
          <w:sz w:val="24"/>
          <w:szCs w:val="24"/>
        </w:rPr>
        <w:t>Řádně a úplně vyplněnou Závěrečnou zprávu o činnosti ICM za předchozí rok;</w:t>
      </w:r>
    </w:p>
    <w:p>
      <w:pPr>
        <w:pStyle w:val="Normal"/>
        <w:spacing w:lineRule="exact" w:line="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25"/>
        <w:ind w:left="720" w:right="20" w:hanging="364"/>
        <w:rPr>
          <w:rFonts w:eastAsia="Symbol"/>
          <w:sz w:val="24"/>
          <w:szCs w:val="24"/>
        </w:rPr>
      </w:pPr>
      <w:r>
        <w:rPr>
          <w:sz w:val="24"/>
          <w:szCs w:val="24"/>
        </w:rPr>
        <w:t>Doklad o vzniku ICM – tj. kopie stanov, zřizovací listiny, organizačního řádu či dalších relevantních dokumentů;</w:t>
      </w:r>
    </w:p>
    <w:p>
      <w:pPr>
        <w:pStyle w:val="Normal"/>
        <w:spacing w:lineRule="exact" w:line="32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25"/>
        <w:ind w:left="720" w:right="20" w:hanging="364"/>
        <w:rPr>
          <w:rFonts w:eastAsia="Symbol"/>
          <w:sz w:val="24"/>
          <w:szCs w:val="24"/>
        </w:rPr>
      </w:pPr>
      <w:r>
        <w:rPr>
          <w:sz w:val="24"/>
          <w:szCs w:val="24"/>
        </w:rPr>
        <w:t>Vyjádření k činnosti ICM a doporučení k udělení certifikace územně příslušného orgánu samosprávy.</w:t>
      </w:r>
    </w:p>
    <w:p>
      <w:pPr>
        <w:pStyle w:val="Normal"/>
        <w:spacing w:lineRule="exact" w:line="1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3 Adresa pro podávání žádostí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Národní informační centrum pro mláde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Oddělení NÚV,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Na Poříčí 1035/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110 00 Praha 1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Na obálku uvést „Certifikace ICM“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40" w:hanging="0"/>
        <w:rPr>
          <w:sz w:val="20"/>
          <w:szCs w:val="20"/>
        </w:rPr>
      </w:pPr>
      <w:r>
        <w:rPr>
          <w:sz w:val="24"/>
          <w:szCs w:val="24"/>
        </w:rPr>
        <w:t>2.3.4. Žádost musí být do NICM doručena nejpozději do 31. ledna do 12:00 běžného roku. Pokud toto datum spadá na víkend, musí být žádost do NICM doručena nejpozději do 12:00 posledního pracovního dne měsíce ledna. Pokud je žádost zasílána poštou, musí být na poštovním razítku uvedeno datum nejpozději 31. 1. příslušného roku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5 Nekompletní, nesprávně vyplněná či po termínu podaná žádost nebude zařazena do certifikačního procesu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4 Před kontrolním auditem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1 Řízení je zahájeno dnem, kdy NICM obdrží písemnou žádost o udělení certifikace spolu s kompletní dokumentací. Dnem, kdy NICM obdrží písemnou žádost o udělení certifikace spolu s kompletní dokumentací, začíná předběžná kontrola hodnoceného subjektu. Jejím cílem je zkontrolovat formální náležitosti žádosti o certifikaci, webové stránky ICM, Závěrečnou zprávu o činnosti a pravidelné zasílání informací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0" w:hanging="0"/>
        <w:jc w:val="both"/>
        <w:rPr>
          <w:sz w:val="20"/>
          <w:szCs w:val="20"/>
        </w:rPr>
      </w:pPr>
      <w:r>
        <w:rPr>
          <w:sz w:val="24"/>
          <w:szCs w:val="24"/>
        </w:rPr>
        <w:t>2.4.2 Pokud je žádost v pořádku, NICM vyrozumí žadatele o zařazení do procesu certifikace do 28. 2. Pokud nejsou splněny formální náležitosti žádosti, není třeba svolávat jednání KRPIM a NICM písemně vyrozumí žadatele o nezařazení do procesu certifikace do 28.2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1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4.3 Pokud kontrolní komise navrhuje nezařazení žádosti do procesu certifikace z jiných než formálních důvodů (např. nedostatečně vypracovaný strategický plán, nedostatečné zasílání aktualit v regionu, neaktuální nebo obsahově neodpovídající webové stránky) rozhoduje </w:t>
        <w:br/>
        <w:t xml:space="preserve">o zařazení/nezařazení žádosti do procesu certifikace KRPIM po předložení </w:t>
      </w:r>
      <w:r>
        <w:rPr>
          <w:sz w:val="24"/>
          <w:szCs w:val="24"/>
        </w:rPr>
        <w:t>zjištěných skutečností kontrolní komisí. NICM následně písemně vyrozumí žadatele o tom, zda jsou či nejsou zařazeni do procesu certifikace také do 28.2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4.4 Do 31. 3. sestaví NICM harmonogram kontrolních auditů a vyrozumí žadatele písemně o termínu provedení kontrolního auditu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4.5 Žadatel do 5 pracovních dnů písemně potvrdí přijetí tohoto termínu. V závažných </w:t>
        <w:br/>
        <w:t>a odůvodněných případech je možno termín po dohodě změnit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5 Kontrolní audit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1 Kontrolní audit probíhá v místě fungování ICM. Při kontrolním auditu se členové KK musí prokázat pověřením MŠMT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5.2 Kontrolní audit sleduje naplňování standardů dle Hodnotícího dotazníku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5.3 V průběhu kontrolního auditu členové KK vedou řízený rozhovor s vedoucím ICM </w:t>
        <w:br/>
        <w:t xml:space="preserve">a zástupcem zřizovatele, případně oslovují další zaměstnance a klienty ICM. Seznamují se </w:t>
        <w:br/>
        <w:t xml:space="preserve">s relevantními materiály a dokumentací, pořizují jejich fotokopie, provádějí pozorování </w:t>
        <w:br/>
        <w:t>a fotodokumentaci prostředí ICM a mohou od žadatele požadovat písemná vyjádření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4 Na základě výsledků kontrolního auditu zpracuje KK Protokol o kontrolním auditu certifikace ICM (Protokol). Součástí Protokolu je vyjádření zástupce zřizovatele nebo vedoucího ICM k průběhu kontrolního auditu. Kontrolní komise vyhotoví Protokol s podpisy všech členů KK a podpisy zástupce zřizovatele a vedoucího ICM ve 2 originálech, z nichž jeden předá žadateli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5.5 Kontrolní komise následně, nejpozději do 30. 6., zpracuje získané podklady </w:t>
        <w:br/>
        <w:t>z kontrolních auditů a vyhotoví Souhrnnou závěrečnou hodnotící zprávu. Součástí Souhrnné závěrečné hodnotící zprávy jsou jednotlivé protokol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6 Všechny podklady spolu s doporučením o udělení či neudělení certifikátu KK předá MŠMT- odboru pro mládež do 30. 6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5.7 MŠMT- odbor pro mládež svolá jednání KRPIM k posouzení Souhrnných závěrečných hodnotících zpráv do 31. 7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6 Rozhodnutí o udělení certifikace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6.1 KK předkládá svá zjištění v podobě Souhrnné závěrečné hodnotící zprávy k projednání KRPIM. Ta pro rozhodnutí o udělení certifikace vyhodnotí rovněž zprávu o činnosti ICM žadatele za uplynulý rok. KRPIM posoudí předložené podklady a rozhodne o udělení či neudělení certifikátu kvalit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6.2 Rozhodnutí o udělení certifikace potvrzuje svým podpisem příslušný náměstek ministra školství, mládeže a tělovýchov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6.3 Seznam certifikovaných ICM bude zveřejněn nejpozději do 15. 9. na webových stránkách MŠMT a NICM, následně bude certifikovaným ICM zaslán písemný doklad o udělení certifikace a předán certifikát a známka kvality ICM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2.6.4 Zřizovatel ICM má právo podat odvolání proti výsledku certifikace do 5 pracovních dnů od obdržení rozhodnutí. Odvolání se podává na adresu: </w:t>
      </w:r>
      <w:r>
        <w:rPr>
          <w:b/>
          <w:bCs/>
          <w:sz w:val="24"/>
          <w:szCs w:val="24"/>
        </w:rPr>
        <w:t>Ministerstvo školství, mládež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ělovýchovy, odbor pro mládež, Karmelitská 7, 118 12 Praha 1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2.6.5 Na udělení certifikace není právní nárok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7 Kontrolní činnost, pravidelné zlepšování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7.1 MŠMT a NICM jsou oprávněny k průběžné kontrole a monitorování činnosti certifikovaných ICM. NICM provádí prostřednictvím svých zaměstnanců průběžné kontrolní návštěvy ICM.</w:t>
      </w:r>
    </w:p>
    <w:p>
      <w:pPr>
        <w:pStyle w:val="Normal"/>
        <w:spacing w:lineRule="exact" w:line="39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8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7.2 Certifikovaná ICM jsou povinna jednou ročně vyplnit Závěrečnou zprávu o činnosti ICM a zaslat ji v elektronické podobě do NICM do 31. 1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7.3 V případě zjištění, že ICM nedodržuje Národní kodex standardů kvality a další podmínky certifikace, může mu být certifikát odebrán. Rozhodnutí o odebrání MŠMT písemně oznámí zřizovateli ICM. Zřizovatel má právo se proti rozhodnutí odvolat do 5 dnů. ICM je následně povinno vrátit certifikát kvality na MŠMT a nadále nepoužívat známku kvality na svých stránkách a materiálech. MŠMT a NICM jej odstraní ze seznamu certifikovaných ICM a informaci o odebrání zveřejní na svých webových stránkách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7.4 NICM poskytuje metodickou podporu přednostně těm ICM, která se na certifikaci připravují, a která prošla certifikačním procesem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8 Platnost certifikace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8.1 Certifikace se uděluje s platností ode dne schválení věcně příslušným náměstkem MŠMT na období tří kalendářních let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8.2 MŠMT může v odůvodněných individuálních případech platnost trvání certifikace zkrátit nebo podmínit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2.8.3 Před uplynutím platnosti certifikátu se ICM může opět přihlásit do certifikačního procesu v řádném, vyhlášeném termínu. Postup certifikace a další řízení je shodné jako při prvním udělování certifikace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Kritéria hodnocení kvality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1 Žadatel o certifikaci naplňuje Národní kodex standardů kvality (NKSK) a další podmínky certifikace. Naplňování NKSK se sleduje splněním povinných standardů a prostřednictvím získávání bodů za plnění nepovinných standardů. Plnění standardů je sledováno pomocí Hodnotícího dotazníku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 Pro udělení certifikátu je nutné splnit všechny povinné standardy, k tomu získat nejméně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0 bodů z nepovinných standardů, a to tak, že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0" w:leader="none"/>
        </w:tabs>
        <w:ind w:left="1420" w:hanging="356"/>
        <w:rPr>
          <w:rFonts w:eastAsia="Symbol"/>
          <w:sz w:val="24"/>
          <w:szCs w:val="24"/>
        </w:rPr>
      </w:pPr>
      <w:r>
        <w:rPr>
          <w:sz w:val="24"/>
          <w:szCs w:val="24"/>
        </w:rPr>
        <w:t>ke splnění povinného standardu je potřeba splnit všechny jeho podbody;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8" w:leader="none"/>
        </w:tabs>
        <w:spacing w:lineRule="auto" w:line="232"/>
        <w:ind w:left="1420" w:hanging="356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bodová škála u nepovinných standardů je různá a odpovídá počtu splněných podbodů standardu. Nejvyšší bodové ohodnocení odpovídá splnění všech podbodů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příklad: Standard 6. 4.: pokud žadatel splní pouze dva podbody –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á například vyvěšen provozní řád a ceník služeb - získá pouze 2 body ze 3 možných</w:t>
      </w:r>
    </w:p>
    <w:p>
      <w:pPr>
        <w:pStyle w:val="Odstavecseseznamem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1408" w:leader="none"/>
        </w:tabs>
        <w:spacing w:lineRule="auto" w:line="232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exact" w:line="200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709"/>
        <w:gridCol w:w="567"/>
        <w:gridCol w:w="7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odnoticí dotazní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komise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 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Činnost I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má definováno jaké služby, v jakém rozsahu, v jaké podobě a za jakých podmínek služby poskytu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ICM jsou poskytovány minimálně základní služby: informační a poradenský servis, přístup na internet a využití výpočetní techni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oskytuje své služby metodami a prostředky blízkými cíl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ě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pracovaný dokument s definovaným obsahem a rozsahe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innos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ktuální a obsahově naplněné webové stránk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videlné (1x týdně) rozesílání aktuálních informací v regionu a v kopii do N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tatistiky ze ZZoČ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voz internetu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žnost použití PC, t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CM provozuje vzdělávací aktivity pro cílovou skupinu, které podporují kompetence mladých lidí pro práci s informacemi a jejich využití v reálném životě (přednášky na školách a v ICM, workshopy, webináře a další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ložení minimálně 3 aktivit ročně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rovozuje širokou škálu dalších aktivit, které podporuj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estranný rozvoj mladých lidí (besedy, otevřené kluby, soutěž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ny mládeže, EDS a dalš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o činnosti zároveň posilují v mladých lidech důvěru ke služb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středí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3-5 aktivit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6-10 aktivit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11 a více aktivi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také podporuje participaci a spolupráci mladých lidí na činnostech ICM a jejich vlastní aktivi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aktivit podporující participaci a spolupráci mládeže*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yužití dobrovolníků přímo v ICM nebo při aktivitách a akcích</w:t>
            </w:r>
          </w:p>
          <w:p>
            <w:pPr>
              <w:pStyle w:val="Normal"/>
              <w:rPr/>
            </w:pPr>
            <w:r>
              <w:rPr/>
              <w:t>ICM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každoročně zpracovává vlastní plán aktivit, který vychází ze Strategického plánu ISM na daný rok. Dále průběžně zpracová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y činnosti a Závěrečnou zprávu o činnosti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lán aktivit na každý rok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stiky činnosti ICM (měsíčně na sdíleném dokumentu) a aktuální statistiky v roce certifikace – statistika webu, facebooku, dotazů (telefonické, mailové, osobní), osobních návštěv v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ávěrečná zpráva o činnosti I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</w:t>
            </w:r>
          </w:p>
        </w:tc>
      </w:tr>
      <w:tr>
        <w:trPr>
          <w:trHeight w:val="1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  <w:p>
            <w:pPr>
              <w:pStyle w:val="Normal"/>
              <w:rPr/>
            </w:pPr>
            <w:r>
              <w:rPr/>
              <w:t>* Jednotlivé aktivity se dokládají prostřednictvím programů, pozvánek,</w:t>
            </w:r>
          </w:p>
          <w:p>
            <w:pPr>
              <w:pStyle w:val="Normal"/>
              <w:rPr/>
            </w:pPr>
            <w:r>
              <w:rPr/>
              <w:t>tiskových zpráv, fotodokumentace a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nformační a poradenské služb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dodržuje Národní kodex standardů kvality (NKSK)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y Evropské charty informací pro mládež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 ICM jsou viditelně vystaveny NKSK a česká verze Evropské charty informací pro mládež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covníci jsou s těmito dokumenty prokazatelně seznám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oskytuje celostátní i regionální informace dle Jednot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oblastí informací pro ICM v Č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jsou podle této klasifikace tříděny na webových stránkách ICM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prostorách ICM jsou k těmto oblastem k dispozici i dalš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y (publikace, letáky, časopisy, CD, tištěné informace apo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iditelně vyvěšená jednotná klasifikace oblastí informací p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CM v ČR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formace na webových stránkách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teriály v prostorách ICM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í potřeby mládeže jsou průběžně (alespoň 1x za ro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ány a analyzovány (například formou hodnotící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zníku klienta, anketou na webu apod.) a výsledky šetření js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y při zkvalitnění služeb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ýstupy z šetření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né informace jsou ověřené, dostupné, komplexní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ální, přesné, praktické, bezplatné a uživatelsky přístupn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řitom dbá na nezávislost, nestrannost a anonymitu při jejich</w:t>
            </w:r>
          </w:p>
          <w:p>
            <w:pPr>
              <w:pStyle w:val="Normal"/>
              <w:rPr/>
            </w:pPr>
            <w:r>
              <w:rPr>
                <w:b/>
              </w:rPr>
              <w:t>poskytování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ytvoření a dodržování zásad komunikace ICM (např. v jakém časovém rozmezí a jakým způsobem odpovídat na dotaz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ísemné i elektronické dokumenty a informace na webu ICM jsou označené datem, zdrojem, jménem pracovníka, který dokument zpracoval</w:t>
            </w:r>
          </w:p>
          <w:p>
            <w:pPr>
              <w:pStyle w:val="Normal"/>
              <w:rPr/>
            </w:pPr>
            <w:r>
              <w:rPr/>
              <w:t>Informace jsou aktuální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formace jsou podávány anonymně a bezplatně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dávané informace jsou v informačních materiálech</w:t>
            </w:r>
          </w:p>
          <w:p>
            <w:pPr>
              <w:pStyle w:val="Normal"/>
              <w:rPr/>
            </w:pPr>
            <w:r>
              <w:rPr/>
              <w:t>v písemné či elektronické podobě a na webu nezávislé a nestranné</w:t>
              <w:tab/>
              <w:tab/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 jsou předávány osobně, telefonicky, e-maile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ě a prostřednictvím webových stránek a sociálních</w:t>
            </w:r>
          </w:p>
          <w:p>
            <w:pPr>
              <w:pStyle w:val="Normal"/>
              <w:rPr/>
            </w:pPr>
            <w:r>
              <w:rPr>
                <w:b/>
              </w:rPr>
              <w:t>sítí. Regionální informace jsou pravidelně zasílány na společný w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ismcr.cz.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edení statistik (fyzické návštěvnosti v ICM, na akcích IC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tazů prostřednictvím tel., e-mailu) měsíčně.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odpovědí na emailové dotazy (min. 10 dotazů ročně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ravidelné (1x týdně) rozesílání aktuálních informací v regionu a  </w:t>
            </w:r>
          </w:p>
          <w:p>
            <w:pPr>
              <w:pStyle w:val="Normal"/>
              <w:rPr/>
            </w:pPr>
            <w:r>
              <w:rPr/>
              <w:t>v kopii do NICM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ktuální webové stránky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videlné (1x měsíčně) zasílání autorských článků do online časopisu Remix.</w:t>
              <w:tab/>
              <w:tab/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poluprá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spolupracuje s dalšími subjekty pracujícími s dětmi a mládeží (tj. s NNO, středisky volného času, školami a školskými zařízeními, příp. dalšími subjekty). ICM poskytuje informační a další služby pro tyto subjek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ložení spolupráce smlouvami, fotodokumentací, tiskovými zprávami, zprávami zasílanými na web ISM, aktuální databází kontaktů ap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ublici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provozuje vlastní aktuální webové stránky s viditelnou příslušností k ISM, jejichž obsahem jsou aktuální informace z Jednotné klasifikace oblastí informací pro ICM v Č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označně identifikovatelná webová stránka ICM, na jejíž hlavní stránce musí být jednotný název Informační centrum pro mládež, jednotné logo ICM, jednotné logo ISM a oblasti informací uvedené v Jednotné klasifikaci oblastí informací pro ICM v ČR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ktuální informace o provozu a činnosti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istika návštěvnosti webových stránek (unikátní přístupy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řehlednost, jednoznačnost a snadná orient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zvyšuje povědomí o své činnosti i činnosti ISM v médiích, na veletrzích, výstavách, ve školách ap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otodokumentac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lastní tiskové zpráv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opagační materiály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právy a pozvánky na společném webu www.ismcr.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Řízení a financování I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 jasně daná struktura řízení s jasnou zodpovědností za zaměstnance, plánování, financování, rozvoj a provoz. Zřizova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má vytvořeny potřebné dokumenty a postupuje podle ni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oklad o zřízení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Rozpočet zřizovatele s ohledem na provoz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Organizační řád zřizovatele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Výroční zpráva zřizova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nebo jeho zřizovatel aktivně vyhledává různé zdroje financování své čin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ávěrečná zpráva o činnosti I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rovozní podmínk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je umístěno na vhodném a mládeži dostupném místě (dostupnost z hlediska dopravy a z hlediska koncentrace dalších zařízení pro mládež – školy, nestátní neziskové organizace, sportoviště, kino apod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 vybrána lokalita, ve které se mládež přirozeně setkává nebo často zdržu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zabezpečena nízkoprahovost ICM, tedy volný přístup mladých lidí do ICM bez nutnosti evidence, předchozího objednání, přezouvání apod. Zároveň je zajištěn bezbariérový přístup do IC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přístupné bez narušení anonymity klienta a dostupné bez psychických bariér (bez předchozí domluvy, bez nutnosti evidence, bez přezouvání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bez přístupových fyzických bari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užívá jednotný název „Informační centrum pro mládež“ a jednotné logo ICM a tímto názvem a logem je viditelně označe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otný název Informační centrum pro mládež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otné logo ICM, které je součástí Metodiky certifikace ICM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viditelně označeno jednotným názvem a jednotným lo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24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í ICM je přehledně uspořádané a umožňuje snadné poskytování informačních služeb. V prostorách ICM jsou vyvěšeny provozní řád a ceník služeb. Informační materiály jsou řádně označeny a volně přístupné klientů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má vyvěšen provozní řád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má vyvěšen ceník služeb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formační materiály jsou přehledně uspořádané a volně přístupné klient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y ICM jsou adekvátní pro poskytování informací a služeb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M disponuje základním vybavení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sou odděleny prostory pro veřejnost a zázemí pracovníků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Minimální vybavení: stoly, židle, police nebo stojany s informačními materiály, minimálně 2 PC, tiskárna, telefon, kancelářské potřeby apod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stupnost služeb je pevně stanovena pracovní a otevírací dobou ICM. Prostor ICM je pro veřejnost otevřen minimálně 20 hodin týdně, především v odpoledních hodinách. Telefonické a emailové dotazy jsou vyřizovány v pracovní době každý všední den. Pracovní i otevírací doba ICM jsou viditelně zveřejně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covní a otevírací doba ICM je pevně stanovena a viditelně zveřejně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CM je otevřeno minimálně 20 hodin týdně především v odpoledních hodinách v pracovních dn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ersonální zabezpečení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Všichni pracovníci ICM mají stanovené pracovní náplně a smlouvy dle platných právních předpisů.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Příslušné dokume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Vedoucí pracovník ICM má ukončené minimálně středoškolské vzdělání s maturitou. Vedoucí ICM a pracovníci, kteří poskytují informační a poradenský servis, jsou povinni absolvovat základní kurz pro pracovníky ICM.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Doklad o nejvyšším dosaženém vzdělá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aném školení Eryica – Minimum Basic Training Course anebo YINTRO – Stepping into Youth Informa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Pracovníci se průběžně vzdělávají v souladu s minimálním kompetenčním profilem. Absolvují další školení a kurzy, které zvyšují jejich profesní úroveň potřebnou pro odborného pracovníka ICM. Vzdělávají se mimo jiné také v rámci programů a kurzů NICM.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1 škole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2 škole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3 školení</w:t>
            </w:r>
          </w:p>
          <w:p>
            <w:pPr>
              <w:pStyle w:val="Normal"/>
              <w:tabs>
                <w:tab w:val="clear" w:pos="720"/>
                <w:tab w:val="left" w:pos="4731" w:leader="none"/>
              </w:tabs>
              <w:rPr/>
            </w:pPr>
            <w:r>
              <w:rPr/>
              <w:t xml:space="preserve">• </w:t>
            </w:r>
            <w:r>
              <w:rPr/>
              <w:t>Osvědčení o absolvování 4 a více škole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  <w:r>
              <w:rPr/>
              <w:t>: „P“ – označení povinných standard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/>
      </w:pPr>
      <w:r>
        <w:rPr>
          <w:b/>
          <w:bCs/>
          <w:sz w:val="28"/>
          <w:szCs w:val="28"/>
        </w:rPr>
        <w:t xml:space="preserve">4.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Platnost Metodiky certifikace ICM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1. Tato aktualizovaná Metodika certifikace ICM je platná pro rok 2018 a podle ní budou posuzovány žádosti o certifikaci podané k uzávěrce 31. 1. 2018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5" w:leader="none"/>
        </w:tabs>
        <w:spacing w:lineRule="auto" w:line="232"/>
        <w:ind w:left="4" w:right="20" w:hanging="4"/>
        <w:rPr>
          <w:sz w:val="24"/>
          <w:szCs w:val="24"/>
        </w:rPr>
      </w:pPr>
      <w:r>
        <w:rPr>
          <w:sz w:val="24"/>
          <w:szCs w:val="24"/>
        </w:rPr>
        <w:t>Certifikace udělené podle předchozí metodiky zůstávají v platnosti. Certifikovaná ICM jsou povinna se seznámit s aktuální verzí metodiky v příslušném roce a dodržovat j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/>
      </w:pPr>
      <w:r>
        <w:rPr>
          <w:b/>
          <w:bCs/>
          <w:sz w:val="28"/>
          <w:szCs w:val="28"/>
        </w:rPr>
        <w:t xml:space="preserve">5.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Vymezení základních pojmů, zkratky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otační programy MŠMT </w:t>
      </w:r>
      <w:r>
        <w:rPr>
          <w:sz w:val="24"/>
          <w:szCs w:val="24"/>
        </w:rPr>
        <w:t>– možnost podpory ICM poskytu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ředevším Progra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dporu Informačních center pro mládež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RYICA </w:t>
      </w:r>
      <w:r>
        <w:rPr>
          <w:sz w:val="24"/>
          <w:szCs w:val="24"/>
        </w:rPr>
        <w:t>– European Youth Information and Counselling Agency (Evropská informačn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poradenská kancelář). ERYICA sdružuje střešní organizace poskytovatelů informací a poradenství pro mládež v Evropě. Národní ústav pro vzdělávání je jejím členem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dex auditora kvality ICM </w:t>
      </w:r>
      <w:r>
        <w:rPr>
          <w:sz w:val="24"/>
          <w:szCs w:val="24"/>
        </w:rPr>
        <w:t>– slouží k ochraně klientů a pracovníků ICM před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tenciálním neetickým postupem ze strany KK, jako základní vodítko pro práci KK a jako podklad pro řešení případných stížností. Viz příloha tohoto dokumentu.</w:t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Evropská charta informací pro mládež </w:t>
      </w:r>
      <w:r>
        <w:rPr>
          <w:sz w:val="24"/>
          <w:szCs w:val="24"/>
        </w:rPr>
        <w:t>– zásadní dokument, kterým se řídí informačn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ntra v Evropě, byl přijat v roce 1993 na valném shromáždění ERYICA. Upravuje základní práva a povinnosti poskytovatelů informačních služeb pro mládež. Byl revidován v roce 2009 v Rotterdamu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Hodnotící dotazník </w:t>
      </w:r>
      <w:r>
        <w:rPr>
          <w:sz w:val="24"/>
          <w:szCs w:val="24"/>
        </w:rPr>
        <w:t>– dokument, který specifikuje jednotlivé standardy kvality Informační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nter pro mládež podle NKSK. Definuje povinné i nepovinné standardy.</w:t>
      </w:r>
    </w:p>
    <w:p>
      <w:pPr>
        <w:pStyle w:val="Normal"/>
        <w:spacing w:lineRule="exact" w: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CM </w:t>
      </w:r>
      <w:r>
        <w:rPr>
          <w:sz w:val="24"/>
          <w:szCs w:val="24"/>
        </w:rPr>
        <w:t>– Informační centrum pro mládež, základní složka Informační sítě pro mláde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" w:leader="none"/>
        </w:tabs>
        <w:ind w:left="184" w:hanging="184"/>
        <w:rPr>
          <w:sz w:val="24"/>
          <w:szCs w:val="24"/>
        </w:rPr>
      </w:pPr>
      <w:r>
        <w:rPr>
          <w:sz w:val="24"/>
          <w:szCs w:val="24"/>
        </w:rPr>
        <w:t>ČR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ISM </w:t>
      </w:r>
      <w:r>
        <w:rPr>
          <w:sz w:val="24"/>
          <w:szCs w:val="24"/>
        </w:rPr>
        <w:t>– Informační síť pro mládež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Jednotná klasifikace oblastí informací (JKI) </w:t>
      </w:r>
      <w:r>
        <w:rPr>
          <w:sz w:val="24"/>
          <w:szCs w:val="24"/>
        </w:rPr>
        <w:t>– je pro všechna ICM závazný výčet oblast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skytovaných informací pro mládež. Aktuální seznam JKI je zveřejněn na webu </w:t>
      </w:r>
      <w:r>
        <w:rPr>
          <w:color w:val="0000FF"/>
          <w:sz w:val="24"/>
          <w:szCs w:val="24"/>
          <w:u w:val="single"/>
        </w:rPr>
        <w:t>www.ismcr.cz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Jednotné logo ICM </w:t>
      </w:r>
      <w:r>
        <w:rPr>
          <w:sz w:val="24"/>
          <w:szCs w:val="24"/>
        </w:rPr>
        <w:t>– viz příloha tohoto dokumen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ind w:left="444" w:hanging="44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ntrolní komise, která je tvořena zástupci Národního informačního centra pro mládež.</w:t>
      </w:r>
    </w:p>
    <w:p>
      <w:pPr>
        <w:pStyle w:val="Normal"/>
        <w:spacing w:lineRule="exact" w:line="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Členy kontrolní komise jmenuje věcně příslušný náměstek ministra školství, mládeže a tělovýchovy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KRPIM </w:t>
      </w:r>
      <w:r>
        <w:rPr>
          <w:sz w:val="24"/>
          <w:szCs w:val="24"/>
        </w:rPr>
        <w:t>– Koordinační rada poskytovatelů informací pro mládež. Rada má statut poradníh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rgánu MŠMT. Její členy jmenuje a odvolává věcně příslušný náměstek ministra/ministryně školství, mládeže a tělovýchovy. Na jednání Rady mohou být za účelem objasnění projednávaných otázek rozhodnutím předsedy přizváni i další odborníci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MBTC </w:t>
      </w:r>
      <w:r>
        <w:rPr>
          <w:sz w:val="24"/>
          <w:szCs w:val="24"/>
        </w:rPr>
        <w:t>– Minimum Basic Trainig Course je mezinárodní kurz základních dovednost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formačního pracovníka akreditovaný ERYICA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Metodika kontrolních auditů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je  dokument popisující průběh kontrolního auditu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MŠMT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nisterstvo školství, mládeže a tělovýchovy.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ICM </w:t>
      </w:r>
      <w:r>
        <w:rPr>
          <w:sz w:val="24"/>
          <w:szCs w:val="24"/>
        </w:rPr>
        <w:t>– Národní informační centrum pro mládež, je jedním z oddělení NÚV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ÚV </w:t>
      </w:r>
      <w:r>
        <w:rPr>
          <w:sz w:val="24"/>
          <w:szCs w:val="24"/>
        </w:rPr>
        <w:t>– Národní ústav pro vzděláván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školské poradenské zařízení a zařízení pro další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zdělávání pedagogických pracovníků je přímo řízená organizace MŠMT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KSK </w:t>
      </w:r>
      <w:r>
        <w:rPr>
          <w:sz w:val="24"/>
          <w:szCs w:val="24"/>
        </w:rPr>
        <w:t>– Národní kodex standardů kvality (aktuální znění je zveřejněno na webový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tránkách NICM a MŠMT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NNO </w:t>
      </w:r>
      <w:r>
        <w:rPr>
          <w:sz w:val="24"/>
          <w:szCs w:val="24"/>
        </w:rPr>
        <w:t>– Nestátní nezisková organizace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trategický plán rozvoje činnosti ICM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 jednou 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říloh žádosti o certifikaci ICM. Jeh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sahem je SWOT analýza současného stavu ICM a na jejím základě vypracovaný plán rozvoje ICM. Plán obsahuje hlavní cíle organizace s popsanými dílčími kroky k jejich naplnění, včetně personálního a finančního zajištění. Viz příloha tohoto dokumentu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Souhrnná závěrečná hodnotící zpráva </w:t>
      </w:r>
      <w:r>
        <w:rPr>
          <w:sz w:val="24"/>
          <w:szCs w:val="24"/>
        </w:rPr>
        <w:t>– je dokument Kontrolní komise, který obsahuj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plněný hodnotící dotazník pro posouzení splnění NKSK, podepsaný protokol o provedení kontroly, doporučení, příp. další informace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right="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YINTRO </w:t>
      </w:r>
      <w:r>
        <w:rPr>
          <w:sz w:val="24"/>
          <w:szCs w:val="24"/>
        </w:rPr>
        <w:t>– Stepping into Youth Information je inovovaným školícím modulem MBTC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je 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ezinárodní kurz základních dovedností informačního pracovníka, akreditovaný ERYICA. </w:t>
      </w:r>
      <w:r>
        <w:rPr>
          <w:b/>
          <w:bCs/>
          <w:sz w:val="24"/>
          <w:szCs w:val="24"/>
        </w:rPr>
        <w:t xml:space="preserve">Známka kvality ICM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iz příloha tohoto dokumentu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" w:hanging="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Závěrečná zpráva o činnosti ICM za příslušný rok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avidelná zpráva, každoročně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ypracovaná ICM. Zahrnuje celkový přehled činnosti, hlavních aktivit, přehledu spolupráce s dalšími organizacemi, počtu pracovníků, finančních zdrojů a statistik návštěvnosti a podaných informací za předchozí kalendářní rok a počet zaslaných regionálních informací na web nicm.cz. Zpráva má jednotný formát pro všechna ICM. Předání této zprávy k 31. 1. běžného roku je povinné pro všechny žadatele o certifikaci jako součást žádosti. Pro již certifikovaná ICM je termín zaslání zprávy do NICM do 31. 1. běžného roku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6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Přílohy Metodiky certifikace ICM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oučástí této Metodiky certifikace jsou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Formulář žádosti o udělení certifikace ICM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trategický plán rozvoje činnosti ICM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3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ávěrečná zpráva o činnosti ICM – textová čás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ávěrečná zpráva o činnosti ICM – statistická část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5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Etický kodex auditora kvality Informačních center pro mládež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6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Jednotné logo ICM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Známka kvality ICM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8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Kompetenční profil pracovníka ICM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Příloha č. 9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Minimální kompetenční profil manažera I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7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5:00Z</dcterms:created>
  <dc:creator>Windows User</dc:creator>
  <dc:description/>
  <cp:keywords/>
  <dc:language>en-US</dc:language>
  <cp:lastModifiedBy>Přílepková Michaela</cp:lastModifiedBy>
  <cp:lastPrinted>2017-01-13T08:31:00Z</cp:lastPrinted>
  <dcterms:modified xsi:type="dcterms:W3CDTF">2017-12-14T07:10:00Z</dcterms:modified>
  <cp:revision>6</cp:revision>
  <dc:subject/>
  <dc:title/>
</cp:coreProperties>
</file>