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Times New Roman" w:hAnsi="Calibri;Times New Roman" w:cs="Calibri;Times New Roman"/>
                <w:color w:val="000000"/>
              </w:rPr>
            </w:pPr>
            <w:r>
              <w:rPr>
                <w:rFonts w:cs="Calibri;Times New Roman" w:ascii="Calibri;Times New Roman" w:hAnsi="Calibri;Times New Roman"/>
                <w:color w:val="000000"/>
              </w:rPr>
              <w:t>C/09/1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2.00/07.0011; CZ.1.07/2.2.00/07.0053; CZ.1.07/2.2.00/07.0117; CZ.1.07/2.2.00/07.0419; CZ.1.07/2.2.00/07.0420; CZ.1.07/2.2.00/07.0432; CZ.1.07/2.2.00/07.0437; CZ.1.07/2.2.00/07.0438; CZ.1.07/2.3.00/09.0097; CZ.1.07/2.3.00/09.0121; CZ.1.07/2.3.00/09.0168; CZ.1.07.2.3.00/09.0175; CZ.1.07/1.2.00/08.0104;     CZ.1.07/1.2.00/08.0105;     CZ.1.07/1.1.00/08.0036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ovace studijního programu sociální práce - KSP FSE UJEP Ústí n. L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ovace geograficky orientovaných studijních oborů s cílem zvýšit míru uplatnění absolventů na trhu práce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lování kompetencí VŠ pracovníků pro rozvoj konkurenceschopnosti vysokého školství v Ústeckém kraji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ěláním k multikulturalitě, kompatibilitě a adaptabilitě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fektivnění a inovace výuky psychologie na Univerzitě Jana Evangelisty Purkyně v Ústí nad Labem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rovnávací kurz IT kompetencí pro studenty 1. ročníku PřF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ina pro žáky-cizince v rámci inovace výuky učitelských programů v oboru Učitelství pro 1.st. ZŠ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ovace a rozvoj bakalářského studijního oboru Aktivity v přírodě na PF UJEP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á média ve vědě a výzkumu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To je věda, seznamte se“ – podpora systematické práce s žáky a studenty v oblasti vědy, výzkumu a vývoje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TENTIA AD ACTUM – Od možnosti ke skutečnosti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imulace lidských zdrojů ve výzkumu regionálního rozvoje (sakcentem na podporu výzkumného potenciálu v Ústeckém kraji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ciokulturní kompetence pro pracovníky škol a školských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řízení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ě to dokážeme – program pedagogické intervence pro děti ze sociokulturně znevýhodněného prostřed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 – Program environmentální výchovy v Ústeckém a Karlovar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dávka kancelářských potřeb a spotřebního materiálu – 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>služba/dodávka/stav.prá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Iva Ritschelová, CSc, rektor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Aleš Klicnar, e-mail: ales.klicnar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</w:rPr>
              <w:t>ujep.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a Richterová, email: blanka.richterova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 zve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jn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ní výzvy: 15.1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átek lhůty pro podání nabídek: 15.12. 20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ec lhůty pro podání nabídek: 7.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2010 do 10:00 ho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ín jednání komise pro otevírání obálek: 7.1.2010 ve 14:00 hodin v sídle zadavatele: </w:t>
            </w:r>
            <w:r>
              <w:rPr>
                <w:rFonts w:cs="Arial" w:ascii="Arial" w:hAnsi="Arial"/>
                <w:sz w:val="22"/>
                <w:szCs w:val="22"/>
              </w:rPr>
              <w:t>Hoření 13, 400 96 Ústí nad Labem, 2.poschodí, č.dv.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mětem této zakázky je dodávka kancelářských potřeb a spotřebního materiálu pro potřebu a zabezpečení realizace patnácti shora uvedených projektů financovaných z prostředků ESF a státního rozpočtu Č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má právo odebrat pouze tolik zboží, kolik bude aktuálně potřeba, přičemž předpokládaná celková cena zakázky nepřesáhne částku </w:t>
            </w:r>
            <w:r>
              <w:rPr>
                <w:rFonts w:cs="Arial" w:ascii="Arial" w:hAnsi="Arial"/>
                <w:sz w:val="22"/>
                <w:szCs w:val="22"/>
              </w:rPr>
              <w:t>1.672.415,-- Kč vč. DPH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Vybrané zboží uvedené v příloze č. 2 Výzvy k podání nabídek slouží jako vzorek pro stanovení nabídkové ceny a následně cenovému srovnání nabíde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ou zde určeny položky s předpokládaným minimálním počtem požadovaných kusů. U tohoto souboru nabídne uchazeč ceny bez DPH za jednotlivé položky. Jedním z hodnotících kritérií je pak celková nabídková cena za „referenční skupinu“(viz hodnotící kritéria).Podmínkou pro uznání položky v referenční skupině je uvedení katalogového čísla či jiného odkazu na přiložený aktuální katalog uchazeče. V případě, že katalogové číslo u jakékoliv jednotlivé položky nebude uvedeno, bude celé nabídce automaticky přiřazena nejvyšší cena dosažená mezi všemi hodnocenými nabídkami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 jediným uchazečem, jehož nabídka bude vyhodnocena jako nejvýhodnější, bude uzavřena rámcová smlouva, uzavřená na dobu určitou (01/2010-06/2012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dobu objednávek za prvních 24 měsíců platnosti smlouvy nesmí jednotkové ceny za dodávané kusy zboží z „referenční skupiny“ překročit ceny uvedené v nabídce uchazeče ve výběrovém řízení. V následujících letech trvání dodávky kancelářských potřeb a spotřebního materiálu bude zboží z referenční skupiny nakupováno za ceny z aktuálního katalogu, se kterým bude včas zadavatel (kupující, objednatel) seznám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 odebrání zboží v rámci plnění celé rámcové smlouvy bude na sortiment z aktuálního katalogu (s výjimkou referenčních položek v prvních 24 měsících trvání smlouvy), poskytována sleva ve výši stanovené uchazečem v jeho nabídce. Po uplynutí 24 měsíců od podpisu smlouvy se sleva bude vztahovat i na referenční polož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5.391,-- Kč bez DPH (1.672.415,-- Kč včetně DPH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nesmí překročit výše uvedenou předpokládanou hodnotu zakázky vč. DPH, včetně všech poplatků a veškerých dalších nákladů s plněním veřejné zakázky souvisejíc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kup všech kancelářských potřeb se bude realizovat v období od 01/2010 do 06/2012 nepravidelně, vždy na základě potřeb zadavatele (objednatele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ísto dodání: Univerzita J.E.Purkyně, Hoření 13, 400 96 Ústí n. 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davatel si vyhrazuje právo výčet míst plnění rozšířit, bude upřesněno na e-mailové objednávce vystavené příjemci a partnery projek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 podání nabídky / termín pro podání 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abídky zasílejte doporučeně poštou, kurýrní poštou na adresu: Ing. Václav Petržíla, kvestor, Univerzita J.E.Purkyně, Hoření 13, 400 96 Ústí nad Labem,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bo osobně předejte na sekretariát kvestora v přízemí budovy Hoření 13 Univerzity J.E.Purkyně v Ústí nad Labem denně v době od 8:15 hodin do 15:00 hodin, tel.: 475 282 116.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doručena v písemné podobě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 zalepené orazítkované obálce s  nápise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“NEOTVÍRAT – Výběrové řízení – Dodávka kancelářských potřeb a spotřebního materiálu – projekty OPVK“</w:t>
            </w:r>
            <w:r>
              <w:rPr>
                <w:rFonts w:cs="Arial" w:ascii="Arial" w:hAnsi="Arial"/>
                <w:sz w:val="22"/>
                <w:szCs w:val="22"/>
              </w:rPr>
              <w:t>. Na obálce bude uvedena adresa, na kterou je možno poslat oznámení podle § 71 zákona číslo 137/2006 Sb., o veřejných zakázká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pro podání nabídky je stanovena do 7.1.2010 do 10:00 hod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je celým obsahem nabídky vázán po celou dobu běhu zadávací lhůty (od okamžiku jejího předání do okamžiku podpisu příslušné rámcové smlouvy (uzavřené dle zákona č.513/1991 Sb., obchodního zákoníku, ve znění pozdějších předpisů)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m hodnotící kritériem je ekonomická výhodnost nabídky, která je posuzována dle následujících dílčích kritérií. Dílčí hodnotící kritéria jsou:</w:t>
            </w:r>
          </w:p>
          <w:tbl>
            <w:tblPr>
              <w:tblW w:w="524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94"/>
              <w:gridCol w:w="900"/>
            </w:tblGrid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řadí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ritériu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áh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Celková cena nabídky bez DP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0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Sleva z ceníkové ceny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5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Náhradní plněn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ůsob hodnocení v případě přidělení 1 až 100 bodů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hodnota nejnižší : hodnota hodnocená)  x 100 b. x 0,8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hodnota hodnocená : hodnota nejvyšší) x 100 b. x 0,1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hradní plnění (v organizaci je zaměstnáno více než 50% osob se zdravotním postižením–váha 5%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působ hodnocení v případě přidělení 0 a 100 bodů pro nečíselné kritérium (ANO/N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   100 b.  x  0,05  =  celkem  5 bodů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          0 b.  x  0,05  =  celkem  0 bodů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3.kritéria náhradního plnění se rozumí doložení potvrzení nebo rozhodnutí orgánu sociálního zabezpečení nebo úřadu práce v souladu s § 67 zákona č.435/2004 Sb, o zaměstnanosti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ená bodová hodnota odráží úspěšnost konkrétní nabídky v rámci dílčího kritéria. Hodnocení jednotlivých kritérií se sčítá, vybrána bude nabídka s nejvyšším počtem bodů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nebude doručena do stanovené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ho nabídka nebude splňovat  zadavatelem stanovené požadavky, nebo nebude obsahovat zadavatelem požadované náležit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prokázání splnění základní a profesní kvalifikace uchazeč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1.Čestné prohlášení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) 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) 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autoSpaceDE w:val="false"/>
              <w:ind w:left="404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) že nemá nedoplatek na pojistném a na penále na sociální zabezpečení a příspěvku na státní politiku zaměstnanosti, a to jak v České republice, tak v zemi sídla, místa podnikání či bydliště</w:t>
            </w:r>
            <w:r>
              <w:rPr>
                <w:rFonts w:cs="Arial" w:ascii="Arial" w:hAnsi="Arial"/>
                <w:sz w:val="22"/>
                <w:szCs w:val="22"/>
              </w:rPr>
              <w:t xml:space="preserve"> navrhovatele; 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) 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2. Doklady prokazující profesní kvalifikační předpoklady uchazeče:</w:t>
            </w:r>
          </w:p>
          <w:p>
            <w:pPr>
              <w:pStyle w:val="Normal"/>
              <w:autoSpaceDE w:val="false"/>
              <w:ind w:left="404" w:hanging="0"/>
              <w:rPr>
                <w:lang w:eastAsia="en-US"/>
              </w:rPr>
            </w:pPr>
            <w:r>
              <w:rPr>
                <w:lang w:eastAsia="en-US"/>
              </w:rPr>
              <w:t>a)originál nebo ověřená kopie výpisu z obchodního rejstříku ne starší 90 kalendářních dnů;</w:t>
            </w:r>
          </w:p>
          <w:p>
            <w:pPr>
              <w:pStyle w:val="Normal"/>
              <w:autoSpaceDE w:val="false"/>
              <w:ind w:left="404" w:hanging="0"/>
              <w:rPr>
                <w:lang w:eastAsia="en-US"/>
              </w:rPr>
            </w:pPr>
            <w:r>
              <w:rPr>
                <w:lang w:eastAsia="en-US"/>
              </w:rPr>
              <w:t>b)ověřená kopie oprávnění k podnikání nebo oprávnění k jiné činnosti vydané podle zvláštních právních předpisů, která je předmětem činnosti dodavatele.</w:t>
            </w:r>
          </w:p>
          <w:p>
            <w:pPr>
              <w:pStyle w:val="Normal"/>
              <w:autoSpaceDE w:val="false"/>
              <w:ind w:left="40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3. Ekonomické a finanční kvalifikační předpokla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davatel nepožaduje prokázání splnění ekonomický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finančních předpokladů podle ustanovení §55 záko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4. Technické  kvalifikační předpoklady uchazeč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v prokázání splnění technických kvalifikačních předpokladů předloží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ustanovení § 56 odst. 1 písm. a) seznam významných dodávek realizovaných dodavatelem v posledních 3 letech s uvedením jejich rozsahu a doby poskytnutí; přílohou tohoto seznamu musí bý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osvědčení vydané či podepsané veřejným zadavatelem, pokud bylo zboží dodáno veřejnému zadavate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osvědčení vydané jinou osobou, pokud bylo zbož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dáno jiné osobě než veřejnému zadavateli, ne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)čestné prohlášení dodavatele, pokud bylo zbož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dáno jiné osobě než veřejnému zadavateli a není-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učasně možné osvědčení podle bodu b) od té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sob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ískat z důvodu spočívajících na její straně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ozsah požadovaných informací: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odavatel doloží seznam všech zakázek, které 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alizoval on nebo jeho subdodavatelé, jimiž přímo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bo nepřímo prokazuje kvalifikaci a uvede: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oskytování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lienta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ý popis dodaného zboží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žadovaná minimální úroveň kvalifikačního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edpokladu: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odavatel předloží minimálně 3 reference o 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skytnutých významných dodávkách v posledních 3 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etech, každou v minimálním objemu 1.500.000,-Kč bez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P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má být předmět veřejné zakázky plněn několika dodavateli společně a za tímto účelem je podána společná nabídka, je každý z dodavatelů povinen prokázat splnění základních kvalifikačních předpokladů podle § 50 odst. 1 písm. a) a profesního kvalifikačního předpokladu pod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54 písm. a) v plném rozsahu. Splnění kvalifikace pod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50 odst. 1 písm. b) a d) musí prokázat všichni dodavatelé společ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uchazeče bude obsahovat kontaktní údaje osoby zodpovědné za věci smluvní a kontaktní údaje osoby zodpovědné za vyřizování jednotlivých objednávek (jméno, tel.,mobil,e-mail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dána v listinné podobě</w:t>
            </w:r>
            <w:r>
              <w:rPr>
                <w:rFonts w:cs="Arial" w:ascii="Arial" w:hAnsi="Arial"/>
                <w:sz w:val="22"/>
                <w:szCs w:val="22"/>
              </w:rPr>
              <w:t>. Požadavek na písemnou formu je považován za splněný tehdy, pokud je originál nabídky opatřen datem a podepsán osobou oprávněnou jednat jménem uchazeče. Nabídka musí být předložena v českém jazy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ní řešení nabídky nebude akceptován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ah a specifické náležitosti nabídky uchazeč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plněný Krycí list nabídky (příloha č.1 Výzvy k podání nabídky)s identifikačními údaji uchazeče, potvrzené datem, razítkem a podpisem v souladu se způsobem podepisování, který je uvedený v Obchodním rejstřík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a doklady prokazující splnění kvalifikačních předpokladů dle této Výzvy k podání nabídky.Dále doklady doložené v souladu se  zák.č. 435/2004 Sb. o zaměstnanosti v případě, že bude uchazeč chtít splnit dílčí hodnotící kritérium v pořadí 3 (Náhradní plnění, váha 5%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ční nabídka, bude uvedena v Kč bez DPH ve vzorové kalkulaci (příloze č.2 Výzvy k podání nabídky) v tomto členění: jednotková cena bez DPH a celková cena bez DPH u jednotlivých položek. Celková kalkulační cena zakázky bez DPH vznikne součtem jednotlivých kalkulačních cen jednotlivých položek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návrh rámcové smlouvy (příloha č.3 Výzvy k podání nabídky) musí být opatřen datem, razítkem a podpisem v souladu se způsobem podepisování uvedeným v Obchodním rejstřík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předloží v rámci své nabídky v té době aktuální katalog (v tištěné i elektronické podobě). Elektronickou podobou katalogu se rozumí rovněž funkční odkaz na webové stránky uchazeč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né prohlášení uchazeče, z něhož bude vyplývat, že je uchazeč vázán celým obsahem nabídky po celou dobu běhu zadávací lhůty, opatřené podpisem oprávněné oso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zadávací podmín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racet uchazečům podané nabídky z důvodu povinné archivace, veškeré náklady související s touto poptávkou nese uchaze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žádat si dodatečně doplnění k podkladům uvedeným v zadávacích podmínk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smluvní pokutu v případě prodlení plnění dle smlouvy, příp. při porušení jakékoliv povinnosti plynoucí ze smlouvy, a to ve výši 0,1% ze smluvené ceny plnění bez DPH za každý započatý den prodlení; tím není jakkoliv omezen nárok na náhradu ško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zavřít smlouvu s uchazečem, a to i bez udání důvod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it informace poskytnuté zájemcem u třetích osob a zájemce je povinen mu v tomto ohledu poskytnout veškerou potřebnou součinnos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it nebo upřesnit zadání ve lhůtě pro podávání nabíd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it nový návrh smlou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rat jednu z nabídek jako nejlepší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vací řízení se říd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edná se o zadávací řízení dle zákona č.137/2006 Sb o veřejných zakázkách, ve znění pozdějších předpis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 výzvy k podání nabídek:</w:t>
        <w:tab/>
        <w:t>Příloha č.1 Krycí list nabíd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2 tabulka „Finanční nabídka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3 „Návrh rámcové smlouv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.klicna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ujep</w:t>
            </w:r>
            <w:r>
              <w:rPr>
                <w:rFonts w:cs="Arial" w:ascii="Arial" w:hAnsi="Arial"/>
                <w:sz w:val="22"/>
                <w:szCs w:val="22"/>
              </w:rPr>
              <w:t>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5 282 356</w:t>
            </w:r>
          </w:p>
        </w:tc>
      </w:tr>
    </w:tbl>
    <w:p>
      <w:pPr>
        <w:pStyle w:val="Heading1"/>
        <w:spacing w:lineRule="auto" w:line="360"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Ústí nad Labem, dne.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doc. Ing. Iva Ritschelová, CSc., rektorka</w:t>
        <w:tab/>
        <w:t>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ato výzva je spolufinancována z Evropského sociálního fondu a státního rozpočtu České republiky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je požadováno pro vybraný druh výběrového řízení dle hodnoty předpokládané ceny dodávky</w:t>
      </w:r>
    </w:p>
  </w:footnote>
  <w:footnote w:id="6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BookTitle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3655" cy="789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ind w:firstLine="2835"/>
      <w:rPr/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0:00Z</dcterms:created>
  <dc:creator>klimovae</dc:creator>
  <dc:description/>
  <cp:keywords/>
  <dc:language>en-US</dc:language>
  <cp:lastModifiedBy>Human01</cp:lastModifiedBy>
  <cp:lastPrinted>2009-12-09T15:14:00Z</cp:lastPrinted>
  <dcterms:modified xsi:type="dcterms:W3CDTF">2009-12-12T13:32:00Z</dcterms:modified>
  <cp:revision>14</cp:revision>
  <dc:subject/>
  <dc:title>Výzva k podání nabídek</dc:title>
</cp:coreProperties>
</file>