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2.00 /08.016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ájemnou spoluprací neromských a romských žáků k odstranění rasismu a xenofobie ve školách a ve společ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tisku multikulturního časopisu pro mládež Romano Voďori/romská dušič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u služ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é sdružení Rome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tná 49, Praha 1, 110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š Houd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romano.vodori@gmail.com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257 329 6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3 5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š Houd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romano.vodori@gmail.com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257 329 6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09 - 15.1.2010 (do 17: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běrové řízení na zajištění tisku nově vznikajícího teenagerovského časopisu Romano voďori/Romská dušičk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Časopis bude vycházet ve dvouměsíční frekvenci (během tří let trvání projektu vyjde celkem 12 čísel). Bude tvořen za pomoci redakčních pracovníků-dětí/žáků z několika národnostních skupin žijících na území České republiky. Hlavní dětská redakce bude sídlit v základní škole mosteckého sídliště Chanov. Vedle toho bude mít dalších devět externích redakcí v devíti různých krajích České republiky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ěl by oslovit žáky 2. stupně základních a středních škol a současně vést k dialogu a setkávání dětí různých národností, které budou prostřednictvím časopisu a práce na něm sdílet nejen témata, která je společně zajímají, ale také problémy, se kterými se setkávají. Na obsahu časopisu se budou moci podílet i samotní čtenáři prostřednictvím stálých rubrik (Poradna, Blešák, Dopisy apod.). Vedle těchto rubrik budou do časopisu přispívat i odborníci na téma multikultury, rasismu a xenofobie a současně bude časopis čtenáře zábavnou formou seznamovat např. s historií a kulturou Rom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Parametry zakázk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k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barevný (4 + 4 CM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stran (8 listů) </w:t>
            </w:r>
            <w:r>
              <w:rPr>
                <w:sz w:val="22"/>
                <w:szCs w:val="22"/>
                <w:u w:val="single"/>
              </w:rPr>
              <w:t>plus obál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D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Obálka: lesklá křída bez lamina (minimálně 115g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Vnitřní strany: matná křída (minimálně 90g)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ena za jedno číslo časopisu:</w:t>
            </w:r>
            <w:r>
              <w:rPr>
                <w:sz w:val="22"/>
                <w:szCs w:val="22"/>
              </w:rPr>
              <w:t xml:space="preserve"> 31 850,- bez DPH (35 000,- včetně </w:t>
            </w:r>
            <w:r>
              <w:rPr>
                <w:b/>
                <w:sz w:val="22"/>
                <w:szCs w:val="22"/>
              </w:rPr>
              <w:t>9%</w:t>
            </w:r>
            <w:r>
              <w:rPr>
                <w:sz w:val="22"/>
                <w:szCs w:val="22"/>
              </w:rPr>
              <w:t xml:space="preserve"> DPH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elková cena zakázky:</w:t>
            </w:r>
            <w:r>
              <w:rPr>
                <w:sz w:val="22"/>
                <w:szCs w:val="22"/>
              </w:rPr>
              <w:t xml:space="preserve"> 382 200,- bez DPH (420 000,- včetně </w:t>
            </w:r>
            <w:r>
              <w:rPr>
                <w:b/>
                <w:sz w:val="22"/>
                <w:szCs w:val="22"/>
              </w:rPr>
              <w:t>9%</w:t>
            </w:r>
            <w:r>
              <w:rPr>
                <w:sz w:val="22"/>
                <w:szCs w:val="22"/>
              </w:rPr>
              <w:t xml:space="preserve">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lka trvá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řezen 2010 – červen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ý harmonogram plnění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isk prvního čísla časopisu je plánováno na začátek března 2010. Další čísla zakázky (časopisu) budou realizována ve dvou až tříměsíční periodicitě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by za poskytnuté služby proběhnou vždy aktuálně po dokončení úkonu na základě faktury vystavené dodavatelem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é sdružení Romea, Žitná 49, Praha 1, 110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Nabídková cena: </w:t>
            </w:r>
            <w:r>
              <w:rPr>
                <w:sz w:val="22"/>
                <w:szCs w:val="22"/>
              </w:rPr>
              <w:t xml:space="preserve"> Cena za tisk jednoho čísla časopisu Romano voďori dle výše uvedených minimálních parametrů (40% rozhodující váhy). </w:t>
            </w:r>
          </w:p>
          <w:p>
            <w:pPr>
              <w:pStyle w:val="ListParagrap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Gramáž papíru obálky:</w:t>
            </w:r>
            <w:r>
              <w:rPr>
                <w:sz w:val="22"/>
                <w:szCs w:val="22"/>
              </w:rPr>
              <w:t xml:space="preserve"> Nabídka nejvyšší gramáže papíru obálky za nabídnutou cenu bude hodnocena jako nejúspěšnější. (25%)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/>
            </w:pPr>
            <w:r>
              <w:rPr>
                <w:sz w:val="22"/>
                <w:szCs w:val="22"/>
                <w:u w:val="single"/>
              </w:rPr>
              <w:t>Gramáž papíru vnitřku:</w:t>
            </w:r>
            <w:r>
              <w:rPr>
                <w:sz w:val="22"/>
                <w:szCs w:val="22"/>
              </w:rPr>
              <w:t xml:space="preserve"> Nabídka nejvyšší gramáže papíru vnitřních stran za nabídnutou cenu bude hodnocena jako nejúspěšnější.(30%)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/>
            </w:pPr>
            <w:r>
              <w:rPr>
                <w:sz w:val="22"/>
                <w:szCs w:val="22"/>
                <w:u w:val="single"/>
              </w:rPr>
              <w:t>Lhůta dodání:</w:t>
            </w:r>
            <w:r>
              <w:rPr>
                <w:sz w:val="22"/>
                <w:szCs w:val="22"/>
              </w:rPr>
              <w:t xml:space="preserve"> Lhůta pro dodání tištěných časopisů (5% rozhodující váhy)</w:t>
            </w:r>
          </w:p>
          <w:p>
            <w:pPr>
              <w:pStyle w:val="ListParagraph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 nebo notářsky ověřenou kopii živnostenského listu. Ověřená kopie obou dokumentů nesmí být starší než 90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kontaktní údaje (adresa, email, telefon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doručí níže uvedené materiály poštou nebo osobně na adresu: Romano voďori, Občanské sdružení Romea, Žitná 49, 110 00 Praha 1 </w:t>
            </w:r>
            <w:r>
              <w:rPr>
                <w:b/>
                <w:sz w:val="22"/>
                <w:szCs w:val="22"/>
              </w:rPr>
              <w:t>nejpozději do 15.1.2010 do 17 hodin</w:t>
            </w:r>
            <w:r>
              <w:rPr>
                <w:sz w:val="22"/>
                <w:szCs w:val="22"/>
              </w:rPr>
              <w:t xml:space="preserve">. Obálka bude viditelně označena heslem </w:t>
            </w:r>
            <w:r>
              <w:rPr>
                <w:sz w:val="22"/>
                <w:szCs w:val="22"/>
                <w:u w:val="single"/>
              </w:rPr>
              <w:t>NEOTEVÍRAT – NABÍDKA TISKÁRNA</w:t>
            </w:r>
            <w:r>
              <w:rPr>
                <w:sz w:val="22"/>
                <w:szCs w:val="22"/>
              </w:rPr>
              <w:t>. (Při odeslání poštou rozhoduje datum a čas doručení na adresu sdružení). Zadavatel nejpozději do 20.1.2010 informuje všechny uchazeče o výsledku řízení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Požadavky pro přihlášení do řízení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Výpis z obchodního rejstříku:</w:t>
            </w:r>
            <w:r>
              <w:rPr>
                <w:sz w:val="22"/>
                <w:szCs w:val="22"/>
              </w:rPr>
              <w:t xml:space="preserve"> V případě, že se do výběrového řízení hlásí právní subjekt, musí dodavatel zaslat ověřenou kopii výpisu z </w:t>
            </w:r>
            <w:r>
              <w:rPr>
                <w:b/>
                <w:sz w:val="22"/>
                <w:szCs w:val="22"/>
              </w:rPr>
              <w:t>obchodního rejstříku</w:t>
            </w:r>
            <w:r>
              <w:rPr>
                <w:sz w:val="22"/>
                <w:szCs w:val="22"/>
              </w:rPr>
              <w:t xml:space="preserve"> (doklad nesmí být ke dni podání nabídky starší než 90 kalendářních dní). Pokud je dodavatelem fyzická osoba, zašle ověřenou kopii </w:t>
            </w:r>
            <w:r>
              <w:rPr>
                <w:b/>
                <w:sz w:val="22"/>
                <w:szCs w:val="22"/>
              </w:rPr>
              <w:t>živnostenského list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abídka:</w:t>
            </w:r>
            <w:r>
              <w:rPr>
                <w:sz w:val="22"/>
                <w:szCs w:val="22"/>
              </w:rPr>
              <w:t xml:space="preserve"> Musí obsahovat </w:t>
            </w:r>
            <w:r>
              <w:rPr>
                <w:b/>
                <w:sz w:val="22"/>
                <w:szCs w:val="22"/>
              </w:rPr>
              <w:t>cenovou nabídku</w:t>
            </w:r>
            <w:r>
              <w:rPr>
                <w:sz w:val="22"/>
                <w:szCs w:val="22"/>
              </w:rPr>
              <w:t xml:space="preserve"> (včetně DPH) za tisk </w:t>
            </w:r>
            <w:r>
              <w:rPr>
                <w:b/>
                <w:sz w:val="22"/>
                <w:szCs w:val="22"/>
              </w:rPr>
              <w:t>jednoho čísla časopisu</w:t>
            </w:r>
            <w:r>
              <w:rPr>
                <w:sz w:val="22"/>
                <w:szCs w:val="22"/>
              </w:rPr>
              <w:t xml:space="preserve">, lhůtu pro dodání Nabídka musí být opatřena </w:t>
            </w:r>
            <w:r>
              <w:rPr>
                <w:b/>
                <w:sz w:val="22"/>
                <w:szCs w:val="22"/>
              </w:rPr>
              <w:t xml:space="preserve">datem a podpisem uchazeče. </w:t>
            </w:r>
            <w:r>
              <w:rPr>
                <w:sz w:val="22"/>
                <w:szCs w:val="22"/>
                <w:u w:val="single"/>
              </w:rPr>
              <w:t xml:space="preserve">Nabídka by se měla skládat z nabídky nejvyšší možné kvality papíru, kterou je možné za uvedenou předpokládanou cenu zakázky zhotovit s doplněním přesné aktuální ceny za nabízené služby. 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se zavazuje k nezbytné míře součinnosti při výkonu finanční kontroly podle zákona č. 320/2001 Sb. a vyslovuje tímto svůj souhlas s uveřejněním informací o osobě dodavatele v rozsahu dle zákona č. 106/1999 Sb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související s předloženou nabídkou musí být v rámci pravidel projektů Evropského sociálního fondu – Operační program Vzdělávání pro konkurenceschopnost uchovány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Zadavatel si vyhrazuje právo nevybrat žádnou z doručených nabídek, zadávací řízení zrušit bez udání důvodu a odmítnout všechny předložené nabídky. Z důvodu povinné archivace se podané nabídky nevrací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davatel si vyhrazuje právo před uzavřením smlouvy jednat se Zájemcem o podmínkách smluvního vztah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Zájemcům nenáleží za vypracování nabídek žádná odměna ani úhrada nákladů spojených s jejich vypracováním a s účastí v zadávacím řízení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abídky, ani jejich jednotlivé části, které budou Zadavateli doručeny v termínu stanoveném ve výzvě, nebudou Zájemcům vrá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ud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udak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44636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Times New Roman" w:hAnsi="Calibri;Times New Roman" w:eastAsia="Calibr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omano.vodori@gmail.com" TargetMode="External"/><Relationship Id="rId4" Type="http://schemas.openxmlformats.org/officeDocument/2006/relationships/hyperlink" Target="mailto:romano.vodori@gmail.com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00:00Z</dcterms:created>
  <dc:creator>klimovae</dc:creator>
  <dc:description/>
  <cp:keywords/>
  <dc:language>en-US</dc:language>
  <cp:lastModifiedBy>Human01</cp:lastModifiedBy>
  <cp:lastPrinted>2009-12-22T10:43:00Z</cp:lastPrinted>
  <dcterms:modified xsi:type="dcterms:W3CDTF">2009-12-22T19:18:00Z</dcterms:modified>
  <cp:revision>9</cp:revision>
  <dc:subject/>
  <dc:title>Výzva k podání nabídek</dc:title>
</cp:coreProperties>
</file>