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466850" cy="58991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5" r="-3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</w:t>
      </w:r>
      <w:r>
        <w:rPr>
          <w:b/>
          <w:lang w:val="en-US" w:eastAsia="en-US"/>
        </w:rPr>
        <w:drawing>
          <wp:inline distT="0" distB="0" distL="0" distR="0">
            <wp:extent cx="1191260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577215" cy="614045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  <w:t>INVESTICE DO ROZVOJE VZDĚLÁVÁNÍ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 xml:space="preserve">_________________________________________________________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Výzva k podání nabídek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6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09/1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vorba a naplnění kompetenčního rámce pro profesní konkurenceschopnost studentů filmových, divadelních a mediální studi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2.00/07.03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zdělávání v oblasti komunikačních kompetencí a podpora vzniku vědeckých týmů se zaměřením na pracovníky výzkumu a vývoje VŠ s vědeckým potenciál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.1.07/2.3.00/09.0025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Moderní prostředky ICT v přírodovědných a ekonomických oborech a jejich prezenta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2.00/07.00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  <w:sz w:val="28"/>
                <w:szCs w:val="28"/>
              </w:rPr>
              <w:t>OPVK - dodávka vybavení  pro profesionální audio, video a fotografii – II.“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Předmět zakázky </w:t>
            </w:r>
            <w:r>
              <w:rPr/>
              <w:t>(služba/dodávka/stavební práce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na dodávky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Zadávací řízení malého rozsahu podle § 12 odst. 3 zákona          č. 137/2006 Sb., o veřejných zakázkách, ve znění pozdějších předpisů. Tato veřejná zakázka na dodávky se však neřídí podle tohoto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ledna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f.RNDr.Lubomír Dvořák,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a Jung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 Olomouc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Odbor rozvoje a výstavby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investic a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l.: 585 631 117, fax: 585 631 126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ail: petra.jungova@upol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dosti o zadávací dokumentaci je možné přijímat okamžitě po vyhlášení zadávacího řízen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ůta pro podání nabídek:  15. ledna 2010 do 09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dmětem veřejné zakázky je dodávka vybavení pro profesionální audio, video a fotografii v různých konfiguracích dle podrobné specifikace uvedené v zadávací dokumentaci k veřejné zakázce, a to včetně příslušenství, dodání návodu k použití v českém jazyce a záručních listů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Předmětná veřejná zakázka je rozdělena do 3 částí, přičemž uchazeč může podat svou nabídku na kteroukoliv z částí této veřejné zakázky. Jednotlivé části veřejné zakázky jsou vyspecifikovány v příloze č. 1 zadávací dokumentace s tím, že části odpovídají jednotlivým projektům.</w:t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223.750,-  Kč bez DPH ( tj. 268.500,- Kč vč. DPH)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časový harmonogram plnění/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ín realizace:  max. do 30 dnů od podpisu smlouvy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o plnění zakázky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livá odborná pracoviště zadavatele – viz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prokazatelně doručena v písemné podobě,  v zalepené obálce na adres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a Jung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bor rozvoje a výstavby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investic a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Na obálku napište text „OPVK - dodávka </w:t>
            </w:r>
            <w:r>
              <w:rPr>
                <w:color w:val="000000"/>
              </w:rPr>
              <w:t>vybavení pro profesionální audio, video a fotografii</w:t>
            </w:r>
            <w:r>
              <w:rPr/>
              <w:t xml:space="preserve"> – II. – NEOTVÍRAT“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hůta pro podání nabídek: 15. ledna  2010, 09:00 hod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vírání obálek proběhne dne 15. ledna  2010 ve 12:00 hod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 malá zasedací místnost prorektorů, rektorát UP v Olomouci, 1. patro, Křížkovského 8, 771 47 Olomouc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Nabídky jednotlivých částí veřejné zakázky budou hodnoceny podle jediného hodnotícího kritéria – nabídkové ceny v Kč bez DP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 je povinen prokázat splnění základních  a  profesních  kvalifikačních předpokladů dodavatele:</w:t>
            </w:r>
          </w:p>
          <w:p>
            <w:pPr>
              <w:pStyle w:val="Odstavecseseznamem"/>
              <w:numPr>
                <w:ilvl w:val="3"/>
                <w:numId w:val="3"/>
              </w:numPr>
              <w:tabs>
                <w:tab w:val="clear" w:pos="708"/>
                <w:tab w:val="left" w:pos="733" w:leader="none"/>
              </w:tabs>
              <w:spacing w:before="0" w:after="0"/>
              <w:ind w:left="733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splní základní kvalifikační předpoklady čestným prohlášením v souladu se zadávací dokumentací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splní profesní kvalifikační předpoklady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pisem z obchodního rejstříku, pokud je v něm zapsán, či výpisem z jiné obdobné evidence pokud je v ní zapsán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em o oprávnění k podnikání podle zvláštních právních předpisů v rozsahu odpovídajícím předmětu veřejné zakázky (doložení přísl. živnostenského oprávnění).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b/>
              </w:rPr>
              <w:t>Tyto doklady musí být předloženy v originále či v úředně ověřené kopii, výpis z obchodního rejstříku nesmí být ke dni podání nabídky starší 90 kalendářních dn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</w:t>
            </w:r>
            <w:r>
              <w:rPr/>
              <w:t>Ve smlouvě uzavírané s vybraným dodavatelem bude dodavatel zavázán povinností uchovávat doklady související s plněním této zakázky po dobu danou právními předpisy ČR k jejich archivaci (zákon č. 563/1991 Sb., o účetnictví, a zákon č. 235/2004 Sb., o dani z přidané hodnoty), nejméně však do roku 2025 a umožnit osobám oprávněným k výkonu kontroly projektu, z něhož je zakázka hrazena, provést kontrolu těchto dokla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pracování nabídkové ceny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hazeč uvede nabídkovou cenu v členění: cena bez DPH, samostatně DPH, cena včetně DPH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měnit předpokládaný termín realizace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rušit zadávací řízení do doby uzavření smlouv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it si údaje předložené v nabíd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evracet podanou nabídku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 xml:space="preserve">Podrobná specifikace údajů uvedených ve výzvě a další podmínky pro plnění zakázky jsou uvedeny v samostatné zadávací dokumentaci, </w:t>
            </w:r>
            <w:r>
              <w:rPr>
                <w:rFonts w:cs="Times New Roman" w:ascii="Times New Roman" w:hAnsi="Times New Roman"/>
                <w:b/>
                <w:lang w:val="cs-CZ"/>
              </w:rPr>
              <w:t xml:space="preserve">kterou si zájemci mohou objednat  na adrese kontaktní osoby zadavatele – viz výše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                                                                                </w:t>
      </w:r>
    </w:p>
    <w:p>
      <w:pPr>
        <w:pStyle w:val="Normal"/>
        <w:ind w:left="4248" w:firstLine="708"/>
        <w:rPr/>
      </w:pPr>
      <w:r>
        <w:rPr/>
        <w:t xml:space="preserve">    </w:t>
      </w:r>
      <w:r>
        <w:rPr/>
        <w:t>. .</w:t>
      </w:r>
      <w:r>
        <w:rPr>
          <w:rFonts w:cs="Arial" w:ascii="Arial" w:hAnsi="Arial"/>
          <w:color w:val="000000"/>
          <w:sz w:val="22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color w:val="000000"/>
          <w:sz w:val="22"/>
        </w:rPr>
        <w:t>prof. RNDr. Lubomír Dvořák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rektor Univerzity Palackého v Olomou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7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Petr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ung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 631 1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3">
    <w:name w:val=" Char Char3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Char">
    <w:name w:val="Standard paragraph Char Char"/>
    <w:basedOn w:val="Standardnpsmoodstavce"/>
    <w:qFormat/>
    <w:rPr>
      <w:rFonts w:ascii="Arial" w:hAnsi="Arial" w:eastAsia="Times New Roman" w:cs="Arial"/>
      <w:lang w:val="en-US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09:00Z</dcterms:created>
  <dc:creator>klimovae</dc:creator>
  <dc:description/>
  <cp:keywords/>
  <dc:language>en-US</dc:language>
  <cp:lastModifiedBy>Káťa</cp:lastModifiedBy>
  <cp:lastPrinted>2009-12-29T09:47:00Z</cp:lastPrinted>
  <dcterms:modified xsi:type="dcterms:W3CDTF">2009-12-30T20:55:00Z</dcterms:modified>
  <cp:revision>17</cp:revision>
  <dc:subject/>
  <dc:title>                          </dc:title>
</cp:coreProperties>
</file>