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 /08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zduchoplavec Kráčme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unk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komplex 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šehradská 49, 128 00 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r Mikšíček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iksicek@antikomplex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b/>
              </w:rPr>
              <w:t>6031763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83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7983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Lukáš Grüner,  +420739668740, gruner@antikomplex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příjmu: 15.1 2010 v 9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í příjmu: 27. 1. 2010 v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dodávka zboží – multifunkční techniky (dataprojektory, kamery, diktafony, mmulti funkční zařízení). Podrobná specifikace, kvantifikace, minimální technické parametry požadované zadavatelem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2 332,00 Kč     ( 658 975,80 Kč s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plnění zakázk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en 2010 – dodání 8 kusů digitálních kamer typ A, 2 kusů digitálních kamer typ B, 8 kusů diktafonů typ B, 2 kusy diktafonů typ B, 1 multifunkčního zařízení a 3 dataprojektor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10 – dodání 14 kusů digitálních kamer typ A, 14 kusů diktafonů typ 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11 – dodání 10 kusů digitálních kamer typ A, 10 kusů diktafonů typ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se podávají v písemné formě prostřednictvím osoby, která provádí přepravu zásilek (kurýrní služba), nebo prostřednictvím držitele poštovní licence na adresu sídla zadavatele k rukám Mgr. Petra Mikšíčka nebo osobně v sídle zadavatele (Vyšehradská 49, 128 00  praha 2, a to v pracovních dnech v době od 10:00 hod do 16:00 hod. po předchozí telefonické dohodě s kontaktní osob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ena nabídnutá uchazečem: 49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Odstavecseseznamem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plnění technických specifikací: 31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Odstavecseseznamem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Klientský servis a podpora: 10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Odstavecseseznamem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áruční podmínky: 10</w:t>
            </w: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Odstavecseseznamem"/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napToGrid w:val="false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 hodnocení ceny a dalších číselných kritérií bude použit vzorec typu </w:t>
            </w:r>
            <w:r>
              <w:rPr>
                <w:rFonts w:cs="Arial" w:ascii="Arial" w:hAnsi="Arial"/>
                <w:i/>
                <w:sz w:val="22"/>
                <w:szCs w:val="22"/>
              </w:rPr>
              <w:t>(hodnota hodnocené nabídky/nejvýhodnější nabídka)x váha vyjádřená v procentech</w:t>
            </w:r>
            <w:r>
              <w:rPr>
                <w:rFonts w:cs="Arial" w:ascii="Arial" w:hAnsi="Arial"/>
                <w:sz w:val="22"/>
                <w:szCs w:val="22"/>
              </w:rPr>
              <w:t xml:space="preserve">.  Vážené hodnoty se sečtou, nabídka, která získá nejvíce bodů, je nabídkou vítězn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right="0" w:hanging="340"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ind w:left="680" w:right="0" w:hanging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obchodního rejstříku nesmí být ke dni podání nabídky starší 90 kalendářních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a bude zpracována v českém jazyce výhradně v souladu s požadavky zadavatele na zpracování nabídky uvedené v této výzvě a v zadávací dokumentaci.</w:t>
            </w:r>
            <w:r>
              <w:rPr>
                <w:rFonts w:cs="Arial" w:ascii="Arial" w:hAnsi="Arial"/>
                <w:sz w:val="22"/>
                <w:szCs w:val="22"/>
              </w:rPr>
              <w:t xml:space="preserve"> Uchazeč je při zpracování své nabídky povinen dodržovat pravidla publicity OP VK.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nabídky musí být písemný návrh smlouvy podepsaný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Veřejná zakázka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ultifunkční technika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 a údajem „NEOTEVÍRAT“. Označena bude také názvem a adresou zadavatele. Obálka bude na uzavření opatřena razítky uchazeče, případně po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/>
            </w:pPr>
            <w:r>
              <w:rPr/>
              <w:t>Zadavatel si vyhrazuje právo 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ítnout všechny podané nabídky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loučit uchazeče, jehož nabídka není zpracována dle podmínek této výzvy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1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ün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gruner@antikomplex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 668 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225" cy="174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sz w:val="24"/>
      <w:szCs w:val="24"/>
      <w:u w:val="singl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ksicek@antikomplex.cz" TargetMode="External"/><Relationship Id="rId4" Type="http://schemas.openxmlformats.org/officeDocument/2006/relationships/hyperlink" Target="mailto:gruner@antikomplex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5:00Z</dcterms:created>
  <dc:creator>počítač 2</dc:creator>
  <dc:description/>
  <cp:keywords/>
  <dc:language>en-US</dc:language>
  <cp:lastModifiedBy>JS</cp:lastModifiedBy>
  <dcterms:modified xsi:type="dcterms:W3CDTF">2010-01-13T13:53:00Z</dcterms:modified>
  <cp:revision>2</cp:revision>
  <dc:subject/>
  <dc:title/>
</cp:coreProperties>
</file>