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1010</wp:posOffset>
            </wp:positionV>
            <wp:extent cx="503491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Jedná se o veřejnou ve zjednodušeném podlimitní řízení podle §38 zákona č. 137/2006 Sb., o veřejných zakázkách, ve znění pozdějších předpisů (dále také ZVZ ).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10/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1.07/2.2.00/07.0306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1.07/2.3.00/09.0173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.1.07/2.3.00/09.010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chnologické a ekonomické kompetence pro Evropský výzkumný prostor (TE-ERA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Řízení financí a auditing VaV projektů v mezinárodních souvislostech (PROFIN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voj komunikačních dovedností ve vědě s využitím modelového pilotního projektu NANO (MUNRO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ávka kancelářských potřeb pro projekty OP VK realizované na KPE a KFÚ EF TU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 zakázky (služba/dodávka/stavební práce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řejná zakázka na dodáv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V kód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192000-1</w:t>
              <w:tab/>
              <w:t>Kancelářské potřeb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820000-2</w:t>
              <w:tab/>
              <w:t>Potřeby pro umělecké prá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ledna 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chnická univerzita v Liberci 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ská 1402/2, Liberec 1 – Staré Město, 461 17 - Libere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oba oprávněná jednat jménem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Ing. Vojtěch Konopa, CS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ktor 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: 485 353 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zadavatele, vč. kontaktních údajů (telefon a emailová adresa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g. Petra Rydvalová, Ph.D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.: 485 352 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te-era</w:t>
              </w:r>
              <w:r>
                <w:rPr>
                  <w:rStyle w:val="InternetLink"/>
                  <w:lang w:val="it-IT"/>
                </w:rPr>
                <w:t>@</w:t>
              </w:r>
              <w:r>
                <w:rPr>
                  <w:rStyle w:val="InternetLink"/>
                </w:rPr>
                <w:t>te-era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hůta pro podávání nabídek (data zahájení a ukončení příjmu, vč. času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ůtou pro podávání nabídek se rozumí doba, ve které může Zájemce podat svou nabíd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hůta byla stanovena od dne 14. ledna 2010 do 3. února 2010, 9:00 h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dmětem zakázky je dodávka následujících kancelářských potřeb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737"/>
              <w:gridCol w:w="1985"/>
              <w:gridCol w:w="2551"/>
              <w:gridCol w:w="1024"/>
            </w:tblGrid>
            <w:tr>
              <w:trPr>
                <w:trHeight w:val="601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referenční položka -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rchivační box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,4 x 32,0 x 25,2 c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rchivační krabice pro multifunkční použití, místo pro štítek, uš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9 x 29 x 19 cm, dřevinový karton potažený lamine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Archivační krabice pro multifunkční použití, místo pro štítek, uš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7 x 37 x 25 cm, dřevinový karton potažený lamine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Pořadač pákový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hřbet 7,5 cm, celoplastový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7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Pořadač kroužkový re-use, ekologicky šetrný výrob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hřbet 50 m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Pořadač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4-kroužkový, lamino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tojan na spisy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ilný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esky kroužkov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hřbet 3,5 cm, kapacita 130 listů, průhledný silní polyproplyne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ozdružovač plastový vyroben, popisovatelný titulní lis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10 listů v balení, tuhý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pisové desky s uzavírací gumičkou, obsahuje kapsu na CD na přední straně des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 (možnost vložit i formát A4 maxi),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referenční položka -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pisové desky s gumou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3 chlopně, hřbet až 30 mm, kapacita 250 list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pisové desky s uzavíráním na dru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5,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pisové desky s uzavíráním na dru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esky s visouvacím klipe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kapacita 30 listů, neprůhledný dvoubarevný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evné desky, zavírání na gumičku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M hřbet, silná lepenka potažená lamino potahem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Desky s drukem a euroděrováním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esky s gumou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last, 3 klopy, více barev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Prospektový obal (Euroobal) s euroděrováním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A4, matný, v balení 100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rospektový obal (Euroobal) s euroděrování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lesklý, v balení 100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ojánek pořada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drátěný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Pořadač pákový PP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/75 mm s rado zámke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tojánek na psací potřeb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Jmenovka - s klipem a spínacím špendlíke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Hřbetní štítky na pořadače zasunovac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50 mm, balení min. po 10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Hřbetní štítky na pořadače  zasunovací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5 mm, balení min. po 10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referenční položka -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Závěsný obal s rozšířenou kapacitou, s kapsou s volným hřbete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silná PVC folie,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Závěsný obal s barevným okrajem, pravý okraj do poloviny rozstřižen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polypropylen 0,08 m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Závěsný obal barevný s uzavíratelnou chlopní na pravé straně kaps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2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Závěsný obal na C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molepicí kapsy na C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olypropylen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Vyztužené pouzdro na CD, na zip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apacita 96 CD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Obálky na CD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v balení 100 ks - barevné, papírové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bálka bublinkov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20 x 340 m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bálky samolepicí, bez adresního okén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5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dkládací mapy prešpánové s gumou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ez chlopní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bchodní tašky s křížovým dnem neroztrhnutelné, samolepic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5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bchodní tašky protinárazové, samolepicí obálky s odtrhávací krycí páskou, ochranná bublinková vrstv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nitřní rozměr 215 x 340 m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aška křížové dn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4, bílý sulfát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referenční položka -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molepicí záložky, průhledn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 x 48 mm, balení min. 5 x 20 lístků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molepicí snímatelná záložka pro označení dokumentů, průhledná lepicí část, záložky popisovateln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1,9 x 43,2 mm, balení 4 barvy à 25 ks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amolepicí etikety na archy, pro použití v laserových a inkoustových tiskárnách a kopírovacích strojíc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10 x 148,5 mm, v balení 100 arch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amolepicí etikety na archy, pro použití v laserových a inkoustových tiskárnách a kopírovacích strojíc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105 x 74 mm, v balení 100 arch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amolepicí etikety na archy, pro použití v laserových a inkoustových tiskárnách a kopírovacích strojíc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0 x 42, 3 mm, v balení 100 arch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molepicí etikety na archy, pro použití v laserových a inkoustových tiskárnách a kopírovacích strojích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0 x 36 mm, v balení 100 arch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molepicí bločky, bločky pro opakované použit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6 x 76 mm, balení min. 100 listů v bločku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molepicí bločky, opakované použit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6 x 76 mm, balení 5 barev à 90 lístk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referenční položka -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amolepicí snímatelná záložky pro označení dokumentů, průhledná lepicí část, záložky popisovateln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5 x 43 mm, min. 5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amolepicí bločky, pro opakované použit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51 x 38 mm, min. 1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amolepicí záložky, průhledn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 x 48 mm, min. 1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amolepicí snímatelná záložka pro označení dokumentů, průhledná lepicí část, záložky popisovatelné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11,9 x 43,2 mm, min. 1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Bloček samolepících papírků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5 x 75 mm, v balení 100 listů - barva žlutá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loček samolepících papírků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75 x 75 mm, v balení 80 listů - reflexní oranžový, žlutý, růžový, zelený;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Zápisník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A4, college vazba, linkovaný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izitkový papír pro tisk v laserové tiskárně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gramáž papíru min 175 g/m2, 10 vizitek na archu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áhradní blok na flipchar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orekční rol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epicí tyčin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nímatelná a opětovně použitelná lepicí hmota pro všestranné použití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referenční položka -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5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Oboustranné lepicí proužky k upevňování předmětů na hladké povrch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roužek 4 x 2 cm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epicí páska s odvíječe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/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boustranná lepicí páska s odvíječe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Zápisník s drátěnou vazbou, linkovan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5, polypropylen, 50 list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Zápisník s drátěnou vazbou, linkovaný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A4, polypropylen, 50 list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pravné per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9 ml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Roller s kovovým kuličkovým hrotem a světlostálým pigmentovým inkoustem na dokumenty, odolný vodě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černý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Liner s jemným hrotem zasazený v kovovém pouzdře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 barev v sadě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Liner určený k popisování CD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 barvy v sadě, permanentní inkoust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Dvouhrotový zvýrazňovač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1. hrot kulatý, 2. seříznutý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6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Celofluorescenční zvýrazňovač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reflexní inkoust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ada popisovačů na flipchartové prezentační tabule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4 barvy v sadě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Dřevěná lakovaná tužka</w:t>
                  </w:r>
                </w:p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referenční položka –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44" w:after="6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uličkové per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šířka stopy 0,7 mm, modrá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opisovač gelový metalick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šířka stopy 0,7 mm, sada 7 barev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ada pastelek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36 barev v balení, trojhranný tvar, dřevěné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ada pastelek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4 barev v balení, trojhranný tvar, dřevěné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oskové pastelky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4 barev v balení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Mikrotužk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uha 0,5 mm, plast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Tuhy do mikrotužek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2 tuh v balení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7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Vinylová pryž – kombinovan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Ořezávátko plastové pro 2 druhy průměrů tužek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ancelářský děrova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apacita děrování 12 listů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Sešívací kleště pro náplně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velikost 24/6 a 26/6,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ancelářské nůžky s ocelovými nožnicem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Dopisní spony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alení po 75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Spony kancelářsk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8 mm, 2 barevné, v balení 100 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>Sešívačka  No. 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1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/>
                  </w:pPr>
                  <w:r>
                    <w:rPr>
                      <w:rFonts w:cs="Arial"/>
                      <w:color w:val="000000"/>
                    </w:rPr>
                    <w:t xml:space="preserve">Drátky do sešívačky No. 10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4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Drátky do sešívaček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23/10, 1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color w:val="000000"/>
                    </w:rPr>
                  </w:pPr>
                  <w:r>
                    <w:rPr>
                      <w:rFonts w:cs="Arial"/>
                      <w:b/>
                      <w:color w:val="000000"/>
                    </w:rPr>
                    <w:t>Č. po-ložk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referenční položka - název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</w:rPr>
                    <w:t>materiál / rozměr / proved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Počet kus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Drátky do sešívaček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B 45/3, 10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6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Špendlíky do korkových tabulí - barevný mix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5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9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azací houba na bílé tabule - magnetická stěr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s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9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 xml:space="preserve">Kelímky plastové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hnědobílé, min. 1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9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Talíř bílý plastový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min. 1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9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lastová míchátk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0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.9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Plastové lžíc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100 ks v balení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44" w:after="60"/>
                    <w:jc w:val="right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 000,- Kč bez DPH (420 000,- Kč s DP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bídková cena musí být uvedena jako nejvýše přípustná, včetně dopravy do místa plnění a dalších vedlejších nákladů v celkovém členění bez DPH a s DP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ová cena bude stanovena pro celý rozsah předmětu veřejné zakázky při dodržení sjednané doby plnění. Cenu je možné překročit pouze v souvislosti se změnou daňových předpisů týkajících se DP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drobné pokyny ke zpracování nabídkové ceny jsou zpracovány v Zadávací dokumentaci, která je nedílnou součástí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řejná zakázka ve zjednodušeném podlimitní řízení podle §38 zákona č. 137/2006 Sb.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hůta dodání (zpracování zakázky)/časový harmonogram plnění/doba trvání zakázk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ba plnění zakázky se stanovuje do 30. června 2012 se započetím plnění ihned po podpisu smlouv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tlivé části zakázky budou realizovány na základě dílčích objednávek dle seskupených komponent (viz. Zadávací dokumentace) s fakturací příslušné částky za realizaci objednané dodávky po jejím dokončení dle podmínek splatnosti stanovených ve smlouv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Nabídku lze podat doporučenou poštou v obálce označené „</w:t>
            </w:r>
            <w:r>
              <w:rPr>
                <w:u w:val="single"/>
              </w:rPr>
              <w:t xml:space="preserve">Výběrové řízení – Dodávka kancelářských potřeb pro projekty OP VK realizované na KPE a KFÚ EF TUL – </w:t>
            </w:r>
            <w:r>
              <w:rPr>
                <w:b/>
                <w:u w:val="single"/>
              </w:rPr>
              <w:t>Neotvírat</w:t>
            </w:r>
            <w:r>
              <w:rPr/>
              <w:t>“ na adres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cká univerzita v Liber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konomická fakulta, K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roněžská 13 (budova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1 17 Liberec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V poslední den lhůty pro podání nabídek je možno nabídky odevzdat osobně na adrese Technická univerzita v Liberci, Ekonomická fakulta, KPE, Voroněžská 13 (budova H), 461 17 Liberec 1, na sekretariátu Katedry podnikové ekonomi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ájemci mohou zasílat případné věcné dotazy k této výzvě písemně tak, aby byly doručeny nejpozději do tří dnů před skončením lhůty pro podání nabídek kontaktní osobě za Zadavatele, Ing. Petře Rydvalové, Ph.D., především elektronicky na e-mailovou adresu te-era@te-era.cz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y, které budou doručeny po uplynutí této lhůty, Zadavatel neotvírá a vrátí je neprodleně zpět předkladateli nabíd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tevírání obálek a hodnocení předložených nabídek proběhne následně po ukončení lhůty pro podání nabídek, tedy dne 3. února 2010 v 11:00 v prostorách zasedací místnosti KPE (6. patro), Ekonomická fakulta, Voroněžská 13 (budova H), Liberec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dnotící kritér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A. Kritéria přijatelnosti </w:t>
            </w:r>
            <w:r>
              <w:rPr/>
              <w:t>(viz Požadavky na písemnou formu nabídk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ána Zadavateli ve stanové lhůtě a stanoveným způsob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rycí list, včetně kompletní identifikace žadate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odepsána oprávněnou osobo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předložena 1 x v originále, 1 x v kopii a 1 x elektronicky dle požadavků specifikovaných v Zadávací dokumenta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byla napsána v českém jazy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klady pro prokázání kvalifikačních předpokladů žadatele přesně v požadovaném rozsah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podepsaný návrh smlouv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bídka obsahuje kompletní cenovou nabídku v požadovaném členění, která splňuje požadavky na cenové limi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</w:t>
            </w:r>
            <w:r>
              <w:rPr/>
              <w:t>ANO –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Hodnotící kritéri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Zadavatel zvolil za základní hodnotící kritérium pro hodnocení zakázky ekonomickou výhodnost nabídky.  </w:t>
            </w:r>
          </w:p>
          <w:p>
            <w:pPr>
              <w:pStyle w:val="Odstavecseseznamem"/>
              <w:tabs>
                <w:tab w:val="clear" w:pos="708"/>
                <w:tab w:val="left" w:pos="7371" w:leader="none"/>
              </w:tabs>
              <w:spacing w:lineRule="auto" w:line="240" w:before="0" w:after="0"/>
              <w:ind w:left="708" w:firstLine="708"/>
              <w:contextualSpacing/>
              <w:rPr/>
            </w:pPr>
            <w:r>
              <w:rPr/>
              <w:tab/>
              <w:t>Váha</w:t>
            </w:r>
          </w:p>
          <w:p>
            <w:pPr>
              <w:pStyle w:val="Odstavecseseznamem"/>
              <w:tabs>
                <w:tab w:val="clear" w:pos="708"/>
                <w:tab w:val="left" w:pos="442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 Celková nabízená cena vč. DPH</w:t>
              <w:tab/>
              <w:t>váha  100 %</w:t>
            </w:r>
          </w:p>
          <w:p>
            <w:pPr>
              <w:pStyle w:val="Odstavecseseznamem"/>
              <w:spacing w:lineRule="auto" w:line="240" w:before="0" w:after="0"/>
              <w:ind w:left="708" w:firstLine="708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ko nejvýhodnější bude vybrána nabídka dodavatele na základě níže uvedeného postup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bídky budou hodnoceny na stupnici 0 – 100 procentních bodů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 hodnocení nabídek bude použit následující vzore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Hodnocení kritéria Celková nabízení cena vč. DP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 xml:space="preserve">Nejvýhodnější nabídk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120"/>
              <w:ind w:firstLine="709"/>
              <w:jc w:val="both"/>
              <w:rPr/>
            </w:pPr>
            <w:r>
              <w:rPr/>
              <w:tab/>
              <w:t xml:space="preserve">(nejnižší celková cena nabídky s DPH)          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2700</wp:posOffset>
                      </wp:positionV>
                      <wp:extent cx="2486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</w:t>
            </w:r>
            <w:r>
              <w:rPr/>
              <w:t>Celková cena hodnocené nabídky s DPH</w:t>
            </w:r>
          </w:p>
          <w:p>
            <w:pPr>
              <w:pStyle w:val="Normal"/>
              <w:spacing w:lineRule="auto" w:line="240" w:before="0" w:after="0"/>
              <w:ind w:left="708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dnotící komise Zadavatele stanoví pořadí uchazečů podle dosaženého bodového ohodnocení. Nejúspěšnější nabídka je ta, která dosáhla nejvyšší celkové bodové hodnot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Zájemce prokazuje splnění základních kvalifikačních předpokladů dle § 53 odst. 1 zákona čestným prohlášením. Z obsahu čestného prohlášení musí být zřejmé, že dodavatel splňuje příslušné základní kvalifikační předpoklady požadované Zadavatelem.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 xml:space="preserve">Splnění profesních kvalifikačních předpokladů prokáže uchazeč, který Zájemce prokazuje splnění profesních kvalifikačních předpokladů dle § 54 zákona, předložením originálu nebo úředně ověřené kopie požadovaných dokladů, které nesmějí být starší než 90 kalendářních dnů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odrobná specifikace požadavků na prokázání splnění základní a profesní kvalifikace dodavatele je uvedena v Zadávací dokumentaci, která je nedílnou součástí této výzvy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avky na písemnou formu nabíd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ísemná forma nabídka musí vyhovět následujícím požadavků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vyhotovena 1 x v originále, 1 x v kopii dle požadavků specifikovaných v Zadávací dokumentaci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v nabídce musí být uchazeč označen údaji v souladu s § 13 a zák. č. 513/1991 Sb., obchodního zákoníku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bude zpracována v českém jazyce v písemné formě, podepsána oprávněným zástupcem uchazeče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nabídka musí být odpovídajícím způsobem zabezpečena proti manipulaci s jednotlivými listy včetně příloh (nejlépe každý list očíslován nepřerušenou číselnou řadou)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uchazeč v nabídce uvede jméno a kontaktní údaje (včetně e-mailu) na osobu odpovědnou za zpracování nabídky a na osobu oprávněnou jednat o nabídce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/>
              <w:t>- uchazeč zpracuje nabídku dle požadované struktury.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/>
              <w:t>Pro přehledné posouzení a hodnocení nabídek požaduje Zadavatel předložit nabídky v tomto jednotném členě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Krycí list nabídky </w:t>
            </w:r>
            <w:r>
              <w:rPr/>
              <w:t>s označením této veřejné zakázky a identifikačními údaji uchazeče (obchodní firma, sídlo, kontaktní adresa, IČ, DIČ, telefon, e-mail, webové stránky, jméno statutárního zástupce)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Doklady prokazující splnění kvalifikačních požadavků na dodavatele</w:t>
            </w:r>
            <w:r>
              <w:rPr/>
              <w:t xml:space="preserve"> dle Zadávací dokumentace. 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3. </w:t>
            </w:r>
            <w:r>
              <w:rPr>
                <w:u w:val="single"/>
              </w:rPr>
              <w:t>Nabídka uchazeče</w:t>
            </w:r>
            <w:r>
              <w:rPr/>
              <w:t xml:space="preserve"> včetně cenové nabídky ve struktuře dle  Zadávací dokumentace.</w:t>
            </w:r>
          </w:p>
          <w:p>
            <w:pPr>
              <w:pStyle w:val="Normal"/>
              <w:spacing w:lineRule="auto" w:line="240" w:before="0" w:after="0"/>
              <w:ind w:left="317" w:hanging="283"/>
              <w:jc w:val="both"/>
              <w:rPr/>
            </w:pPr>
            <w:r>
              <w:rPr/>
              <w:t xml:space="preserve">4. </w:t>
            </w:r>
            <w:r>
              <w:rPr>
                <w:u w:val="single"/>
              </w:rPr>
              <w:t>Návrh smlouvy</w:t>
            </w:r>
            <w:r>
              <w:rPr/>
              <w:t xml:space="preserve"> podepsaný statutárním zástupcem uchazeče – obsahuje návrh smlouvy (zpracovaný ve smyslu Obchodního zákoníku č. 513/1991 Sb. v platném znění a bude datován a podepsán osobou uchazeče oprávněnou podepisovat, a to předepsaným způsobem, popř. opatřený razítkem) v souladu s bodem 7 Zadávací dokumentace. Návrh smlouvy musí v plném rozsahu obsahovat závazné obchodní a platební podmínky s doplněním navrhovaných lhůt záruky, sankcí apod. Případně bude doložena ověřená plná moc osoby zmocněné k jednání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odavatel se zavazuje k nezbytné míře součinnosti při výkonu finanční kontroly podle zákona č. 320/2001 Sb. a vyslovuje tímto svůj souhlas s uveřejněním informací o osobě dodavatele v rozsahu dle zákona č. 106/1999 S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kumenty související s předloženou nabídkou musí být v rámci pravidel projektů Evropského sociálního fondu – Operační program Vzdělávání pro konkurenceschopnost uchovány do roku 202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rPr/>
            </w:pPr>
            <w:r>
              <w:rPr/>
              <w:t xml:space="preserve">Uchazeč je povinen v návrhu smlouvy zohlednit požadavky Zadavatele uvedené v  Zadávací dokumentaci. </w:t>
            </w:r>
            <w:r>
              <w:rPr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 xml:space="preserve">Uchazečům nenáleží za vypracování nabídek žádná odměna ani úhrada nákladů spojených s jejich vypracováním a s účastí v zadávacím řízen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ani jejich jednotlivé části, které budou Zadavateli doručeny v termínu stanoveném ve výzvě, nebudou uchazečům vrá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Nabídky, které budou doručeny Zadavateli po uplynutí lhůty k předkládání nabídek, Zadavatel neotvírá a vrátí je neprodleně zpět předkladateli nabídk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ind w:left="341" w:hanging="284"/>
              <w:jc w:val="both"/>
              <w:rPr/>
            </w:pPr>
            <w:r>
              <w:rPr/>
              <w:t>Opční právo - Zadavatel si vyhrazuje právo na poskytnutí dalšího plnění, které je téhož druhu, jako je plnění, jež je předmětem této veřejné zakázky, a to v celkové hodnotě maximálně 60 000,- Kč bez DPH (72 000,- Kč s DPH) v období od data uzavření smlouvy do jejího ukončení k 30. červnu 20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padné dotazy k Zadávací dokumentaci je možné vznést písemně nebo e-mailem na </w:t>
            </w:r>
            <w:r>
              <w:rPr>
                <w:b/>
                <w:u w:val="single"/>
              </w:rPr>
              <w:t>kontaktní osobu Zadavatele</w:t>
            </w:r>
            <w:r>
              <w:rPr/>
              <w:t xml:space="preserve"> uvedenou na začátku zadávacích podmínek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Nedílnou součástí této výzvy je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Liberci dne 12. ledna 2010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libri"/>
        </w:rPr>
        <w:t xml:space="preserve">         </w:t>
      </w: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   prof. Ing. Vojtěch Konopa, CSc.</w:t>
      </w:r>
    </w:p>
    <w:p>
      <w:pPr>
        <w:pStyle w:val="Normal"/>
        <w:spacing w:lineRule="auto" w:line="240" w:before="0" w:after="0"/>
        <w:rPr/>
      </w:pPr>
      <w:r>
        <w:rPr/>
        <w:t>Příloha č. 1 Zadávací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te-era@te-era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6:00Z</dcterms:created>
  <dc:creator>alena.silhava</dc:creator>
  <dc:description/>
  <cp:keywords/>
  <dc:language>en-US</dc:language>
  <cp:lastModifiedBy>JS</cp:lastModifiedBy>
  <cp:lastPrinted>2010-01-08T11:23:00Z</cp:lastPrinted>
  <dcterms:modified xsi:type="dcterms:W3CDTF">2010-01-13T14:13:00Z</dcterms:modified>
  <cp:revision>3</cp:revision>
  <dc:subject/>
  <dc:title/>
</cp:coreProperties>
</file>