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015"/>
      </w:tblGrid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014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08.0006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uchoplavec Kráčmera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é služby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. 2010|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ikomplex – hnutí proti xenofobii, o.s.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hradská 49, 120 00, Praha 2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gr. Petr Mikšíček, email: </w:t>
            </w:r>
            <w:hyperlink r:id="rId3">
              <w:r>
                <w:rPr>
                  <w:rStyle w:val="InternetLink"/>
                </w:rPr>
                <w:t>miksicek@antikomplex.cz</w:t>
              </w:r>
            </w:hyperlink>
            <w:r>
              <w:rPr>
                <w:sz w:val="22"/>
                <w:szCs w:val="22"/>
              </w:rPr>
              <w:t>; Mobil: 603 176 395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ČO: 67983201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 CZ67983201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Lenka Šmídtová, </w:t>
            </w:r>
            <w:hyperlink r:id="rId4">
              <w:r>
                <w:rPr>
                  <w:rStyle w:val="InternetLink"/>
                </w:rPr>
                <w:t>smidtova@antikomplex.cz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. +420 221 979 231, 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hájení příjmu: 20.1 2010 v 9:00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ončení příjmu: 5. 2. 2010 v 14:00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pecifikace: Návrh základního vizuálu projektu, komplexní grafická úprava všech výstupů z projektu. U drobnějších dokumentů dodání vždy do druhého dne. Komunikace s tiskárnami, odpovědnost za škody při tisku je na straně grafika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běžný seznam plnění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) Grafický manuál projektu a logo</w:t>
              <w:br/>
              <w:t>b) Vytvoření plakátu. Jednotný, ale různé rozměry.</w:t>
              <w:br/>
              <w:t>c) Vytvoření desek projektu</w:t>
              <w:br/>
              <w:t>d) Zalomení metodiky papírové</w:t>
              <w:br/>
              <w:t>e) Pracovní listy ke všech 32 dílům - cca. 10 stran každý.</w:t>
              <w:br/>
              <w:t>f) Průběžně: tiskové zprávy</w:t>
              <w:br/>
              <w:t>g) Jeden výstavní panel ke každému dílu - 32 panelů</w:t>
              <w:br/>
              <w:t>h) Závěrečná propagační brožura - cca. 50 stran</w:t>
              <w:br/>
              <w:t>i) Letáčky na konci projektu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řejná zakázka není rozdělena na části. Uchazeč je oprávněn podat svou nabídku pouze na celý předmět této veřejné zakázky.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83 Kč bez DPH ( 416 500 Kč s 20 % DPH)</w:t>
            </w:r>
          </w:p>
        </w:tc>
      </w:tr>
      <w:tr>
        <w:trPr>
          <w:trHeight w:val="2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lnění zakázky: 8. 2.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trvání zakázky: od 8. 2. 2010 do 31. 12.2012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y se podávají v písemné formě prostřednictvím osoby, která provádí přepravu zásilek (kurýrní služba), nebo prostřednictvím držitele poštovní licence na adresu sídla zadavatele k rukám Mgr. Petra Mikšíčka nebo osobně v sídle zadavatele (Vyšehradská 49, 128 00  Praha 2), a to v pracovních dnech v době od 10:00 hod do 16:00 hod. po předchozí telefonické dohodě s kontaktní osobou zadavatele.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Kritériem hodnocení je nabídková cena bez DPH</w:t>
            </w:r>
          </w:p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Reference prokazující zkušenost s řešením zakázek v oblasti neziskového sektoru, knižní produkce a výstavnictví.</w:t>
            </w:r>
          </w:p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Zpracování návrhu loga projektu Vzduchoplavec Kráčmera. Na zpracování je vypsáno skicovné 500 Kč</w:t>
            </w:r>
          </w:p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ítěznou nabídkou je nabídka s nejvyšším počtem dosažených bodů. Maximální počet bodů v jednotlivých kritériích:</w:t>
            </w:r>
          </w:p>
          <w:p>
            <w:pPr>
              <w:pStyle w:val="FormtovanvHTM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á cena 50%</w:t>
            </w:r>
          </w:p>
          <w:p>
            <w:pPr>
              <w:pStyle w:val="FormtovanvHTM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ce 30 %</w:t>
            </w:r>
          </w:p>
          <w:p>
            <w:pPr>
              <w:pStyle w:val="FormtovanvHTM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racování loga 20%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případě rovnosti nabídkových cen rozhodují ostatní kritéria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případě absolutní rovnosti bodů dvou či více nabídek bude rozhodovat kritérium dřívějšího doručení nabídky.  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splnění základních kvalifikačních předpokladů uchazeče (čestné prohlášení musí být podepsáno osobou oprávněnou jednat jménem uchazeče)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 o oprávnění k podnikání </w:t>
            </w:r>
          </w:p>
          <w:p>
            <w:pPr>
              <w:pStyle w:val="Odstavecseseznamem"/>
              <w:ind w:left="0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lad o oprávnění k podnikání musí být předložen v úředně ověřené kopii, výpis z obchodního rejstříku nesmí být ke dni podání nabídky starší 90 kalendářních dnů.</w:t>
            </w:r>
          </w:p>
          <w:p>
            <w:pPr>
              <w:pStyle w:val="Odstavecseseznamem"/>
              <w:spacing w:before="280" w:after="0"/>
              <w:ind w:left="340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abídka bude zpracována v českém jazyce výhradně v souladu s požadavky zadavatele na zpracování nabídky uvedené v této výzvě a v zadávací dokumentaci.</w:t>
            </w:r>
            <w:r>
              <w:rPr>
                <w:sz w:val="22"/>
                <w:szCs w:val="22"/>
              </w:rPr>
              <w:t xml:space="preserve">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musí být písemný návrh smlouvy podepsaný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sz w:val="22"/>
                <w:szCs w:val="22"/>
                <w:u w:val="single"/>
              </w:rPr>
              <w:t xml:space="preserve">Veřejná zakázka  </w:t>
            </w:r>
            <w:r>
              <w:rPr>
                <w:b/>
                <w:sz w:val="22"/>
                <w:szCs w:val="22"/>
              </w:rPr>
              <w:t>„GRAFICKÉ</w:t>
            </w:r>
            <w:r>
              <w:rPr>
                <w:b/>
                <w:caps/>
                <w:sz w:val="22"/>
                <w:szCs w:val="22"/>
              </w:rPr>
              <w:t xml:space="preserve"> služby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 a údajem „NEOTEVÍRAT“. Označena bude také názvem a adresou zadavatele. Obálka bude na uzavření opatřena razítky uchazeče, případně podpisy.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2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si vyhrazuje právo 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nout všechny podané nabídky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it zadávací řízení této veřejné zakázky do doby uzavření smlouvy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it uchazeče, jehož nabídka není zpracována dle podmínek této výzvy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544"/>
        <w:gridCol w:w="3747"/>
      </w:tblGrid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90"/>
      </w:tblGrid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enka 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Šmídtová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smidtova@antikomplex.cz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Style w:val="InternetLink"/>
                <w:rFonts w:cs="Arial"/>
                <w:color w:val="000000"/>
                <w:sz w:val="22"/>
                <w:szCs w:val="22"/>
                <w:u w:val="none"/>
              </w:rPr>
              <w:t>221979231</w:t>
            </w:r>
          </w:p>
        </w:tc>
      </w:tr>
    </w:tbl>
    <w:p>
      <w:pPr>
        <w:pStyle w:val="Normal"/>
        <w:rPr>
          <w:rStyle w:val="InternetLink"/>
          <w:rFonts w:cs="Arial"/>
          <w:color w:val="000000"/>
          <w:sz w:val="22"/>
          <w:szCs w:val="22"/>
          <w:u w:val="none"/>
        </w:rPr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6955" cy="1745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4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  <w:sz w:val="24"/>
      <w:szCs w:val="24"/>
      <w:u w:val="singl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ksicek@antikomplex.cz" TargetMode="External"/><Relationship Id="rId4" Type="http://schemas.openxmlformats.org/officeDocument/2006/relationships/hyperlink" Target="mailto:smidtova@antikomplex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0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1-21T08:46:00Z</dcterms:modified>
  <cp:revision>2</cp:revision>
  <dc:subject/>
  <dc:title>Výzva k podání nabídek</dc:title>
</cp:coreProperties>
</file>