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TI Vodík a palivové člá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GAERC"/>
        <w:ind w:left="0" w:hanging="0"/>
        <w:jc w:val="both"/>
        <w:rPr/>
      </w:pPr>
      <w:r>
        <w:rPr/>
        <w:t>Tato JTI je v současné době ještě ve stavu projednávání.</w:t>
      </w:r>
    </w:p>
    <w:p>
      <w:pPr>
        <w:pStyle w:val="OdstavecGAERC"/>
        <w:ind w:left="0" w:hanging="0"/>
        <w:jc w:val="both"/>
        <w:rPr/>
      </w:pPr>
      <w:r>
        <w:rPr/>
        <w:t>Cílem společné technologické iniciativy je implementace výzkumného programu v oblasti palivových článků a vodíku, který bude uskutečňován ve spolupráci s průmyslem, malými a středními podniky, výzkumnými ústavy, univerzitami, regiony apod.</w:t>
      </w:r>
    </w:p>
    <w:p>
      <w:pPr>
        <w:pStyle w:val="OdstavecGAERC"/>
        <w:ind w:left="0" w:hanging="0"/>
        <w:jc w:val="both"/>
        <w:rPr/>
      </w:pPr>
      <w:r>
        <w:rPr/>
        <w:t>K zajištění účinné implementace a řízení aktivit bude ustaven Společný podnik pro počáteční období 10 let (do roku 2017) se sídlem v Bruselu. Zakládajícími členy společného podniku bude EK a seskupení průmyslu (European Fuel Cell and Hydrogen Joint Technology Initiative Industry Grouping). Dalším členem, pokud vznikne, by mohlo být seskupení výzkumu.</w:t>
      </w:r>
    </w:p>
    <w:p>
      <w:pPr>
        <w:pStyle w:val="OdstavecGAERC"/>
        <w:ind w:left="0" w:hanging="0"/>
        <w:jc w:val="both"/>
        <w:rPr/>
      </w:pPr>
      <w:r>
        <w:rPr/>
        <w:t>Příspěvek EK by měl činit 470 mil. EUR a bude pocházet ze specifického programu „Spolupráce“ ze 7. rámcového programu. Provozní náklady na společný podnik by měly být rozděleny (v poměru 50/50) mezi EK a seskupení průmyslu. Pokud by se vytvořilo také seskupení výzkumu, mělo by jedno křeslo v Řídící radě a přispívalo by 1/12 na provozní náklady. Výzkumné aktivity budou financovány společně EK, seskupením průmyslu a participujícími univerzitami, výzkumnými instituty apod., přičemž příspěvek EK by byl v hotovosti a příspěvek účastníků by byl placen prostřednictvím výzkumných projektů. Implementace pracovního programu bude probíhat prostřednictvím výzev k předkládání projektů. Členské státy a regiony by investovaly přímo do konkrétních projektů, na kterých by měly zájem, což by měl umožnit flexibilní mechanismus, který by umožňoval optimální účast na aktivitách iniciativy.</w:t>
      </w:r>
    </w:p>
    <w:p>
      <w:pPr>
        <w:pStyle w:val="OdstavecGAERC"/>
        <w:ind w:left="0" w:hanging="0"/>
        <w:jc w:val="both"/>
        <w:rPr/>
      </w:pPr>
      <w:r>
        <w:rPr/>
        <w:t xml:space="preserve">Výkonným orgánem Společné technologické iniciativy bude Řídící rada, podpořena programovou kanceláří. Řídící rada bude složena ze zástupců průmyslu, EK a výzkumu. Jejím úkolem bude celková zodpovědnost za provoz iniciativy, implementaci aktivit, schvalování ročních plánů, vyhlašování výzev, evaluace a výběr projektů. Vědecká komise bude poradním orgánem Řídící rady. Činnost společné technologické iniciativy bude sledovat tzv. High Level Member States Group a současně bude fungovat i jako poradní orgán Řídící rady. </w:t>
      </w:r>
    </w:p>
    <w:p>
      <w:pPr>
        <w:pStyle w:val="OdstavecGAERC"/>
        <w:ind w:left="0" w:hanging="0"/>
        <w:jc w:val="both"/>
        <w:rPr/>
      </w:pPr>
      <w:r>
        <w:rPr/>
        <w:t xml:space="preserve">Více na: </w:t>
      </w:r>
      <w:hyperlink r:id="rId2">
        <w:r>
          <w:rPr>
            <w:rStyle w:val="InternetLink"/>
          </w:rPr>
          <w:t>https://www.hfpeurope.org/hfp/jti</w:t>
        </w:r>
      </w:hyperlink>
    </w:p>
    <w:p>
      <w:pPr>
        <w:pStyle w:val="OdstavecGAERC"/>
        <w:ind w:left="0" w:hanging="0"/>
        <w:jc w:val="both"/>
        <w:rPr/>
      </w:pPr>
      <w:r>
        <w:rPr/>
        <w:t xml:space="preserve">Pracovní skupiny pro přípravu této iniciativy se za ČR účastní Ing. Luděk Janík : </w:t>
      </w:r>
      <w:hyperlink r:id="rId3">
        <w:r>
          <w:rPr>
            <w:rStyle w:val="InternetLink"/>
          </w:rPr>
          <w:t>jni@ujv.cz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GAERC">
    <w:name w:val="Odstavec GAERC"/>
    <w:basedOn w:val="Normal"/>
    <w:qFormat/>
    <w:pPr>
      <w:spacing w:before="80" w:after="160"/>
      <w:ind w:left="284" w:hanging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fpeurope.org/hfp/jti" TargetMode="External"/><Relationship Id="rId3" Type="http://schemas.openxmlformats.org/officeDocument/2006/relationships/hyperlink" Target="mailto:jni@uj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6:00Z</dcterms:created>
  <dc:creator>chvojka</dc:creator>
  <dc:description/>
  <cp:keywords/>
  <dc:language>en-US</dc:language>
  <cp:lastModifiedBy>chvojka</cp:lastModifiedBy>
  <dcterms:modified xsi:type="dcterms:W3CDTF">2008-05-12T07:56:00Z</dcterms:modified>
  <cp:revision>1</cp:revision>
  <dc:subject/>
  <dc:title>JTI Vodík a palivové články</dc:title>
</cp:coreProperties>
</file>