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705</wp:posOffset>
            </wp:positionH>
            <wp:positionV relativeFrom="margin">
              <wp:posOffset>-337820</wp:posOffset>
            </wp:positionV>
            <wp:extent cx="5038725" cy="8286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(pro účely uveřejnění na </w:t>
      </w:r>
      <w:r>
        <w:rPr>
          <w:color w:val="0000FF"/>
          <w:sz w:val="20"/>
          <w:szCs w:val="20"/>
        </w:rPr>
        <w:t>www.msmt.cz, na www.tul.cz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edná se o veřejnou ve zjednodušeném podlimitním řízení podle §38 zákona č. 137/2006 Sb., o veřejných zakázkách, ve znění pozdějších předpisů (dále také ZVZ).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1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1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ační předměty pro projekt OPVK CZ.1.07/2.2.00/07.0259 realizovaný na TUL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na dodávky zboží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jektu CZ.1.07/2.2.00/07.0259 je zajištění propagace a publicity pro projekt v souladu s podmínkami stanovenými v Rozhodnutí o poskytnutí dotace a Příručce pro příjemce OP VK platné ze dne 15. 4. 2009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. 20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Vojtěch Konopa, CSc.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485 354 2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>, v kopii zasílejte dotazy na Ing. Zuzanu Kubicovou, email:</w:t>
            </w:r>
            <w:r>
              <w:rPr>
                <w:color w:val="0000FF"/>
                <w:u w:val="single"/>
              </w:rPr>
              <w:t xml:space="preserve"> c2j.kubicova@email.cz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Uchazeč podat svou nabídku. Lhůta byla stanovena od dne 25. 1. 2010 do 10. 2. 2010 16:00 hod. Osobní doručení je možné po předchozí telefonické dohodě prostřednictvím mobilu Mgr. Kateřiny Váňové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ětem zakázky je výroba a dodání propagačních předmětů s logem (včetně grafického návrhu – jedná se o úpravy potisku, grafický návrh se týká úpravy a rozvržení potisku včetně loga) podle specifického zadá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esky s chlopněmi</w:t>
            </w:r>
            <w:r>
              <w:rPr/>
              <w:t xml:space="preserve"> – papírové, matné, s chlopněmi a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výřezem na vizitku s potiskem (slogan, logo), A4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500 kusů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Bloky</w:t>
            </w:r>
            <w:r>
              <w:rPr/>
              <w:t xml:space="preserve"> – papírové, kroužkové, přední strana se sloganem (slogan), zadní kartonová strana, nelinkované, 30-50 listů, formát A5, </w:t>
            </w:r>
            <w:r>
              <w:rPr>
                <w:b/>
              </w:rPr>
              <w:t>200 kusů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 xml:space="preserve">Propisovací tužky </w:t>
            </w:r>
            <w:r>
              <w:rPr/>
              <w:t xml:space="preserve">- plastové, modrá barva, běžná modrá náplň, s potiskem (logo) </w:t>
            </w:r>
            <w:r>
              <w:rPr>
                <w:b/>
              </w:rPr>
              <w:t>1000 kusů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Tabulka</w:t>
            </w:r>
            <w:r>
              <w:rPr/>
              <w:t xml:space="preserve"> – tvrdý papír s lesklým povrchem, oboustranně potištěný s potiskem (černobílý slogan a logo), velikost A5, </w:t>
            </w:r>
            <w:r>
              <w:rPr>
                <w:b/>
              </w:rPr>
              <w:t>500 kusů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Leták </w:t>
            </w:r>
            <w:r>
              <w:rPr/>
              <w:t xml:space="preserve">- oboustranně potištěný (barevný tisk sloganu a logo), papírový, běžná gramáž, v barvě, A5, </w:t>
            </w:r>
            <w:r>
              <w:rPr>
                <w:b/>
              </w:rPr>
              <w:t>500 kusů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6) </w:t>
            </w:r>
            <w:r>
              <w:rPr>
                <w:b/>
              </w:rPr>
              <w:t>Bonbony</w:t>
            </w:r>
            <w:r>
              <w:rPr/>
              <w:t xml:space="preserve"> – reklamní bonbony s potiskem (logo), </w:t>
            </w:r>
            <w:r>
              <w:rPr>
                <w:b/>
              </w:rPr>
              <w:t>20 kg</w:t>
            </w:r>
            <w:r>
              <w:rPr/>
              <w:t>,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7) </w:t>
            </w:r>
            <w:r>
              <w:rPr>
                <w:b/>
              </w:rPr>
              <w:t>Gumy</w:t>
            </w:r>
            <w:r>
              <w:rPr/>
              <w:t xml:space="preserve"> – gumy na mazání s potiskem (logo), </w:t>
            </w:r>
            <w:r>
              <w:rPr>
                <w:b/>
              </w:rPr>
              <w:t>500 kusů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459" w:hanging="284"/>
              <w:jc w:val="both"/>
              <w:rPr/>
            </w:pPr>
            <w:r>
              <w:rPr/>
              <w:t xml:space="preserve">Poznámka: logo a slogan je určen Manuálem vizuální identity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94100-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i jsou svými nabídkami vázáni do 31. 3. 2010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60 000,- Kč bez DPH</w:t>
            </w:r>
            <w:r>
              <w:rPr/>
              <w:t xml:space="preserve"> (do 71 400,- Kč s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předmětu zakázky nesmí překročit 60 000,-Kč</w:t>
            </w:r>
          </w:p>
          <w:p>
            <w:pPr>
              <w:pStyle w:val="Normal"/>
              <w:jc w:val="both"/>
              <w:rPr/>
            </w:pPr>
            <w:r>
              <w:rPr/>
              <w:t>(slovy „</w:t>
            </w:r>
            <w:r>
              <w:rPr>
                <w:b/>
              </w:rPr>
              <w:t>šedesáttisíc</w:t>
            </w:r>
            <w:r>
              <w:rPr/>
              <w:t>“ korun českých bez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výše uvedené ceně přistupuje opční právo, cena včetně opčního práva činí  247.706,42 Kč (294.770,64 s 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celý rozsah předmětu veřejné zakázky při dodržení sjednané doby plnění. Cenu je možné překročit pouze v souvislosti se změnou daňových předpisů týkajících se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v nabídce stanovena jako nejvýše přípustná částka za plnění veřejné zakázky, včetně všech poplatků a veškerých dalších nákladů s plněním veřejné zakázky souvisejících. Uchazeč stanoví cenovou nabídku ve struktuře níže uvedené tabulky, která bude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8"/>
              <w:gridCol w:w="1109"/>
              <w:gridCol w:w="1109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čet ks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bez 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s 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bez DP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s DPH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celkem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x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úplnost cenové nabídky povede k jejímu vyloučení z dalšího hodnocení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zakázky se stanovuje do</w:t>
            </w:r>
            <w:r>
              <w:rPr>
                <w:b/>
              </w:rPr>
              <w:t xml:space="preserve"> </w:t>
            </w:r>
            <w:r>
              <w:rPr/>
              <w:t>31. 3. 2012 se započetím plnění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položky zakázky budou realizovány na základě dílčích objednávek dle aktuální potřeby řešitele projektu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u lze podat doporučenou poštou v obálce označené </w:t>
            </w:r>
            <w:r>
              <w:rPr>
                <w:b/>
              </w:rPr>
              <w:t>„Výběrové řízení – Propagační předměty pro projekt OPVK CZ.1.07/2.2.00/07.0259 realizovaný na TUL – Neotvírat“</w:t>
            </w:r>
            <w:r>
              <w:rPr/>
              <w:t xml:space="preserve">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 ruk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y Váň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ín podávání nabídek je od 25. 1. 2010 do 10. 2. 2010, 16:00 SE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písemně tak, aby byly doručeny nejpozději do 5 dnů před skončením lhůty pro podání nabídek kontaktní osobě Zadavatele, Mgr. Kateřině Váňové, přednostně elektronicky na emailovou adresu 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 (v kopii pak na email Ing. Zuzany Kubicové: </w:t>
            </w:r>
            <w:hyperlink r:id="rId5">
              <w:r>
                <w:rPr>
                  <w:rStyle w:val="InternetLink"/>
                </w:rPr>
                <w:t>c2j.kubicova@email.cz</w:t>
              </w:r>
            </w:hyperlink>
            <w:r>
              <w:rPr/>
              <w:t>). Zástupce Zadavatele poskytne dodatečné informace nejpozději do 3 dnů po doručení dotazů. Dodatečné informace včetně přesného znění dotazů doručí zástupce zadavatele i všem ostatním uchazčům, kteří byli vyzváni k podání nabíd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a jednání výběrové komise proběhne dne </w:t>
            </w:r>
            <w:r>
              <w:rPr>
                <w:b/>
              </w:rPr>
              <w:t>11. 2. 2010</w:t>
            </w:r>
            <w:r>
              <w:rPr/>
              <w:t>, v </w:t>
            </w:r>
            <w:r>
              <w:rPr>
                <w:b/>
              </w:rPr>
              <w:t xml:space="preserve">17 </w:t>
            </w:r>
            <w:r>
              <w:rPr/>
              <w:t>hod. středoevropského zimního času, v</w:t>
            </w:r>
            <w:r>
              <w:rPr>
                <w:b/>
              </w:rPr>
              <w:t> Liberci, budova S, Katedra českého jazyka a literatury, kancelář prof. Šebesty (3. patro)</w:t>
            </w:r>
            <w:r>
              <w:rPr/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Uchazeče:</w:t>
            </w:r>
          </w:p>
          <w:p>
            <w:pPr>
              <w:pStyle w:val="Odstavecseseznamem"/>
              <w:ind w:left="360" w:hanging="0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ředložena 1x v originále, 1 x v kopii (kopie naprosto shodná s originálem):</w:t>
            </w:r>
          </w:p>
          <w:p>
            <w:pPr>
              <w:pStyle w:val="Odstavecseseznamem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Uchazeč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návrh smlouvy podepsaný osobou oprávněnou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ění kteréhokoliv z výše uvedených kritérií přijatelnosti může vést k vyloučení Uchazeče z 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zvolil za základní hodnotící kritérium pro zadání zakázky ekonomickou výhodnost nabídky. Nabídky bude Zadavatel posuzovat podle následujících dílčích kritérií, pro která stanovil váhu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elková nabízená cena– 80 %</w:t>
            </w:r>
          </w:p>
          <w:p>
            <w:pPr>
              <w:pStyle w:val="Normal"/>
              <w:jc w:val="both"/>
              <w:rPr/>
            </w:pPr>
            <w:r>
              <w:rPr/>
              <w:t>2. Rychlost dodávky po zadání – 2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 nejvýhodnější bude vybrána nabídka Uchazeče na základě níže uvedeného postupu:</w:t>
            </w:r>
          </w:p>
          <w:p>
            <w:pPr>
              <w:pStyle w:val="Normal"/>
              <w:rPr/>
            </w:pPr>
            <w:r>
              <w:rPr/>
              <w:t>- nabídky budou ohodnoceny na stupnici 0 – 100 bodů</w:t>
            </w:r>
          </w:p>
          <w:p>
            <w:pPr>
              <w:pStyle w:val="Normal"/>
              <w:rPr/>
            </w:pPr>
            <w:r>
              <w:rPr/>
              <w:t>- pro hodnocení nabídek budou použiti tyto vzor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odnocení kritéria Celková nabízená cena vč. DPH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ejnižší celková cena nab. vč. DPH)    x váha vyjádřená v procentec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635</wp:posOffset>
                      </wp:positionV>
                      <wp:extent cx="21285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05pt;margin-top:-0.05pt;width:16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elková cena hodnocené nabídky s DP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odnocení kritéria Rychlost (uvedeno ve dnech) dodávky po zadání</w:t>
            </w:r>
          </w:p>
          <w:p>
            <w:pPr>
              <w:pStyle w:val="Normal"/>
              <w:ind w:right="-364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6195</wp:posOffset>
                      </wp:positionV>
                      <wp:extent cx="35433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.85pt;width:27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Rychlost dodávky nejvýhodnější nabídky      x   váha vyjádřená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1760</wp:posOffset>
                      </wp:positionV>
                      <wp:extent cx="23799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8.8pt;width:187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v procente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Rychlost dodávky aktuálně hodnocené nabídky</w:t>
            </w:r>
          </w:p>
          <w:p>
            <w:pPr>
              <w:pStyle w:val="Normal"/>
              <w:ind w:right="-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ící komise Zadavatele stanoví pořadí uchazečů podle součtu bodových hodnot vypočtených pro jednotlivá další kritéria s uplatněním jejich vah. Nejúspěšnější nabídka je ta, která dosáhla nejvyšší celkové bodové hodnoty.</w:t>
            </w:r>
          </w:p>
          <w:p>
            <w:pPr>
              <w:pStyle w:val="Normal"/>
              <w:jc w:val="both"/>
              <w:rPr>
                <w:ins w:id="1" w:author="kubicova" w:date="2010-01-25T10:23:00Z"/>
              </w:rPr>
            </w:pPr>
            <w:ins w:id="0" w:author="kubicova" w:date="2010-01-25T10:23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kritéria splňuje Uchazeč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byl pravomocně odsouzen pro trestný čin spáchaný ve prospěch zločinného spolčení, trestný čin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e spáchání takového trestného činu; jde-li o právnickou osobu, musí tuto podmínku splňovat statutární orgán nebo každý člen statutárního orgánu, a je-li statutárním orgánem dodavatele či členem statutárního orgánu 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splnil skutkovou podstatu jednání nekalé soutěže formou podplácení podle zvláštního právního předpisu (§ 49 Obchodního zákoníku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ůči jehož majetku neprobíhá insolventní řízení, v němž bylo vydáno rozhodnutí o úpadku nebo insolventní návrh nebyl zamítnut proto, že majetek nepostačuje k úhradě nákladů insolventního řízení, nebo konkurs zrušen proto, že majetek byl zcela nepostačující nebo zavedena nucená správa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ní v likvidac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má v evidenci daní zachyceny daňové nedoplatky; a to jak v České republice, tak v zemi sídla, místa podnikání či bydliště dodavate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má nedoplatek na pojistném a na penále za sociální zabezpečení a příspěvku na státní politiku zaměstnanosti, a to jak v české republice, tak v zemi sídla, místa podnikání či bydliště dodavatele,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terý není veden v rejstříku osob se zákazem plnění veřejných zakázek podle § 144 zákona č. 417/2009 Sb., kterým se mění zákon č.137/2006 Sb.,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Uchazeč, který předlož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splnění kvalifik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azuje splnění profesních kvalifikačních předpokladů dle § 54 zákona předložením originálu nebo úředně ověřené kopie požadovaných dokladů, které nesmějí být starší než 90 kalendářních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Uchazeč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í-li Uchazeč kvalifikaci v plném rozsahu, bude podle § 60 odst. 1 zákona vyloučen ze zjednodušeného podlimitního řízení. Splnění kvalifikace Uchazeč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dostupnost kontaktního pracovníka určeného pro tuto zakázku projektu pro potřeby konzultací s pověřenými pracovníky Uchazeče zakázky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čast pověřených kontaktních pracovníků Zadavatele na dohodnutých setkáních s Uchazečem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ude zakázku zhotovovat vlastním jménem, samostatně a ve spolupráci se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e zavazuje k zapracování veškerých připomínek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edmětem zakázky je výroba a dodání propagačních předmětů v grafické úpravě navržené zpracovatelem a schválené Zadavatelem a s logem (specifikace loga je ke stažení na stránkách MŠMT, postupuje se dle Manuálu vizuální identity OP VK (verze říjen 2009) viz </w:t>
            </w:r>
            <w:hyperlink r:id="rId6">
              <w:r>
                <w:rPr>
                  <w:rStyle w:val="InternetLink"/>
                </w:rPr>
                <w:t>http://www.msmt.cz/uploads/soubory/ESF/Publicita/Manual_vizual_identity_OPVK.pdf</w:t>
              </w:r>
            </w:hyperlink>
            <w:r>
              <w:rPr>
                <w:color w:val="0000FF"/>
              </w:rPr>
              <w:t xml:space="preserve"> 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Manuálu vizuální identity ESF ČR 2007 – 2013 viz</w:t>
            </w:r>
            <w:r>
              <w:rPr>
                <w:color w:val="0000FF"/>
                <w:u w:val="single"/>
              </w:rPr>
              <w:t xml:space="preserve"> http://www.msmt.cz/uploads/soubory/ESF/Publicita/MANUAL_ESF_v_CR_2007_13.pdf</w:t>
            </w:r>
            <w:r>
              <w:rPr/>
              <w:t>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á forma nabídky musí vyhovět následujícím požadavků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 nabídka bude vyhotovena 1x v originále, 1x v kopii (kopie musí být shodná s originálem)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Uchazeč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zpracuje nabídku dle požadované struktury. Pro přehledné posouzení a hodnocení nabídek požaduje Zadavatel předložit  nabídky v tomto jednotném členění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</w:t>
            </w:r>
            <w:r>
              <w:rPr>
                <w:u w:val="single"/>
              </w:rPr>
              <w:t>Cenová nabídka</w:t>
            </w:r>
            <w:r>
              <w:rPr/>
              <w:t xml:space="preserve"> v požadované struktuře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Uchazeče – obsahuje návrh smlouvy (zpracovaný ve smyslu Obchodního zákoníku č. 513/1991 Sb. V platném znění a bude datován a podepsán osobou Uchazeče  oprávněnou podepisovat, a to předepsaným způsobem, popř. opatřený razítkem). Návrh smlouvy musí v plném rozsahu obsahovat závazné obchodní a platební podmínky s doplněním navrhovaných lhůt záruky, sankcí, se závazkem k plnění na základě opčního práva stanoveného níže apod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Uchazeč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Uchazeč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musí v návrhu smlouvy uvést právo Zadavatele na smluvní pokutu ve výši min. 1% z celkové ceny plnění bez DPH za každý i jen započatý den prodlení s plněním jakékoliv povinnosti z dílčích smluv, a to za každé jednotlivé prodlení. Tím není jakkoliv omezen nárok na náhradu šk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musí v návrhu smlouvy akceptovat právo Zadavatele na odstoupení od smlouvy v případě prodlení Uchazeče po dobu delší 15 dn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bjednávky na plnění dílčích částí zakázky budou vybranému Uchazeči zasílány v písemné nebo elektronické podob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Termíny dodání jednotlivých částí zakázky budou specifikovány po dohodě Zadavatele s Uchazeč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61 17  Liberec 1 – Staré město</w:t>
            </w:r>
            <w:r>
              <w:rPr/>
              <w:t xml:space="preserve">  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nevybrat žádnou z doručených nabídek, zadávací řízení zrušit bez udání důvodu dle §84 odst. 4 ZVZ  a odmítnout všechny předložené nabídky. Z 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ční práv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na poskytnutí dalšího plnění, které je téhož nebo podobného druhu jako plnění této veřejné zakázky, a to v celkové hodnotě maximálně </w:t>
            </w:r>
            <w:r>
              <w:rPr>
                <w:b/>
              </w:rPr>
              <w:t>187 706,42,- Kč bez DPH</w:t>
            </w:r>
            <w:r>
              <w:rPr/>
              <w:t xml:space="preserve"> (223 370,64,- Kč s DPH) a za podmínek analogických podmínkám stanoveným při tomto výběrovém řízení, v období od data uzavření smlouvy do 31. 3.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right"/>
        <w:rPr/>
      </w:pPr>
      <w:r>
        <w:rPr/>
        <w:t>prof. Ing. Vojtěch Konopa, CSc.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Krycí list nabídky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katerina.vanova@tul.cz" TargetMode="External"/><Relationship Id="rId5" Type="http://schemas.openxmlformats.org/officeDocument/2006/relationships/hyperlink" Target="mailto:c2j.kubicova@email.cz" TargetMode="External"/><Relationship Id="rId6" Type="http://schemas.openxmlformats.org/officeDocument/2006/relationships/hyperlink" Target="http://www.msmt.cz/uploads/soubory/ESF/Publicita/Manual_vizual_identity_OPVK.pdf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8:00Z</dcterms:created>
  <dc:creator>alena.silhava</dc:creator>
  <dc:description/>
  <cp:keywords/>
  <dc:language>en-US</dc:language>
  <cp:lastModifiedBy>a</cp:lastModifiedBy>
  <cp:lastPrinted>2010-01-25T12:50:00Z</cp:lastPrinted>
  <dcterms:modified xsi:type="dcterms:W3CDTF">2010-01-29T11:56:00Z</dcterms:modified>
  <cp:revision>4</cp:revision>
  <dc:subject/>
  <dc:title/>
</cp:coreProperties>
</file>