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szCs w:val="22"/>
              </w:rPr>
              <w:t>CZ.1.07/1.1.00/08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vádění evaluačních nástrojů pro zlepšování kvality vzdělávání ve Z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ádění evaluačních nástrojů pro zlepšování kvality vzdělávání ve Zlín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Tomáše Bati 21, 76190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artin Kobzáň, martin.kobzan@kr-zlinsky.cz, </w:t>
            </w:r>
          </w:p>
          <w:p>
            <w:pPr>
              <w:pStyle w:val="Normal"/>
              <w:jc w:val="both"/>
              <w:rPr/>
            </w:pPr>
            <w:r>
              <w:rPr/>
              <w:t>577 043 8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Hromečková, DiS., </w:t>
              <w:br/>
            </w:r>
            <w:r>
              <w:rPr>
                <w:rStyle w:val="InternetLink"/>
                <w:color w:val="000000"/>
                <w:u w:val="none"/>
              </w:rPr>
              <w:t>martina.hromeckova@kr-zlinsky.cz</w:t>
            </w:r>
            <w:r>
              <w:rPr>
                <w:rStyle w:val="Nadpis1Char"/>
                <w:rFonts w:cs="Times New Roman"/>
                <w:b w:val="false"/>
                <w:sz w:val="24"/>
                <w:szCs w:val="24"/>
              </w:rPr>
              <w:t>,</w:t>
            </w:r>
            <w:r>
              <w:rPr>
                <w:rStyle w:val="Nadpis1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Nadpis1Char"/>
                <w:rFonts w:cs="Times New Roman"/>
                <w:b w:val="false"/>
                <w:sz w:val="24"/>
                <w:szCs w:val="24"/>
              </w:rPr>
              <w:t>577 043 8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9. 01. 2010 do 08. 02. 2010 9:00  hodin. Za okamžik převzetí nabídky zadavatelem je považováno převzetí nabídky zadavatelem – podatelnou KÚZ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nákup služeb, které spočívají v provedení evaluace škol zřizovaných Zlínským krajem způsobem online diagnostiky přístupné na internetu. Provedení evaluace zahrnuje zpracování výsledků evaluace a rovněž distribuci výsledků evaluace odpovědným osobám zadavatele. Účelem provádění evaluace je zmapování stavu školy pomocí získání vstupních dat od studen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sná specifikace předmětu zakázky je uvedena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cena veřejné zakázky je 1 805 000,- Kč bez DPH (včetně DPH 2 166 000,- Kč)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 15. 03. 2010</w:t>
            </w:r>
          </w:p>
          <w:p>
            <w:pPr>
              <w:pStyle w:val="Normal"/>
              <w:rPr/>
            </w:pPr>
            <w:r>
              <w:rPr/>
              <w:t>Termín ukončení plnění nejpozději do: 31. 08. 2011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Období, ve kterém bude evaluace probíhat: 04/2010 – 06/2010 (1. měření) a 01/2011 – 06/2011 (2., opakované měření). Výsledky evaluace budou předány odpovědným osobám objednatele nejpozději do 31.08.2010 (1. měření) a do 31.08.2011</w:t>
            </w:r>
            <w:r>
              <w:rPr>
                <w:rFonts w:cs="Arial"/>
              </w:rPr>
              <w:t xml:space="preserve"> (2., opakované měře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ájemci doručí nabídky na podatelnu sídla zadavatele (tř.Tomáše Bati 21, 761 90 Zlí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, váha 8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Kvalita nabídnutých služeb, váha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 v rozsahu dle ustanovení § 53 odst. 1 písm. a) až h) a j) zákona č. 137/2006 Sb., o veřejných zakázká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– originál či úředně ověřená kopi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 - – originál či úředně ověřená kopi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Technické kvalifikační předpoklady prokáže uchazeč, který  doloží seznam za poslední 3 roky (2007 – 2009) uchazečem realizovaných zakázek obdobného charakteru s uvedením jejich finanční hodnoty, doby plnění a kontaktního údaje (telefon, e-mail) na zástupce objednatele, kterému byly služby dodány. Zakázkou obdobného charakteru se přitom rozumí zakázka, jejímž předmětem bylo </w:t>
            </w:r>
            <w:r>
              <w:rPr>
                <w:rStyle w:val="StrongEmphasis"/>
                <w:b w:val="false"/>
              </w:rPr>
              <w:t>souhrnné použití evaluačního nástroje na vzorku více než 1000 osob na jednu z těchto čtyř oblastí: efektivita</w:t>
            </w:r>
            <w:r>
              <w:rPr/>
              <w:t xml:space="preserve"> učení, atmosféra vztahů, ohrožení rizikovými jevy, silné a slabé stránky školy. Ze seznamu musí být patrné, že uchazeč za stanovené období uskutečnil alespoň 1 zakázku obdobného charakter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ítězným dodavatelem bude závazek  dodavatele, aby umožnil všem subjektům oprávněným k výkonu kontroly projektu, z jehož prostředků je dodávka hrazena, provést kontrolu dokladů souvisejících s plněním zakázky, a to po dobu do 31.12.2025. Ve stejné lhůtě bude stanovena povinnost dodavatele k archivaci všech relevantních dokumentů vztahujících se k 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robnosti veřejné zakázky a plnění jsou uvedeny v zadávací dokumentaci a jejích přílohách, která je zveřejněna současně 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koloud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skoloudikova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 8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2-01T09:47:00Z</dcterms:modified>
  <cp:revision>7</cp:revision>
  <dc:subject/>
  <dc:title>Výzva k podání nabídek</dc:title>
</cp:coreProperties>
</file>