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10/02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3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Hudební umění Hudební fakulty JA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vičný sbor a cvičný orchestr pro projekt Inovace studijního programu HF JA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ýběrového řízení je dodávka služeb, resp. organizační zajištění profesionálního cvičného sboru a profesionálního cvičného orchestru (pronájem sboru/ orchestru), včetně zajištění místa plnění zakázky (pronájem zkušeben), pro studijní účely Hudební fakulty Janáčkovy akademie múzických umění v Brně (HF JAMU). Veřejná zakázka malého rozsahu zadávaná v souladu s ustanovením §18 odst. 3 zákona postupem mimo režim zákona č. 137/2006 Sb., o 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  <w:t>Veřejná zakázka se řídí Postupy pro zadávání zakázek při pořizování zboží, služeb či stavebních prací z prostředků finanční podpory OP VK a Směrnicí Janáčkovy akademie múzických umění v Brně č. 3/2007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áčkova akademie múzických umě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ethovenova 650/2, 662 15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a Vondráčková</w:t>
            </w:r>
          </w:p>
          <w:p>
            <w:pPr>
              <w:pStyle w:val="Normal"/>
              <w:jc w:val="both"/>
              <w:rPr/>
            </w:pPr>
            <w:r>
              <w:rPr/>
              <w:t>tel.: +420 542 591 611</w:t>
            </w:r>
          </w:p>
          <w:p>
            <w:pPr>
              <w:pStyle w:val="Normal"/>
              <w:jc w:val="both"/>
              <w:rPr/>
            </w:pPr>
            <w:r>
              <w:rPr/>
              <w:t>e-mail: vondrackova@jam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A. Kateřina Polášková</w:t>
            </w:r>
          </w:p>
          <w:p>
            <w:pPr>
              <w:pStyle w:val="Normal"/>
              <w:jc w:val="both"/>
              <w:rPr/>
            </w:pPr>
            <w:r>
              <w:rPr/>
              <w:t>projektová manažerka HF JAMU</w:t>
            </w:r>
          </w:p>
          <w:p>
            <w:pPr>
              <w:pStyle w:val="Normal"/>
              <w:jc w:val="both"/>
              <w:rPr/>
            </w:pPr>
            <w:r>
              <w:rPr/>
              <w:t>tel.: +420 542 591 606</w:t>
            </w:r>
          </w:p>
          <w:p>
            <w:pPr>
              <w:pStyle w:val="Normal"/>
              <w:jc w:val="both"/>
              <w:rPr/>
            </w:pPr>
            <w:r>
              <w:rPr/>
              <w:t>e-mail: polaskova@jam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hájení příjmu nabídek:</w:t>
            </w:r>
            <w:r>
              <w:rPr/>
              <w:t xml:space="preserve"> 3. 2. 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končení příjmu nabídek:</w:t>
            </w:r>
            <w:r>
              <w:rPr/>
              <w:t xml:space="preserve"> 15. 2. 2010 ve 12.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 (Hudební fakulta Janáčkovy akademie múzických umění v Brně, Komenského nám. 6, 662 15 Brno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ýběrového řízení je dodávka služeb, resp. organizační zajištění profesionálního cvičného sboru a profesionálního cvičného orchestru, včetně zajištění místa plnění zakázky (pronájem zkušeben), pro studijní účely Hudební fakulty Janáčkovy akademie múzických umění v Brně (HF JAMU) v rámci projektu č. CZ.1.07/2.2.00/07.0345 „Inovace studijního programu Hudební umění Hudební fakulty JAMU“. Zakázka je rozdělena na dvě části podle příslušnosti předmětu zakázky v daném projektu OP VK, a si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1.: zajištění cvičného sboru</w:t>
            </w:r>
          </w:p>
          <w:p>
            <w:pPr>
              <w:pStyle w:val="Normal"/>
              <w:jc w:val="both"/>
              <w:rPr/>
            </w:pPr>
            <w:r>
              <w:rPr/>
              <w:t>Část 2.: zajištění cvičného orchest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á specifikace údajů uvedených ve výzvě a další podmínky plnění zakázky jsou uvedeny v samostatné zadávací dokumentaci. Výzva se zadávací dokumentací je zveřejněna na webových stránkách </w:t>
            </w:r>
            <w:hyperlink r:id="rId3">
              <w:r>
                <w:rPr>
                  <w:rStyle w:val="InternetLink"/>
                </w:rPr>
                <w:t>www.jamu.cz</w:t>
              </w:r>
            </w:hyperlink>
            <w:r>
              <w:rPr/>
              <w:t xml:space="preserve"> v sekci Organizační struktura, Rektorá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činí bez DPH 805 000,- Kč (957 950,-Kč s DPH), z toh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1: 301 000,-Kč bez DPH</w:t>
            </w:r>
          </w:p>
          <w:p>
            <w:pPr>
              <w:pStyle w:val="Normal"/>
              <w:jc w:val="both"/>
              <w:rPr/>
            </w:pPr>
            <w:r>
              <w:rPr/>
              <w:t>Část 2: 504 000 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b/>
              </w:rPr>
              <w:t>Otevírání obálek:</w:t>
            </w:r>
            <w:r>
              <w:rPr/>
              <w:t xml:space="preserve"> 16. 2. 2010 v 10.00 hod. v kanceláři tajemnice fakulty HF JAMU, Komenského nám. 6, 662 15 Brno (1. patro, děkanát HF JAMU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pis smlouvy:</w:t>
            </w:r>
            <w:r>
              <w:rPr/>
              <w:t xml:space="preserve"> do 5 dnů od výzvy k jejímu uzavř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končení zakázky:</w:t>
            </w:r>
            <w:r>
              <w:rPr/>
              <w:t xml:space="preserve"> nejpozději do 16. 12.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písemně v uzavřené obálce, která bude na přední straně označena adresou sídla uchazeče a nápisem „NEOTVÍRAT – VEŘEJNÁ ZAKÁZKA“, na adresu zadavatele k rukám MgA. Kateřiny Poláškové, Hudební fakulta Janáčkovy akademie múzických umění v Brně, Komenského nám. 6, 662 15 Br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lze podávat poštou nebo osobně na podatelně HF JAMU v pracovní dny od 9:00 hod. do 14:00 hod (Hudební fakulta Janáčkovy akademie múzických umění v Brně, Komenského nám. 6, 662 15 Brno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m kritériem pro zadání VZ je ekonomická výhodnost nabídky. Nabídky budou hodnoceny podle níže uvedených dílčích kritérií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ionální úroveň zkušebny, tzn. vybavenost zkušebny (dirigentský pult a stupínek, notové pulty a židle), vytápění/klimatizace zkušebny, lokalita na území statutárního města Brna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váha 20 %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ena</w:t>
              <w:tab/>
              <w:tab/>
              <w:tab/>
              <w:tab/>
              <w:tab/>
              <w:t xml:space="preserve"> váha 80 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doloží ke každému dílčímu kritériu údaje, které budou předmětem hodnocení (tj. např. reference) a dále výpočet nabídkové ceny a stanovení nabídkové 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bude hodnotit nabídky podle ekonomické výhodnosti podle výše uvedených dílčích kritérií. Hodnocení nabídek bude provedeno bodovací metodou, kde bude každé jednotlivé nabídce přidělena v rámci dílčího kritéria bodová hodnota (rozsah bodového hodnocení: minimálně 1 bod – maximálně 10 bodů), která odráží úspěšnost nabídky v rámci dílčího kritéria. Jednotlivá bodová ohodnocení podle dílčích kritérií se vynásobí příslušnou vahou daného kritéria. Součet vážených bodových ohodnocení u jednotlivých nabídek stanoví pořadí úspěšnosti jednotlivých nabídek tak, že nejúspěšnější je nabídka, která dosáhla nejvyššího součtu bodové hodno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prokázat splnění základních a profesních kvalifikačních předpokladů dodavatele uvedených v §53 a §54 zákona č. 137/2006 Sb., o veřejných zakázkách, ve znění pozdějších předpisů (dále zákon). Pro splnění základních kvalifikačních předpokladů, tj. dle §53 zákona, postačuje předložení čestného prohlášení. Výpis z obchodního rejstříku či jiný doklad uvedený v §54 zákona nesmí být ke dni podání nabídky starší než 90 kalendářních dní. Dokumenty je možné předložit v originále nebo v jejich ověřené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také doloží dokument popisující zkušenost s realizací dodávky obdobného charakteru jako je předmět tohoto výběrového řízení, tzn. zajištění profesionálního cvičného sboru a profesionálního cvičného orchestru, vč. pronájmu zkušebny, s podobným počtem členů sboru/orchestru jako je specifikováno v příloze č. 1 této zadávací dokumentace. Dokument musí obsahovat minimálně základní informace o takové zkušenosti, tj. název projektu/akce, stručný popis projektu/akce, výstupy z projektu/akce. Uchazeč může k tomuto dokumentu doložit rozšiřující údaje, např. reference partnera projektu/akce, doporuč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valifikaci nesplňuje uchazeč, který neposkytl údaje a informace o kvalifikaci v rozsahu stanoveném zadavatelem, nebo poskytl údaje neúplné nebo nepravdivé. Uchazeči, kteří nesplnili kvalifikaci, budou vyloučeni z hodnocení nabídek. Vyloučení uchazeče z hodnocení nabídek pro nesplnění kvalifikace zadavatel bezodkladně vyloučenému uchazeči písemně oznám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ředložena v českém jazyce v jednom originále a jedné kopii a to včetně požadovaných příloh a dokladů k prokázání základní a profesní kvalifikac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Zadavatel požaduje následující formální členění nabíd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46" w:leader="none"/>
              </w:tabs>
              <w:jc w:val="both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46" w:leader="none"/>
              </w:tabs>
              <w:jc w:val="both"/>
              <w:rPr/>
            </w:pPr>
            <w:r>
              <w:rPr/>
              <w:t>Doklady o splnění kvalifik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46" w:leader="none"/>
              </w:tabs>
              <w:jc w:val="both"/>
              <w:rPr/>
            </w:pPr>
            <w:r>
              <w:rPr/>
              <w:t>Stanovení nabídkové ce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46" w:leader="none"/>
              </w:tabs>
              <w:jc w:val="both"/>
              <w:rPr/>
            </w:pPr>
            <w:r>
              <w:rPr/>
              <w:t>Požadované údaje podle kterých se bude hodnotit nabídka dle čl. 8 zadávací dokument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43" w:leader="none"/>
              </w:tabs>
              <w:jc w:val="both"/>
              <w:rPr/>
            </w:pPr>
            <w:r>
              <w:rPr/>
              <w:t xml:space="preserve">Případné další údaj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6" w:leader="none"/>
              </w:tabs>
              <w:jc w:val="both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46" w:leader="none"/>
              </w:tabs>
              <w:suppressAutoHyphens w:val="true"/>
              <w:jc w:val="both"/>
              <w:rPr/>
            </w:pPr>
            <w:r>
              <w:rPr/>
              <w:t>řádně uchovávat veškeré originály účetních dokladů a originály dalších dokladů souvisejících s realizací projekt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46" w:leader="none"/>
              </w:tabs>
              <w:suppressAutoHyphens w:val="true"/>
              <w:jc w:val="both"/>
              <w:rPr/>
            </w:pPr>
            <w:r>
              <w:rPr/>
              <w:t>poskytnout příjemci veškeré doklady související s realizací projektu a plněním monitorovacích indikátorů, které si vyžádají kontrolní orgá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46" w:leader="none"/>
              </w:tabs>
              <w:suppressAutoHyphens w:val="true"/>
              <w:jc w:val="both"/>
              <w:rPr/>
            </w:pPr>
            <w:r>
              <w:rPr/>
              <w:t>umožnit všem subjektům oprávněným k výkonu kontroly projektu, z jehož prostředků je dodávka hrazena, provést kontrolu dokladů souvisejících s plněním zakázky, a to po dobu danou právními předpisy ČR k jejich archivaci (zákon č. 563/1991 Sb., o účetnictví, a zákon č. 235/2004 Sb., o dani z přidané hodnoty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46" w:leader="none"/>
              </w:tabs>
              <w:suppressAutoHyphens w:val="true"/>
              <w:jc w:val="both"/>
              <w:rPr/>
            </w:pPr>
            <w:r>
              <w:rPr/>
              <w:t>umožnit ověření dokladů souvisejících s realizací zakázky po dobu 10 let od ukončení realizace zakázk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46" w:leader="none"/>
              </w:tabs>
              <w:suppressAutoHyphens w:val="true"/>
              <w:jc w:val="both"/>
              <w:rPr/>
            </w:pPr>
            <w:r>
              <w:rPr/>
              <w:t>provádět publicitu zajišťovaných akcí projektu v souladu s Pravidly publicity projektů podpořených Evropským sociálním fondem.</w:t>
            </w:r>
          </w:p>
          <w:p>
            <w:pPr>
              <w:pStyle w:val="Normal"/>
              <w:tabs>
                <w:tab w:val="clear" w:pos="709"/>
                <w:tab w:val="left" w:pos="164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46" w:leader="none"/>
              </w:tabs>
              <w:suppressAutoHyphens w:val="true"/>
              <w:jc w:val="both"/>
              <w:rPr/>
            </w:pPr>
            <w:r>
              <w:rPr/>
              <w:t>Dodavatel se zavazuje k nezbytné míře součinnosti při výkonu finanční kontroly podle zákona č. 320/2001 Sb. a vyslovuje tímto svůj souhlas s uveřejněním informací o osobě dodavatele v rozsahu dle zákona č. 106/1999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  <w:tab w:val="left" w:pos="1646" w:leader="none"/>
              </w:tabs>
              <w:suppressAutoHyphens w:val="true"/>
              <w:jc w:val="both"/>
              <w:rPr/>
            </w:pPr>
            <w:r>
              <w:rPr/>
              <w:t>Zrušení výběrového řízení se řídí §84 zákona o veřejných zakázká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gA. 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á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skova@jam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2 591 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jc w:val="right"/>
        <w:rPr/>
      </w:pPr>
      <w:r>
        <w:rPr/>
        <w:t>Ing. Jana Vondráčková</w:t>
      </w:r>
    </w:p>
    <w:p>
      <w:pPr>
        <w:pStyle w:val="Normal"/>
        <w:jc w:val="right"/>
        <w:rPr/>
      </w:pPr>
      <w:r>
        <w:rPr/>
        <w:t>tajemnice HF JAMU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68" w:hanging="0"/>
      <w:jc w:val="center"/>
      <w:rPr/>
    </w:pPr>
    <w:r>
      <w:rPr/>
      <w:drawing>
        <wp:inline distT="0" distB="0" distL="0" distR="0">
          <wp:extent cx="209169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Times" w:ascii="Times" w:hAnsi="Times"/>
        <w:spacing w:val="20"/>
      </w:rPr>
      <w:drawing>
        <wp:inline distT="0" distB="0" distL="0" distR="0">
          <wp:extent cx="1511300" cy="720090"/>
          <wp:effectExtent l="0" t="0" r="0" b="0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 w:ascii="Times" w:hAnsi="Times"/>
        <w:spacing w:val="20"/>
      </w:rPr>
      <w:tab/>
      <w:t xml:space="preserve">  </w:t>
    </w:r>
    <w:r>
      <w:rPr/>
      <w:drawing>
        <wp:inline distT="0" distB="0" distL="0" distR="0">
          <wp:extent cx="1061085" cy="835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85725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right="-468" w:hanging="0"/>
      <w:jc w:val="center"/>
      <w:rPr>
        <w:rFonts w:ascii="Calibri" w:hAnsi="Calibri" w:cs="Tahoma"/>
        <w:spacing w:val="40"/>
        <w:sz w:val="20"/>
        <w:szCs w:val="20"/>
      </w:rPr>
    </w:pPr>
    <w:r>
      <w:rPr>
        <w:rFonts w:cs="Tahoma" w:ascii="Calibri" w:hAnsi="Calibri"/>
        <w:spacing w:val="40"/>
        <w:sz w:val="20"/>
        <w:szCs w:val="20"/>
      </w:rPr>
    </w:r>
  </w:p>
  <w:p>
    <w:pPr>
      <w:pStyle w:val="Normal"/>
      <w:ind w:left="-540" w:right="-468" w:hanging="0"/>
      <w:jc w:val="center"/>
      <w:rPr>
        <w:rFonts w:ascii="Calibri" w:hAnsi="Calibri" w:cs="Tahoma"/>
        <w:spacing w:val="40"/>
        <w:sz w:val="20"/>
        <w:szCs w:val="20"/>
      </w:rPr>
    </w:pPr>
    <w:r>
      <w:rPr>
        <w:rFonts w:cs="Tahoma" w:ascii="Calibri" w:hAnsi="Calibri"/>
        <w:spacing w:val="40"/>
        <w:sz w:val="20"/>
        <w:szCs w:val="20"/>
      </w:rPr>
      <w:t>INVESTICE DO ROZVOJE VZDĚLÁVÁNÍ</w:t>
    </w:r>
  </w:p>
  <w:p>
    <w:pPr>
      <w:pStyle w:val="Header"/>
      <w:rPr>
        <w:rFonts w:ascii="Calibri" w:hAnsi="Calibri" w:cs="Tahoma"/>
        <w:spacing w:val="40"/>
        <w:sz w:val="20"/>
        <w:szCs w:val="20"/>
      </w:rPr>
    </w:pPr>
    <w:r>
      <w:rPr>
        <w:rFonts w:cs="Tahoma" w:ascii="Calibri" w:hAnsi="Calibri"/>
        <w:spacing w:val="4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jamu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49:00Z</dcterms:created>
  <dc:creator>klimovae</dc:creator>
  <dc:description/>
  <cp:keywords/>
  <dc:language>en-US</dc:language>
  <cp:lastModifiedBy>Stoudj</cp:lastModifiedBy>
  <cp:lastPrinted>2010-02-01T10:41:00Z</cp:lastPrinted>
  <dcterms:modified xsi:type="dcterms:W3CDTF">2010-02-01T13:02:00Z</dcterms:modified>
  <cp:revision>27</cp:revision>
  <dc:subject/>
  <dc:title>Výzva k podání nabídek</dc:title>
</cp:coreProperties>
</file>