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6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544"/>
        <w:gridCol w:w="1921"/>
        <w:gridCol w:w="1339"/>
      </w:tblGrid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del 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Arts,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lm and Television Institute of Ind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ale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International Music Students Festiv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Prefectural Artistic and Cultural Associ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ario Colleg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-Ang University, Faculty of Arts and Sport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, Anse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ovo Cinematography Cen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d’études scéniques, audiovisuelles et cinématographiques, Université Saint-Josep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rú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ebanese Film Academy Beir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rú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uck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Teatralna im. Aleksandra Zelwerowicz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 und Darstellende Kun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v State Musical Pedagogical Institute named after S. V. Rachmanin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ts in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e Filmschule Köl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ö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a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alian National University, Canberra School of Art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berr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larusian State Academy of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ity University of Hong K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entral Acadmy of Fin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o Estado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Seni Indone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Francisco Art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Franci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oper Union School of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lbani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ncia Do Bi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i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Lu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Lu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ian National Agrari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erev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ská zemědělská univerzita v Praz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ku Business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k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embloux Agricultural University (Wallonia – Europe Academ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blo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bomey-Calav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on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Siglo X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allagua, Potos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Mayor Real y Pontificia de San Francisco Xavier de Chuquisa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ina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ijing Technology and Busines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 – LIF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Tecn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dad Técnica del Norte (UTN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i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écnica Particular de Loj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j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awassa, African Park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wa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istry of Indu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dis Ab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ngs of Serenity Inc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h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hol Isl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h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he Philippines Los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Bañ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os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Baños, Lagu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ulty of Forestry, University of Joensuu (European Forestry Institut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AgroSUP Dijon (dřívě ENESAD -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Etabliss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National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’Enseign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Supérieur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Agronomique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de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(AGROSUP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'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bilisi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tumi Shota Ristav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kaki Tseret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uta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Teaching University of Georg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Grigor Peradze Tbilisi Teach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l Valle de Guatem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, Facul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yana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 Sumatra (U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a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dula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gor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tya Wacana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Willi Toisuta and Associa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 Coordinating Research Un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Kristen Satya Wacana /Plan of Ope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Negeri Med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s Sam Ratulang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at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n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H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h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uf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Ud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us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ind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Free Sta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loemfonte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orth-West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chefstro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housie University Nova Scot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fa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mey Shakarim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kan Ualikhanov Koksheta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shet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tys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. N. Gumilyov Euras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angir Khan West Kazakhstan Agrarian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karim State University of Sem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NAR – Universi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 de Na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o Tomas (US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ongg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yeongg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andong Glob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and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ungs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ungs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Science and Technology (SEOULTEC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thuanian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Chapi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co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ari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ian State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uch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ad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e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lamic University of Ga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Ú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riculture Faisalab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salab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riculture Peshaw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sha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 Ucaya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graria de la Selva (UNA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ingo Ma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mazonia U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arinacoc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gricultural University of Crac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Vise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zidade de Evo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für Bodenkultur – B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ankt-Petersburg State Forest Technical Academ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Timiryazev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i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rkutsk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gricultural University of K.D. Gli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Agro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Technologie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yat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an-U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b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rasn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 State Agro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ratov State Socio-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Economics, Law and Humanities (VEGU Academ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Kurgan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r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int Petersburg Electrotechnical University "Leti"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int Petersburg University of Trad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Moscow State Fores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mar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The State Agricultural Academy of Velikye Lu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Velikye Luk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 State Institute of Servi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ratov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rat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enburg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omie a managementu veřejné správ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. Wilhelm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in-Luth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ohenhei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nces in Upps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jik State University of Law, Business and Poli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j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dži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lalongko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uket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nce of Songkl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res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tsanul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IT – Overseas Chinese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rtvin Coru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v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ě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gricultural University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la Tserkva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 Tser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ological University (NT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Sciences and Environ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ollege Stat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x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ah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, Massachusse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, Dav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State University, San Dieg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issouri, Columbi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tnam National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enos Air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delai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ensland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niversity of Newcast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Brasí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Rio Grande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leg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Sof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j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 Jianzh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ucational Department of Liaoning Provi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aoning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China Jiao 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Hong K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ng Kong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i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 China Electric Pow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Philippines Dili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lsink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des Ponts et Chaussées (ENPC)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’Arts et Métiers (ENSA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laise Pascal Clermont – Ferrand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lermont - 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Polytechnique de Grenoble – INP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- IN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élécom – Ecole Nationale Supérieure des Télé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Te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Toulon et du Var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TA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Techniques Avancée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Jean Monnet Saint - Étie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Xbe"/>
                <w:rFonts w:cs="Arial" w:ascii="Arial" w:hAnsi="Arial"/>
                <w:sz w:val="20"/>
                <w:szCs w:val="20"/>
              </w:rPr>
              <w:t>Saint-Étie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 (Ecole centrale) Lille, ECL, ECN, EC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, Lyon, Nantes, Par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ecnológica Metropoli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écnica Federico Santa M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paraís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Madr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amp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Mila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To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olo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on – Israel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his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Agricultur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ki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Infor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s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uyama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u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hok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ies of Québec – CREPUQ – Conférence des Recteurs et des Principaux des Universités du Qué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nique Montre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 Téchnologie Supérie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sité du Québec a Chicouti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icouti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. N. Gumilyov Eurasi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cademy of Transport and 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Bucaraman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Universidad de Los 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j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buk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on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- KAI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Institute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 Institute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eo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he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Electronics Technology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ngn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gkyung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sta Ric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 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Budape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Malaysia Perl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TecMilen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o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Autónoma de Queréta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éta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Nacional Autónoma de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olytechnic of Nami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ho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ft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ndhov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vercarg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ontificia Universidad Católica del Perú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Ingenie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pl-PL"/>
              </w:rPr>
              <w:t>Politechnika Świętokrzyska w Kiel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litechnika Krakowska im. Tadeusza Kościus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Technical University of Lod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int Institute for Nuclear Research (SÚJV) Dub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iřská akademie pro výzkum vesmí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outh Ural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Elect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chnická univerzita N. E. Baum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staveb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bnins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tate Technical University for Nuclear Pow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Obn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univerzita dopravních spoj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biřská státní doprav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ch – Bruevich Saint Petersburg State University of Tele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ianská univerzita Alexandra Dubče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ffield Hall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um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Bielef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elef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Olde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chaf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älische Technische Hochschu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raunschwe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schwe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armstad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mstad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Alexander-Universität Erlangen-Nür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la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Hochsch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Tech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Wirtshaf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Zwick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haft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Arusha Technic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Arus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za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Sun Yat-se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Hsing University (N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 Hua University (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ntanbu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n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nopil National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ician V. Lazaryan Dnepropetrovsk National University of Railway Transport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El Pas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 Pas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Te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bbo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ansas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ate University of New York at Bingham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stal, Bingham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 School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on College, Schenectad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Polytechn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Luis Obispo, Califor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Energy Science and Advanced Technology Research, 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assachusetts Lowel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, Massachuset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bu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burn, Alab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go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, Oreg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orth Carolina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imón Bolív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Indu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ai Nguy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Nguy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hota Rustaveli Theatre and Georgia State Film University 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, the Academy of Arts Osije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Tex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enc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 Nacional de Villa Mari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ská státní univerzita Franciska Skori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feng, He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or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escar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retagne Su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ri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Finis Terra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 de Chi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ttolica del Sacro Cu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Politecnica delle March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g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amats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nito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ipe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Pedagogica y Tecnologica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j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Politécnico Nacional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Coli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l Estado de Hidal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Juárez del Estado de Dura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m Mickiewicz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ň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C Fachhochschule Krem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University of Timiso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imiso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myk State University in Elis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Region Institute of Humanities and Social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m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Ural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te Agrarian University of the Northern Trans-Ural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Ťum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pplied Sciences of Thessal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Aug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s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de Las Palmas de Gran Can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Palm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a Salaman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an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psala University (the Baltic University Programme Framework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neva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 Onsekiz Mar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Cooperative Institute of Business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viv State University of Economy and Tourism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odymyr Hnatiuk National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il National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National University of Horticul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man Pavlo Tychyna State Pedagogical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ern European Slav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aporizhzhy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ytomyr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 Souther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sbo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inona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5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strong Atlant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anna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sso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and Agricultural &amp; Mechanical College, Louisiana State University Agricultural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unshine Coast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land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ak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mmunaute francaise de Belgique, Wallonie - Bruxel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Plovdivski Universitet Paisij Chilendar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gq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ianji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loon T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Institute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 P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g H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ji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dži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saya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, Ley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I, II, I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ří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XII – Val-de-Ma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Bretagne Occidentale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Nancy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May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d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niversity of Zad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gre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Mys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ta Institute of Social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IIT University: Kalinga Institute of Industrial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’Istituto Universitario Orient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iren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Tor Vergat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kita 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i Gaid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yama Gakuin University (St. Andrew’s Universit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nan Gaku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sumeik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kk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ed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 Mandela Metropolit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Elizabe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skato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ictoria, UVIC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c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athari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ykolo Romerio universitetas/Mykolas Romeri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écsi Tudományegyetem/University of Pé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c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zegedi Tudományegyetem/University of Szege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eged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ázmány Péter Cathol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sv. Kiril i Metodij/Cyril and Method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uadalaj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uadalaj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Utrech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ech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 w Katowicach / Siles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 / University of Adam Mickiewic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 Bialymst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Ekonomiczny w Krakowie / Krakow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 / University of Wroc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Instituto Camo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nskij gosudarstvennyj techničeskij universitet / Astrakhan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ij gosudarstvennyj universitet / Ugra State University + JSC Bank of Khanty-Mansiy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egorodskij gosudarstvennyj universitet im. N. I. Lobačevskogo / N. I. 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skij gosudarstvennyj universitet / 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ij gosudarstvennyj universitet / 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 Rosijskoj akademii obrazovanija / University of Russian Academ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IMO – Moskevskij gosudarstvennyj institut meždunarodnych otnošeni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petěrsburskij gosudarstvennyj universitet / Saint-Peters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ómie a manažmentu verejnej správy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Center za Euro-Mediteranske Študije / University Centre for Euro-Mediterran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ro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a v Ljubljani / 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Leed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Worces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ce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zitet u Beogradu / Univerzita v Bělehr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u Kragujevcu / University of Kragujeva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Technische Universität Dresd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nst-Moritz-Arndt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eifswa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lips 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rgos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gos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Zaragoz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Ramon Llull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skický institute Etxepare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bastia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Chiao Tung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iji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jvskij nacionalnij universitet im. Tarasa Ševčenka / National Taras Shevchen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 / Ivan Franko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National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gewood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lifornia State Univesity, Monterey  Ba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terey 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Student Exchange Program – ISE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laude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thac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haca, 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niat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ingd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ate University of New Yor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ry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  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ennesse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anoo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klaho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Haven, Connecticu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faccur University in Baku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nja Luk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ja Lu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C Leuven-Limbur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gel Kanchev University of Ru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 University (Faculty of Agricultural and Environmental Scienc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hara Region Bureau of Agriculture and Rural Development (ARBOARD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Hawassa University (Wondo Genet College of Forestry and Natural Resources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wa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say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 Management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g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thal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sthali, Tonk, Rajast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Padampat Singha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i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nvironment Protection Author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me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pe Peninsul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rb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Venda for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hoyand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lter Sisul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hatha, Eastern Ca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Ph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eifullin 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ndacion Universitaria Agraria de Colombia (UNIAGRARI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ngwo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tanical Garden named after E. Gareev (National Academy of Science of the Kyrgyz Republi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rgyz State University of I. Araba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West Hunga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pr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, UA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lu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Chapi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excoco de M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Universidad Michoacana de San Nicolás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rel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eoku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gr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rocan Beheer B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Xbe"/>
                <w:rFonts w:cs="Arial" w:ascii="Arial" w:hAnsi="Arial"/>
                <w:color w:val="000000"/>
                <w:sz w:val="20"/>
                <w:szCs w:val="20"/>
              </w:rPr>
              <w:t>Veen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rmilio Valdizan National University of Huánu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ánu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 Ucaya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tercultural University of the Amaz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ndiana del Cus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 Nacional Agraria de la Sel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ingo Ma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 Nacional de San Martí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p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an Ignacio de Loy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Krak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Pomeran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pol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aństwowa Wyższa Szkoła Zawodow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Nowym S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Nowy Są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nisław Markiewicz State Higher School of Technology and Eonomics in Jarosł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ła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Coimb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imb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ian Institute of Economic Resear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ian Federal Research and Training Centre for Forests, Natural Hazards and Landscape (BFW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IMC Fachhochschule Krems Gmb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ilvania University of Bras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aya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cademy of Forestry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Russian State Agrarian University – MTAA named after K.A. Timiryaz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Forest Engineer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r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az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El Salvad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San Salvad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elgrade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ělehra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vi Sad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ovi Sa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-Luther Universität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 Wiesbaden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esbade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eppelin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Friedrichshafe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Universitat Politècnica de Valè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Research Institute of Industrial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Stockhol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e Fah Lu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R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Ayd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and Environmental Sciences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(Agricultural and Mechanical Colleg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klahom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illwater, Oklah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Nebraska-Lincoln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mbia in Lusa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i Slavyan Universiteti (FF OU)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otsk State University (Př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gqing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Čchung-čch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 University of Economics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munications Universit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 Physical Education and Sports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op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atholique de Lille, Institut Social Lille Vauban 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sity of Poiti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iti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rh-Bita School of Nursing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m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á degli Studi Roma Tre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Rhod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rahamstow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North Kazakhstan State University, named for M. Kozybaev – 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SU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p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Kazgu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. N. Gumilyov Eurasian National University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Kostanai State University named after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US"/>
              </w:rPr>
              <w:t>Ahmet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Bajtursynov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tan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Pukyong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Chon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Sookmyung Women’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Cyp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kós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of Public Health and Commun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tananariv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gaska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Malay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řírodovědecká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la Lum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Juárez Autónoma de Tabasco (Přírodovědecká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Villahermo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Taba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edagogiczna im. Kardynała Augusta Hlonda w Mysłowicach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 (Katedra slavistiky 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, Wydział Pedagogiki i Psychologii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niwersytet Śląski w Katowicach (FF OU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mza State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m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Rzesz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 (Řešov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a Wyższa Szkoła Zawodowa im. Angelusa Silesius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brz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edagogiczna Towarzystwa Wiedzy Powszechnej w Warszawie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aculty of Education, University of Warsaw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. Akmullah Bashikr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fa, Baškortost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.I. Lobachevsky State University of Nizhni Novgorod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ogda State Pedagogical University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og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 V. Lomonosov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gograd State Medical Univers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ANEP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tate Academy of Slavic Cultur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Ústav slavistiky Ruské akademie věd (Institut slavjanovedenija Rossijskoj akademii nauk) (FF O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Ústav ruských dějin Ruské akademie věd (Institut rossijskoj istorii RAN)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. A. Kharkevich (IITP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niversity of Ulyanovsk (ÚVAF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 Prešove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 Ružomberku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 Trnave 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 Košiciach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ertfordshire 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at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tholische Hochschule Nordrhein-Westfale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tholische Universität Eichstätt-Ingolstad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chstät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College of Nursing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onetskij gosudarstvennyj universitět upravleniy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orys Grinchenko Kyiv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árodní akademie pedagogických věd Ukraji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hmelnitskyi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hmelnitsky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Zaporozhye State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Oděská národní univerzita I. I. Mečnikova (Odesskij nacionalnyj universitet I. I. Mečnikova) (FF OU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Odě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Amher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h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v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s Veg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zerbaij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International Business Academy, Copenhagen School of Design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ding, 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r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N. Gumilyov Eurasi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os Kossuth University of Debrec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Academy of Business in Dąbrowa Gór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Zarządzania i Administracji w Opol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wice School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Sla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WSZ in Racibór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polkové ministerstvo pro evropské a mezinárodní záležitosti Rakouské republik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Economics and Fin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kulturní instituce v Moskvě, Centrální městská knihovna N. A. Někra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. Elizabeth University of Health and Social Science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ě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chung Universit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 Onsekiz Mar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 State University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braska at Kearn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ar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cial Science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GMEA University of Fashion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Pontifícia Universidade Católica do Rio de Janeir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University of Engineering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orthwestern Poly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´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uhan Texti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Science and technology of Scienc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Hefei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ijang Sci-Te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ij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Consortium (International Business Academy, Copenhagen School of Design and Technolog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penha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á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Mansou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ou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ahir Dar University (BDU-iOTEX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Mapúa Institute of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il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Sabati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 II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Franche-Comté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ng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Ceza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x-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G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raguru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angalor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at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vernmental College of Engineering and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p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pollo Engineering Colleg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ll India Shri Shivaji Memorial Society’s Institute of Information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Willi Toisuta and Asociate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kart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irenz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l Aviv Academic College of 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Tel Aviv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n Gurion University of the Negev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Kyoto Institute of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, Faculty of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estog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chener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azakh-British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mat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i Sains Malaysi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au Pi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egium Karkonoskie v Jeleniej Gór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Lódz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Oskara Langego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we Wroclawiu, Wydzial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ilia Politechniki Wroclawskiej,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o Minh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ädagogische Akademie des Bundes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Klagenfu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 xml:space="preserve">Pädagogische Akademie der Diözese St. Pölten in Krem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Gheorge Asa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xtilní akadem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xtilní univerzita     A. N. Kosyg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litologický kabinet 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 &amp; Ilkley Community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ottish College of Texti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ashiel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ffordshi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"/>
              </w:rPr>
              <w:t>Stoke-on-Tr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lbstadt-Sigmaring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stad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gmar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stsächsische Hochschule Zwickau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es Hochschulinstitut Zitt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TWS Zittau/Görlitz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xtilhögskol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ner Bildungszentrum Pf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Dar es Salaam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 es Sala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z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ing Mongkut‘s University of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jamangala University of Technology Phra Nakh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tional Taiwa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tional Taipei University of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tional Taiwan University of Science and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o Yua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ohsiung Cit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tava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akademie lehkého průmysl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rozhye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Polytechnic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Textile Machine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laba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lemso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m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Ho Chi Minh City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V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e 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Can Th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Th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 Quy Don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l Nordeste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rrient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and Pontifical Major University of Saint Francis Xavier de Chuquisa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c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 Simó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chabamb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 Latin American Integr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z do Iguaç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 Santa Catarina (UFSC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lorianópol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at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jead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Norm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il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n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Jiaoto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ngtze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ingzho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jiang Wanli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ngb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ngn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uen Mun, Hongko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in American Social Sciences Institute, FLACSO, Sede Ecuado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i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dis Ababa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dis Abab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Techn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bilis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dad del Desarrollo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tia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ila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án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à del Salen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c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hi University of Technology (School of Environmental Science and Engineering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mi City, Kochi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elson Mandela Metropolit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rt Elizabet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tellenbosch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tellenbos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Alber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dmont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Hradec Králov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Jean Piag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de Cabo Ver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a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 State Techn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ragan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airob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irob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ifical Xavieri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hi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myu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 Research Institute of Chemical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aeje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a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ntia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os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acher Training and Educational Management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g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chnology Malays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or Bahru/Kuala Lumpu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lay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uala Lumpu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ylor’s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bang Jay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exican Political Science Association (AMECIP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s Moch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o Tecnológico y de Estudios Superiores de Monterrey, Campus Queréta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 Pab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chuca de So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Port Harcour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 Harcour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Nicaragu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ør-Trøndelag University College, Faculty of Teacher and Interpreter Educ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ondhei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Cristóbal de Huamang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ycuch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itechnika Wrocł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rawa im. Heleny Chodk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Biznesu w Dąbrowie Górnicz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Instytut Fizyki Polskiej Akademii Nau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arsaw 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o Politécnico do Por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r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tea „1 Decembrie 1918” din Alba Iu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ba Iu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bes-Boly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luj-Napo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ransilvania University of Bras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r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Politehnica of Buchare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the Humanities and Information Technologies (IGUM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Mechanical Engineering (MAM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z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t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, Fakulta prírodných vie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Huddersfield University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et u Novom S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an Sunandha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nzao Ursuline College of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Sun Yat-s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 Jung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Pingtung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n-Y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cology, Economy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Č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y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Incarnate Wor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Antonio, Tex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ich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fiel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Colleg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ado Spring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lorida Institute for Human and Machine Cognition (IHMC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sacola, Flo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zona State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mp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ward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hington, D.C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wren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Los And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é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 Thap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o Lanh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ебский государственный университет имени П.М. Машер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Vitebská státní univerzita P. M. Mašerova)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bsk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zalel Academy of Arts and Desig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t Berl Academic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ar S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lo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ет Байтұрсынов атындағы Қостанай мемлекеттік университеті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n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i Föisk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Ř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im. Jana Matejki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ский государственный уни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činská stát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J. E. Purkyně v Ústí nad Labem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ий Государственный Университет имени Александра Григорьевича и Николая Григорьевича Столет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ladimirská státní univerzi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Vladimir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химико-технологический университет им. Д.И. Менделеева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chemicko-technologická univerzita D. I. Mendělejev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нский национальный исследовательский технологический университ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zaňská národní výzkumná technologická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государственный педагогический университет им. А.И.Герцена, Санкт-Петербу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státní pedagogická univerzita A. I. Hercen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университет дружбы нар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univerzita přátelství národů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tátní polytechnická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ьский государственный</w:t>
              <w:br/>
              <w:t>университет путей сообщ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ralská státní univerzita železniční doprav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5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ibniz-Institut für ökologische Raumentwicklung e. V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нецкий национальный университе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něcká národ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іровоградський державний педагогічний університет імені Володимира Винниченка (Kirovogradská státní pedagogická univerzita V. Vinničen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irovogr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ський нацiональний лінгвістичний уні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(Kyjevská národní lingvistická univerzit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yje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árodní ukrajinská univerzita přírodních věd a ekologi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жнародний економіко-гуманітарний університет імені академіка Степана Дем'янчу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ezinárodní ekonomicko-humanitní univerzita akademika Stepana Demjanču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 State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rường Đại Học Nha Trang (Univerzita Nha Trang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áda Andorrského knížectv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a la Ve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ské knížec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ir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quari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lbou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ens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olieke Universiteit Leuv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Antwerp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Hassel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sel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larusi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Rio Grande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rto Aleg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min Universit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Foreign Studi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International Studi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International Studi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stvo vysokého školství, vědy a technolog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 Santo Domi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n Sham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Mi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a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teneo de Manil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elsin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llège de Fr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s Hautes Etudes en Sciences socia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ratique des Hautes Etu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elvyslanectví Francie v ČR, Centre national de la recherche, Akademie věd Č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, Pra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langues et civilisations orientales - INAL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rdeau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Nan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t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ou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ou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Strasbo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as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Toulouse II – Le Mirai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Lille 2 Droit et Santé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nthéon – Assas Paris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iderot – Paris 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aris I Panthéon-Sorb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ierre et Marie Curie – Paris 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Toulouse 1 Capito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e University of Tbilis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veučiliště u Zagreb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hřeb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rvat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awija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ál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ncrotrone Trieste S.C.p.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a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erug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g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i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Tries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err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Udin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Genov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y of Bergam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erga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l A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 Il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t 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izmann Institute of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hovo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shis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ai University Educational Corpo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ets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igata-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azaw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po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Kob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saka Sang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cred He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bu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suku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ed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tsumeik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Gil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mon Fras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Francis Xavi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on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Simons Found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itish Colu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blai khan University of International Relations and World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fendiarov Kazakh National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ezof 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ymkent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Kor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Basic Science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(K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Institute of Science and Technology (K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hmyo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ln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vian University Ri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LU"/>
              </w:rPr>
              <w:t>Université du Luxembo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em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mbu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Humboldt-Universität zu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University of Warsa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ien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dapešť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erlí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arš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, SRN, Polsko, 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allet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noló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Autónoma de Nuevo Le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 Nicolás de los Gar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ichoacana de San Nicolás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re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ational University of Mongo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la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van Amster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Leid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d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s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de Li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Mayor de San Marc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. Mickiewicza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Jagielloński Krak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ímb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ímb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racelsus Medizinische Privatuniversität Sal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 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univerzita Sankt Petě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stotle University of Thessal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ced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nd Kapodistrian 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Aege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tilene, Lesb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 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anse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nse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l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 upon Hu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les, Cardiff Law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rdi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ert-Ludwigs-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-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iedrich-Alexander-Universität Erlangen - Nürn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einrich-Heine-Universität Düsseldor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sseldor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 – multilaterální dohoda k iniciativě CENT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-Wolfgang-Goethe-Universität Frankfurt am Ma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wig-Maximilians-Universität München – smlouva o graduačním koleg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-Universität Bam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ipps-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riedrich-Wilhelms-Universität Bon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– Dohoda ke strategickému partnerství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des Saarl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üc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ortmu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tmu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am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onsta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Leipzig – dohoda o společném bakalářském „double degree“ studijním program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Leipzig – dohoda o studentské mobilitě v rámci formátu „Bachelor Plus“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ustus-Liebig-Universität Gieß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ss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 – dohoda o strategickém partnerství Global Network Partnershi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 – dohoda o společném magisterském programu „Doppel-Master“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ean University Viadr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Odr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, Theater und Medien Hannov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nno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ots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Carl von Ossietzky Universität Oldenbu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astilla-La Manch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Real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de Barcelon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Pompeu Fabr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se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l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Genè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ausa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k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shu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kar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vyslanectví Turecka v České republice (dohoda s FF UK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zhhorod Nation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dessa I. I. Mechnikov Nation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History of Academy of Sciences of Uzbekist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gha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gh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w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tl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m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ange, Califor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sas State University (Memorandum of an Exchange Agreemen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s of Health/National Institute of Child Health and Human Develop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thes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at New Pal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w Paltz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Lowel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nnes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nea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Oreg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ge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Aust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shing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labama at Birmingh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State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del Lito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nta F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lavjan Universite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khchivan Priv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khchi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cionalnaja akademia nauk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Bělorusskij gosudarstvennyj universitě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oyal University of Bhut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himp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ú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University of Mostar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os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zitet u Tuz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uz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Cear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ortale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a Bah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lvad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ijing Institute of Technolog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ijing University of Foreign Studies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ommunication University of Chin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j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ujia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izhou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ngzhou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rbin University of Science and Technolog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b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hengdu University of Traditional Chinese Medicine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esha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hanghai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chua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chuan University of Arts and Science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oChow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uthwest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ianji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uhan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Xihua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Yunna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ty of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teneo de Manila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ppeenrantia University of Technolog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peenr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ung, B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as Gadjah Mad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gy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Trunojoyo Madur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al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r-Ilan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t 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ichi Shukutoku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aku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kushuin Women’s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yoto Sangyo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tsunomi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sunomi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Johannesburg 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 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šskyj nacionalnyj universitět imeni Al Fara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hetysu State University named after Ilyas Zhansugorov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dykor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dad Externado de Colombi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aegu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bu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gn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, Gyeonggi-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song University (SolBridge International School of Busines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Groningen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im. Jana Dlugosz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Lodz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zesz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Pedagogiki i Administracji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kardynala Stefana Wyszins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wersytet Jagiellonski Collegium Medicum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e Lisb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ät für Bildungwissenschaften Klagenfurt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aris-Lodron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tion for Education and Training "Topformalis"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h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Něvskij institut jazyka i kultu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-zapadny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covyj universitět pri pravitělstve Rossijskoj federai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rodski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-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sijskij gosudarstvennyj pedagogičeski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A. I. Gerc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. G. Demidov Yaroslavl State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Rwan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a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IST Europe Forschungsgesellschaft mb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uec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m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edagogische Hochschule Heidelberg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e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stanbul Kultur Universites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Kyivskij univers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t im. Tarasa Ševče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ec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rija Fedkovič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c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 universitět 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i Ivana Fra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skij universitět ekonomiky i torgov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krainian Catholic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V. N. Karazin Kharkiv Nation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ldost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dos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edictin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s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pshire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h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ravian College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hleh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Wyoming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m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Nebraska at Kearne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ar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ham Ngoc Thach University of Medicine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Chi Minh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menian State Pedagogical University after Khachatur Abovyan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Yeravan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larusian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nteneg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o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Hor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Academy of Engineering Physics, Institute of Chemical Material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an Modern Chemistry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, Shanx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x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x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'an Jiao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anxi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Valle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Research Centre (NCR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darski institut Zagreb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Algebra-University College for Applied Computer 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Electrochemical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ikud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kula Education Foundation (Medical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ru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jara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inga Institute of Industrial Technology (KIIT UNIVERSIT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hmedab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s Indone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e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iptem University of Gen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Prefectural University of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su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u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, Facul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, Faculty of Engineering and the Built Environ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ngg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gi-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for Business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ytautus Magn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i Sains Malay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Polonijn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Przemyslu Organicznego (IP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est Pomeran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zkola Glówna Handlow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ojskowa Akademia Technicz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Administracji Publicznej w Lodz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Railway Engineering (MI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V. Lomonosov Moscow State Academy of Fine Chemical Technology (MITH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, Institute of Problems of Chemical Phys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Černogolo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State University of Commer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Special Education of Russian Academ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Information Technology, Radioengineering and Electron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nt-Peters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ešovská univerzita v Prešov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emijski inštitut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 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Öffentliche Verwaltung Bre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é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der Sächsischen Verwalt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ss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Autónoma de Barcelon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Politecnica de Cataluny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entral Universit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gl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 Cit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arkiv National University of Radio Electron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gorod National University (UZHN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in Pea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rks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sc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nnessee Te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ok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State University (H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cata, Califor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Pedagogical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enian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Engineering University of Arme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revan State Academy of Fin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Busines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e Vila Velh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Vel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University of Mato Grosso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rad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ev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Hambur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nstantin Preslavsky University of Shu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d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Chin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angzhou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ch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cience and Technology Beij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n Yat-sen University, International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ngjiaw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bei Foreign Studi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jiazhuang, Heb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haros University in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lin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pu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anto Tom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Philippines Los Ban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u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teneo de Manil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Évry Val-d’Ess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v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Groupe ecole superieure de commerce de Troy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roy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ees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Ga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eku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aki Tseret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a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eorg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J.J. Strossmayer University of Osijek, Mechanical Engineering Faculty in Slavonski Bro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otwear Design and Development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in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tya Wacana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an Polymer and Petrochemical Institute (IPP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fah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obello College Dub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asilica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en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à Politecnica delle Marche in Anc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magat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g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Seir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ta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t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borough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vlodar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vl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MEP University, Kazakhstan Institute of Management, Economics and Strategic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sen Amanzholov East Kaza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t-Kamenogo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tand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Occiden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chunh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san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gju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gsi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West Hunga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pr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ternac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rnava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e International University of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golian Academy of Sciences (Institute of Chemistry and Chemical Technolog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echnische Universiteit Eindhov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Government College University Lah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h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“Nuestra Señora de la Asunción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ció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widzyn School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widz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imierz Pulaski Technical University of Rado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Rzesz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zesz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gher School of Safety in Pozn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rarlber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nbir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c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ac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rai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rai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stantin Brancusi University of Tg-J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r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sile Goldis Western University of Ar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kut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University of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mara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sk Institute of Russian State University of Trad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dagogical State University, Biysk, Altai Reg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 State Scientific Center for Robotics and Technical Cyberne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deral State Autonomous Educational Institution of Higher Professional Education, 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 G. Demidov Yaroslavl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la State Lev Tolstoy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r Easter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ovosibir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ussian State University of Commerce and Economics, Omsk Depart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int-Peters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Federal State Institution of Science of St. Petersburg, Institute for Informatics and Automatio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, Fakulta špeciálneho inžinierst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Slovenská poľnohospodárska univerzita v Nitre, Fakulta ekonomiky a manažment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. Dubče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ú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ecurity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uddersfield,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ri Jayewardenepu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gego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í Lan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lda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Gal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lalongkorn University – Petroleum and Petrochemic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Thai Chamber of Commer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mford 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ufe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hih Hs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ikesi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kes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stanbul Ayd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University of Economics and Humanities named after Stepan Demianchuk in Riv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hansk Taras Shevchenko National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aň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. N. Karazin Kharkiv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Food Technolog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hytomyr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í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es Honchar Dnipropetrovsk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Aviati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Academy of Sciences of Ukraine, O. O. Chuiko Institute of Surface Chemi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Society Transform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Social Sciences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y Nh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Nh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ustrial University of Ho Chi Minh C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adjah Mada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Parma, Faculty of Veterinary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r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zkumný ústav Lazar Spallanzaniho pro fyziopatologii reprodukce a umělé inseminace domácích zvířat v Miláně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D. Asfendiyarov Kazakh National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Kazakhstan State Pharmaceutic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dical University Astana JS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 Zoltán Nonprofit Ltd. for Applied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emědělská akademie ve Vratislav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eterinary Medicine Vien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arl-Franzens-Universität Gra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faku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Moscow State Academy of Veterinary Medicine and Biotechnology named after K. I. Skrjab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GB"/>
              </w:rPr>
              <w:t>GNU The V.M. Gorbatov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All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Russian Meat Research Institute of Rosselkhozacadem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 State Pharmaceutical Academy of Minzdra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eterinárního lékařství v Košicí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ě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imal Health Trus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mar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e of Meat Hygien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ta v Bern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University, Faculty of Veterinary Medici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dical Institute Sumy State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m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terinární a farmaceutická univerzi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rdue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fayett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Pharmaceutical Institut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škent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of Ecology and Biological Resources, Vietnamese Academy of Science and Technology </w:t>
            </w:r>
          </w:p>
        </w:tc>
        <w:tc>
          <w:tcPr>
            <w:tcW w:w="1921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Université M'hamed Bouguer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Social Sciences – U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wcast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ag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zerbaijan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j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fodil International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Dhá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Faculté Polytechnique de M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M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Copper Institute – E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ivil Protection 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Federal do Rio Grande do Norte /UFRN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chnical University of Var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-West University "Neofit Rilski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goev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ub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Xiam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University of Chemical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henyang Aerospac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unnan State Land Resources Vocation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zh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,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chow University/University of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ch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i Geo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jiazhu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na University of Mining and Technology (CUMT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ch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ghai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ghai Maritime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Jiaoto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huan She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ngqing University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 S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yuan University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yuan S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shu Institute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i University of Engin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an S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Mechanical Engineering, Aalbo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lbo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Higher Education, Science and Technology of the Dominican Republic (MESCY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Arab Academy for Science and Technology and Maritime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nnish Institute of Occupational Health (FIO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Ecole Central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l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e Doua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ou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’Alè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è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ESA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t-Barthélemy-d’Anj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Polytechnique des Sciences Avancées (IPS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oft International, S.A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Den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 SUDRIA Engineering Scho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, Lille, 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 Technical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Ahmadou Die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ak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tiago de Chile, Faculty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asaling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rishnankoil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kureyri, School of Renewable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Locality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rey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ykjavik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kjaví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MAMOTER National Research Council of Ital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mi Shamoon College of Engineering, Beer Sh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shd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(Graduate School of Engineering, Graduate School of Information Science, Interdisciplinary Graduate School of Engineering Scienc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n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bash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ku University, Graduate School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IPPON STEEL &amp; SUMIKIN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yoto College of Graduate School for Informatics (KCG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yo-ku, 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Industri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dny Industri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Gran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de Bucaraman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Santo Tom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nistry of Mines and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University of Technology and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o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imyung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-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Uls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ungji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kyunkwan University, BK21+ Research and HRD Team for Smart Factory Design, Operation and Optimization Based on Industrial Data Analy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 University Sejong Camp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j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, Faculty of Social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chnical University – 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c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Autónoma de México (UNA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for Aerospace Survey and Earth Science (IT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che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west Europe (UN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kra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therlands Organisation for Applied Scientific Research (TN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sk Institutt for Luftforskning (NIL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ell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 and Akershus University College of Applied Sciences, Work Research Institu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San Ignacio de Loyola S. A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7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kademia Gorniczo-Hutnicza im. Stanislawa Staszica w Krakow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GH University of Science and Technology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zestochow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rzedsiębiorczości im. Karola Goduli (GWSP) w Chorz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ř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 School of Fire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Krako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litechnika Lódzka, Filia w Bielsku-Bial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zemyslowy Instytut Elektr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Bankowosci i Finansow w 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48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yzsza Szkola Bankowa w Poznaniu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ższa Szkoła Zarządzania Ochroną Pracy w Katowicach </w:t>
              <w:br/>
              <w:t>(Higher School of Labour Safety Management in Katowic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Poznańska (Poznan University of Technolog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Metallurgy and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Institute for Labour Protection – National Research Institute (CIOP-PIB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Opo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ientific and Research Centre for Fire Protec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ózef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or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or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eob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Leob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harest Academy of Economic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ea din Petros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san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kht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on State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Environmenta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Institute of Steel and Alloys (MIS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Institute of Electronics and Mathe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 – Institute of Metallurgy and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 Nižní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univerzita protipožární služb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 State University named after Alexander and Nikolay Stoleto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gograd Academy of Public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státní institut mezinárodních vztah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 National Research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shnikov Izhevsk State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Ekonomická univerzita v Bratislav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bezpečnostného manažérstv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harja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Šarja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 John Moor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Nottingh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ott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trathcly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Institute of Occupational Medicine (IO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inbur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School of Higher Technical Professional Education in Novi S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hhochschule Münster –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ün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ische Technische Universität Cottb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äischen Institut für postgraduale Bildung an der TU Dresden – EIP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Virtual Institute for Integrated Risk Management (EU-Vr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anstalt für Materialforschung und -prüfung (BAM) –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lausth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  <w:lang w:val="de-DE"/>
              </w:rPr>
              <w:t>Clausthal-Zellerfel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arlsruh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rlsruh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 Bundes Amt (UBA) -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Xbe"/>
                <w:rFonts w:cs="Arial" w:ascii="Arial" w:hAnsi="Arial"/>
                <w:sz w:val="20"/>
                <w:szCs w:val="20"/>
              </w:rPr>
              <w:t>Dessau-Roßl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Oviedo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ied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rolinska Institutet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ppsala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á della Svizzera Italiana (US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Chiang M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Mongkut‘s University of Technology Thonb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ent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hongli City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hiao T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-Ye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Kaohsiun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á národ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– Charkovský polytechn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arkiv National Academy of Municipal Econo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krainian Academy of Banking of the National Bank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bas National Academy of Civil Engineering and Architecture Institute of Economics, Management and Law in Civi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-Frankivsk National Technical University of Oil and G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Catholic University of Ame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egie Mellon University, the Brownfields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Jersey Institute of Technology (NJ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llinois University Carbond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bond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nnes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uthern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San Ignacio de Loyola S.A. (USA - Miam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TEVEN Ingenieros y Técnicos de Venezue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Mining and Ge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ia Lai Provin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iku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Universidad Nacional de Tres de Febrero – UNTRE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versidad Torcuado di Te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Queensland, Faculty of Business, Economics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Technology, Sydn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University of Sydney, Faculty of Economics and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iversidad Católica Boliviana San Pab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P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Mayor of San Sim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abam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cola de Administração de Empresas de São Paulo / Fundação Getulio Vargas (FGV-EAESP)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Universidade de Brasíli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g Ko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Water 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Hong Kong Polytechnic University / Faculty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ese University of Hong K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Liu Shu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ghai Jiao 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dong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iamen University / Wang Yanan Institute for Studies in Economics (WIS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singhua University / School of Economic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iangx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lberto Hurt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ia Universidad Católica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k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 Aviv University, Coller School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sai Educational Corpo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goya  University of Commerce and Busines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oya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i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HEC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’Université du Québec à Montréal / </w:t>
            </w:r>
            <w:hyperlink r:id="rId5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École des sciences de la qestion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cGil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emorial University of Newfound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‘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ritish Columbia, Sauder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 University Toronto, Schulich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Simon Fraser University / </w:t>
            </w:r>
            <w:hyperlink r:id="rId5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 xml:space="preserve"> Beedie School of Business 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Université Laval / </w:t>
            </w:r>
            <w:hyperlink r:id="rId5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 xml:space="preserve">Faculty of Business Administration (FSA Laval) 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Québ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Western Ontario, Richard Ivey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Calgary, Hayskayn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Victoria / </w:t>
            </w:r>
            <w:hyperlink r:id="rId5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er B. Gustavson School of Business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>Queen´s University / Stephen J.R. Smith School of Business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nk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University /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DI School of Public Policy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Autónomo de México (ITA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y de Estudios Superiores de Monterrey (ITESM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Zacatepec de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del Pacíf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I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khanov Russian Academ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, Graduate School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, School of International Rel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Research University, Higher School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. Petersburg State University of Economic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ral Federal University / </w:t>
            </w:r>
            <w:hyperlink r:id="rId5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Graduate School of Economics and Management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ngapore Management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cerne University of Applied Sciences and Arts / School of Busine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ät St. Gall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Gal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s (ZHAW) / School of Managemen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é de Lausan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 in Genev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Thammas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zo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/Tem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dley University, The Graduate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ory University, Goizueta Business Schoo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 Francisc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Franci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Texas A &amp; M University / Mays Business School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niversity of California Los Angeles (UCLA) / Anderson School of Management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ern Color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ley, Colora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Michigan / Ros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hi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, McComb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 Carolina at Chapel Hill, Kenan-Flagler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th Caroli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ei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Richmond, Robin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chmo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South Carolina, Darla Moor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Washington, Foster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de Estudios Superiores de Administracion – IE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ku State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Reference Materials and Measuremen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ntwer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of General and Inorganic Chemistr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oru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National Academy of Sciences of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in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e Federal de Santa Catar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ta Catar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dade Estadual Paulista “Júlio de Mesquita Filho”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s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École Nationale Supérieure de Chimie 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Clerm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Ferrand (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mont-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, Grign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éramique Industrielle (ENSC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e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Chimie de Montpellier (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rdeau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’Université Montpellier 2 Sciences et Techniqu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’Université Montpellier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himie de Renn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Technology Sli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Research Council – Water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es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c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nsu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e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Naples Federico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ea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nico di Mila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il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n Membrane Technology, National Research Council (ITM-CNR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en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ler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ler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va Pharmaceutical Industries Ltd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ach Ti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g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yushu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akyus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ternational Center for Materials Nanoarchitecton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tyrau University of Oil and G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yr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zakh-British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-Farabi Kazakh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SC International Research and Production Holding „Phytochemistry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Catholic University Kor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dong Glob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rea Research Institute of Chemical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Cyp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s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Eötvös Loránd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Malaysia Perl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ESCO IHE Institute for Water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University and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Wage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roms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Intercultural de Amaz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H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ialysto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us Copernicus University in Toruń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uń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alystok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or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atural Resources and Life Sciences, Vien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olog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. Mendeleyev University of Chemical Technology of Rus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enter for Scientific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echnical University of Cre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Patr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ristotle University of Thessal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Queen’s University of Belfa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fa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niversity of Ulster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fast, Colera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d Cambrid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brid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orschungszentrum Jül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üli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gische Universität Wupper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uppert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cal University of Mun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nhal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t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NG – Verbundnetz Gas Aktiengesellschaf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ipz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lataforma Solar de Almerí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merí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stilla La Manch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Rovira i Virgi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g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xtremadu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jo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e de Vi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Politécnica de Valencia-Alco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o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Politécnica de Catalun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rcel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for Chemical and Bio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urich, Institute of Inorganic Chemi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ETH Zu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hon Ka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on Ka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setsar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hung Hs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vano-Fankinsk National Technical University of Oil and G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North Dak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Fork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oTools, Inc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pi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d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SET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PE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Pharmac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Quang B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 Ho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 Quy Do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ietnam University of Traditional Medici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Scien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Ho Chi Minh City University of Food Industr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erlev Sports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erl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écnico de Viana do Castel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iana do Caste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Gospodarki w Bydgosz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ydgoszc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Technikum Wi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ký technologický inštitút v Dubnici nad Váh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a nad Váho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it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Jesseniova lekárska fakulta v Martine Univerzity Komenského v Bratisla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Mart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zhgorod Nation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ynnychenko State Pedagog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hytomyr State Technolog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i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North China University of Technolog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Hen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feng, He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Shanghai University of International Business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Yunnan Technology and Busines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University of Applied Sciences Nikola Tes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</w:rPr>
              <w:t>Gospić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Kookm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Akademia Techniczno-Humanistyczna w Bielsku-Biał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ka Wyższa Szkoła Przedsiębiorczoś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Architecture and Civi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khanov Russian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 State University of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ral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ocio-Economic Institute (branch of Plekhanov Russian University of Economic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omonosov Moscow State University, School of Public Administ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nický technologický  institut v Dubnici nad Váhom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ica nad Váh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diz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chuk Mykhailo Ostrohradskyi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chuk</w:t>
            </w:r>
            <w:r>
              <w:rPr>
                <w:rStyle w:val="Xbe"/>
                <w:rFonts w:cs="Arial" w:ascii="Arial" w:hAnsi="Arial"/>
                <w:color w:val="222222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zalel Academy of Arts and Design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yama, Facul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City Institute of Glass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ily Carr Institut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Estudios Superiores de Diseno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nedin School of Art, 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ě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ürcher Hochschule der Küns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wan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Taipe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hode Island School of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buquerqu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School of Visual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La Plat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lat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iversidad Tecnológica Naciona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Tasma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b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faccu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novich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ovic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lege of Business and Technical Education Dobo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e Federal de Santa Catar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anó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arão de Mauá University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beriao Pre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tadual de Campin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pinas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hu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na Three Gorg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ongqing University of Posts and Tele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chung-čch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in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k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ihang University (BUA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orthwestern Poly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‘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llinn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is Ababa University,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s Ab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chnological University of the Philippin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supérieure d’ingénieurs en électronique et électrotechnique (ESIEE Pa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sy-le-G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 Recherche en Informatique et Automatiqu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Chesn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de Lyon (INSA Lyon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urbanne Cede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li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Slavonski B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ty University Uttar Prades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Nagar, 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 Cit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imeric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eri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ttra – Sincrotrone Tries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ale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a degli Studi Mediterranea di Reggio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gio Calab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berGy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de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á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Hussein Bin Tal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‘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Language Academy of C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Toraighyrov Pavlodar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 Auezov 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Ibagué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gu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my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y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anes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jrút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kroTik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siness English Languate School (BEL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z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nglish Languate Studies (IEL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e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La Sal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demy of Public Administration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 University of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c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Ekspertyz Sadowych im. prof Dr. Jana Sehna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Poznan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Wrocl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f Theoretical and Applied Informatics of Polish 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ube University Krems – University for Continuing Education Krem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Aerospace Instrument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eoples Friendship University of Rus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ov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ow Power Engineering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hny Novgorod State Technical University n. a. R. E. Alekse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avla Jozefa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Nova Go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Go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ottingham Tr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t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he University of Shef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entre of English Studie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oga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Kragujeva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University ”Union – Nikola Tesl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stitut für Mikroelektronik- und Mechatronik-Systeme (IMMS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fur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 Solar Energy Research Center Konstanz e. V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 Leipzi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s Wiesbade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esbad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outh Westphalia University of Applied Sciences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erloh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lepp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pp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-Baath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ola Mass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Internacional de Catalun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dragon Unibertsitat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ondrag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evi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Rovira i Virgi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g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ola Superior Politecn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r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ockhol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hol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ditep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ipu, 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ao T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Che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ia-y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ical University of Khark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Technology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Ukrainian National University named after Volodymyr Dah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gaň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orod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, Faculty of Cyberne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mopil Ivan Puluj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opi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viv Polytechnic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Water Management and Nature Resources Us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bry-Riddle Aeronaut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tona Bea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lifornia, San D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isconsin – Whitewat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itewat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Melbourne Institute of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lbour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School of Physics, Faculty of Science, University of Sydney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ydne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‘Ecole nationale supérieure des arts visuels de La Cambre EN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Université de M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larusian State University (B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ussian State Social University in Min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th-Western University "Neophite Rilsky"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agoev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ijing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hanghai Financ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Zhejiang Sci-Te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Zhejiang Chinese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Science and Technolog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f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lege of Material Science and Engineering (CMSE), Chongq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Chongq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hijiazhu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 xml:space="preserve">Shijiazhuang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ebei GE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Shijiazhu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International Business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d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penhagen School of Design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im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m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ddis Abab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is Abab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mo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ollege for Applied Comput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Rijeka, Facul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je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´Université Gamal Abdel Nasser de Conakry (UGAN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ak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GP College of Engineering &amp;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kk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. N. Toos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-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hnique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si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si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aduate 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 (HUF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nchunh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imyung College University (KMC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ita Misk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di Ayyad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akech/Maráke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scuela Bancaria y Comercial (EB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wersytet Kazimierza Wiel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ydgosz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 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Dálného výcho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sociálně-pedagog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kt-Petěrburská státní univerzita technologie a design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národní výzkumná univerzita informačních technologií, mechaniky a optik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ghestan State Institute of National Economy (DSIN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hachk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EM Ural Federal University named after the first President of Russia B. N. Yeltsin in Ekateri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o-čerkeská státní univerzita U. D. Ali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atská státní humani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zhny Novgorod State University of Architecture and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ij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 State University named after Alexander and Nikolay Stoleto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škinův státní institut ruského jazy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l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el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ení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unel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xbridg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ademie Regensbur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Hof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f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ský institut pro vyšší vzdělání Plau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v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egensburg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-Aschaffenbur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osenhei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hei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N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-Zwicka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lkshochschule der Stadt Regensburg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iniken des Landkreises Freyung-Grafenau GmbH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yun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sklinikum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allische Technische Hochschule Aa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H Amberg-Weid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mbe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chhochschule Dresd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angewandte Wissenschaften – Fachhochschule Deggendorf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gendorf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mascus University in the Syrian Arab Republic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šek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ienkuo Technology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Thin Film Technologies and Applications (CTFTA), Mich Chi University of Technolog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Taipei Cit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Khersonskij učbovo-estetičnij komple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Art School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arpat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Academy of Banking of the National Bank of the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zhgorod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žhorod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man National University of Hort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ská státní pedagogická univerzita Pavla Tyčy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univerzita v Kremenčugu Michajla Ostrogradskéh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ču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Z Perejaslav-Chmelnycká státní pedagogická univerzita Hryhoryje Skovorod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jaslav-Chmelnyck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iv Slavo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Catholic University (UC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quet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ouston-Clear Lak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u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mingham-Souther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Peace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nn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kansas Fort Smi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t Smi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v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hattan Institute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480" w:after="0"/>
      <w:ind w:left="680" w:right="340" w:hanging="0"/>
      <w:jc w:val="center"/>
      <w:outlineLvl w:val="0"/>
    </w:pPr>
    <w:rPr>
      <w:rFonts w:ascii="Arial" w:hAnsi="Arial" w:cs="Arial"/>
      <w:b/>
      <w:bCs/>
      <w:color w:val="B22222"/>
      <w:kern w:val="2"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990033"/>
      <w:sz w:val="18"/>
      <w:szCs w:val="18"/>
      <w:u w:val="none"/>
    </w:rPr>
  </w:style>
  <w:style w:type="character" w:styleId="Locality">
    <w:name w:val="locality"/>
    <w:basedOn w:val="Standardnpsmoodstavce"/>
    <w:qFormat/>
    <w:rPr/>
  </w:style>
  <w:style w:type="character" w:styleId="Bpshtopictitle">
    <w:name w:val="bps-h-topic-tit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pipsurligne">
    <w:name w:val="spip_surligne"/>
    <w:basedOn w:val="Standardnpsmoodstavce"/>
    <w:qFormat/>
    <w:rPr/>
  </w:style>
  <w:style w:type="character" w:styleId="Region">
    <w:name w:val="region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tLeast" w:line="312" w:before="0" w:after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bit.edu.cn/" TargetMode="External"/><Relationship Id="rId3" Type="http://schemas.openxmlformats.org/officeDocument/2006/relationships/hyperlink" Target="http://lb.bfsu.edu.cn/en/" TargetMode="External"/><Relationship Id="rId4" Type="http://schemas.openxmlformats.org/officeDocument/2006/relationships/hyperlink" Target="http://en.cuc.edu.cn/" TargetMode="External"/><Relationship Id="rId5" Type="http://schemas.openxmlformats.org/officeDocument/2006/relationships/hyperlink" Target="https://www.fjnu.edu.cn/" TargetMode="External"/><Relationship Id="rId6" Type="http://schemas.openxmlformats.org/officeDocument/2006/relationships/hyperlink" Target="http://www.gzu.edu.cn/en/" TargetMode="External"/><Relationship Id="rId7" Type="http://schemas.openxmlformats.org/officeDocument/2006/relationships/hyperlink" Target="http://english.hznu.edu.cn/" TargetMode="External"/><Relationship Id="rId8" Type="http://schemas.openxmlformats.org/officeDocument/2006/relationships/hyperlink" Target="http://202.118.192.149/hrb-lgdx-en/" TargetMode="External"/><Relationship Id="rId9" Type="http://schemas.openxmlformats.org/officeDocument/2006/relationships/hyperlink" Target="http://www.cdutcm.edu.cn/" TargetMode="External"/><Relationship Id="rId10" Type="http://schemas.openxmlformats.org/officeDocument/2006/relationships/hyperlink" Target="http://www.lstc.edu.cn/" TargetMode="External"/><Relationship Id="rId11" Type="http://schemas.openxmlformats.org/officeDocument/2006/relationships/hyperlink" Target="http://en.shu.edu.cn/Default.aspx" TargetMode="External"/><Relationship Id="rId12" Type="http://schemas.openxmlformats.org/officeDocument/2006/relationships/hyperlink" Target="http://www.sicnu.edu.cn/" TargetMode="External"/><Relationship Id="rId13" Type="http://schemas.openxmlformats.org/officeDocument/2006/relationships/hyperlink" Target="http://www.sasu.edu.cn/main.asp" TargetMode="External"/><Relationship Id="rId14" Type="http://schemas.openxmlformats.org/officeDocument/2006/relationships/hyperlink" Target="http://eng.suda.edu.cn/" TargetMode="External"/><Relationship Id="rId15" Type="http://schemas.openxmlformats.org/officeDocument/2006/relationships/hyperlink" Target="http://www.swu.edu.cn/" TargetMode="External"/><Relationship Id="rId16" Type="http://schemas.openxmlformats.org/officeDocument/2006/relationships/hyperlink" Target="http://www.tjnu.edu.cn/" TargetMode="External"/><Relationship Id="rId17" Type="http://schemas.openxmlformats.org/officeDocument/2006/relationships/hyperlink" Target="http://en.whu.edu.cn/" TargetMode="External"/><Relationship Id="rId18" Type="http://schemas.openxmlformats.org/officeDocument/2006/relationships/hyperlink" Target="http://www.xhu.edu.cn/" TargetMode="External"/><Relationship Id="rId19" Type="http://schemas.openxmlformats.org/officeDocument/2006/relationships/hyperlink" Target="http://www.ynnu.edu.cn/default.html" TargetMode="External"/><Relationship Id="rId20" Type="http://schemas.openxmlformats.org/officeDocument/2006/relationships/hyperlink" Target="http://www.ateneo.edu/" TargetMode="External"/><Relationship Id="rId21" Type="http://schemas.openxmlformats.org/officeDocument/2006/relationships/hyperlink" Target="http://www.lut.fi/web/en" TargetMode="External"/><Relationship Id="rId22" Type="http://schemas.openxmlformats.org/officeDocument/2006/relationships/hyperlink" Target="http://ugm.ac.id/en/" TargetMode="External"/><Relationship Id="rId23" Type="http://schemas.openxmlformats.org/officeDocument/2006/relationships/hyperlink" Target="http://www.trunojoyo.ac.id/" TargetMode="External"/><Relationship Id="rId24" Type="http://schemas.openxmlformats.org/officeDocument/2006/relationships/hyperlink" Target="http://www1.biu.ac.il/indexE.php" TargetMode="External"/><Relationship Id="rId25" Type="http://schemas.openxmlformats.org/officeDocument/2006/relationships/hyperlink" Target="http://www.aasa.ac.jp/english/" TargetMode="External"/><Relationship Id="rId26" Type="http://schemas.openxmlformats.org/officeDocument/2006/relationships/hyperlink" Target="http://www.kyoto-su.ac.jp/english/admin/" TargetMode="External"/><Relationship Id="rId27" Type="http://schemas.openxmlformats.org/officeDocument/2006/relationships/hyperlink" Target="https://www.uj.ac.za/" TargetMode="External"/><Relationship Id="rId28" Type="http://schemas.openxmlformats.org/officeDocument/2006/relationships/hyperlink" Target="http://zhgu.edu.kz/index.php" TargetMode="External"/><Relationship Id="rId29" Type="http://schemas.openxmlformats.org/officeDocument/2006/relationships/hyperlink" Target="https://www.uexternado.edu.co/" TargetMode="External"/><Relationship Id="rId30" Type="http://schemas.openxmlformats.org/officeDocument/2006/relationships/hyperlink" Target="https://eng.daegu.ac.kr/" TargetMode="External"/><Relationship Id="rId31" Type="http://schemas.openxmlformats.org/officeDocument/2006/relationships/hyperlink" Target="http://www.rug.nl/" TargetMode="External"/><Relationship Id="rId32" Type="http://schemas.openxmlformats.org/officeDocument/2006/relationships/hyperlink" Target="http://www.cm-uj.krakow.pl/index.php?w=p" TargetMode="External"/><Relationship Id="rId33" Type="http://schemas.openxmlformats.org/officeDocument/2006/relationships/hyperlink" Target="http://www.uni-klu.ac.at/fkuwi/inhalt/1.htm" TargetMode="External"/><Relationship Id="rId34" Type="http://schemas.openxmlformats.org/officeDocument/2006/relationships/hyperlink" Target="http://www.uniyar.ac.ru/en/" TargetMode="External"/><Relationship Id="rId35" Type="http://schemas.openxmlformats.org/officeDocument/2006/relationships/hyperlink" Target="http://www.kist-europe.de/index.php/en/" TargetMode="External"/><Relationship Id="rId36" Type="http://schemas.openxmlformats.org/officeDocument/2006/relationships/hyperlink" Target="https://www.ph-heidelberg.de/" TargetMode="External"/><Relationship Id="rId37" Type="http://schemas.openxmlformats.org/officeDocument/2006/relationships/hyperlink" Target="http://ucu.edu.ua/" TargetMode="External"/><Relationship Id="rId38" Type="http://schemas.openxmlformats.org/officeDocument/2006/relationships/hyperlink" Target="http://www.univer.kharkov.ua/" TargetMode="External"/><Relationship Id="rId39" Type="http://schemas.openxmlformats.org/officeDocument/2006/relationships/hyperlink" Target="http://www.moravian.edu/" TargetMode="External"/><Relationship Id="rId40" Type="http://schemas.openxmlformats.org/officeDocument/2006/relationships/hyperlink" Target="http://www.uwyo.edu/" TargetMode="External"/><Relationship Id="rId41" Type="http://schemas.openxmlformats.org/officeDocument/2006/relationships/hyperlink" Target="https://www.unk.edu/" TargetMode="External"/><Relationship Id="rId42" Type="http://schemas.openxmlformats.org/officeDocument/2006/relationships/hyperlink" Target="http://www.pnt.edu.vn/" TargetMode="External"/><Relationship Id="rId43" Type="http://schemas.openxmlformats.org/officeDocument/2006/relationships/hyperlink" Target="http://www.4icu.org/reviews/4206.htm" TargetMode="External"/><Relationship Id="rId44" Type="http://schemas.openxmlformats.org/officeDocument/2006/relationships/hyperlink" Target="http://en.wikipedia.org/wiki/Guangzhou" TargetMode="External"/><Relationship Id="rId45" Type="http://schemas.openxmlformats.org/officeDocument/2006/relationships/hyperlink" Target="http://en.wikipedia.org/w/index.php?title=Sinchang-myeon&amp;action=edit&amp;redlink=1" TargetMode="External"/><Relationship Id="rId46" Type="http://schemas.openxmlformats.org/officeDocument/2006/relationships/hyperlink" Target="http://en.wikipedia.org/wiki/Krishnankoil" TargetMode="External"/><Relationship Id="rId47" Type="http://schemas.openxmlformats.org/officeDocument/2006/relationships/hyperlink" Target="http://www.agh.edu.pl/" TargetMode="External"/><Relationship Id="rId48" Type="http://schemas.openxmlformats.org/officeDocument/2006/relationships/hyperlink" Target="http://www.wsb.poznan.pl/" TargetMode="External"/><Relationship Id="rId49" Type="http://schemas.openxmlformats.org/officeDocument/2006/relationships/hyperlink" Target="http://www.4icu.org/reviews/4206.htm" TargetMode="External"/><Relationship Id="rId50" Type="http://schemas.openxmlformats.org/officeDocument/2006/relationships/hyperlink" Target="http://en.wikipedia.org/wiki/Jhongli_City" TargetMode="External"/><Relationship Id="rId51" Type="http://schemas.openxmlformats.org/officeDocument/2006/relationships/hyperlink" Target="http://eaesp.fgvsp.br/en" TargetMode="External"/><Relationship Id="rId52" Type="http://schemas.openxmlformats.org/officeDocument/2006/relationships/hyperlink" Target="http://www.alunoestrangeiro.unb.br/en/" TargetMode="External"/><Relationship Id="rId53" Type="http://schemas.openxmlformats.org/officeDocument/2006/relationships/hyperlink" Target="http://www.uqam.ca/" TargetMode="External"/><Relationship Id="rId54" Type="http://schemas.openxmlformats.org/officeDocument/2006/relationships/hyperlink" Target="http://beedie.sfu.ca/" TargetMode="External"/><Relationship Id="rId55" Type="http://schemas.openxmlformats.org/officeDocument/2006/relationships/hyperlink" Target="http://english.fsa.ulaval.ca/cms/site/fba" TargetMode="External"/><Relationship Id="rId56" Type="http://schemas.openxmlformats.org/officeDocument/2006/relationships/hyperlink" Target="http://www.uvic.ca/gustavson/" TargetMode="External"/><Relationship Id="rId57" Type="http://schemas.openxmlformats.org/officeDocument/2006/relationships/hyperlink" Target="http://business.queensu.ca/index.php" TargetMode="External"/><Relationship Id="rId58" Type="http://schemas.openxmlformats.org/officeDocument/2006/relationships/hyperlink" Target="http://gsem.urfu.ru/en/" TargetMode="External"/><Relationship Id="rId59" Type="http://schemas.openxmlformats.org/officeDocument/2006/relationships/hyperlink" Target="http://mays.tamu.edu/" TargetMode="External"/><Relationship Id="rId60" Type="http://schemas.openxmlformats.org/officeDocument/2006/relationships/hyperlink" Target="http://www.anderson.ucla.edu/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2:00Z</dcterms:created>
  <dc:creator>cermak</dc:creator>
  <dc:description/>
  <cp:keywords/>
  <dc:language>en-US</dc:language>
  <cp:lastModifiedBy>Čermáková Helena</cp:lastModifiedBy>
  <cp:lastPrinted>2015-03-11T12:34:00Z</cp:lastPrinted>
  <dcterms:modified xsi:type="dcterms:W3CDTF">2018-01-02T11:06:00Z</dcterms:modified>
  <cp:revision>36</cp:revision>
  <dc:subject/>
  <dc:title>1</dc:title>
</cp:coreProperties>
</file>