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6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921"/>
        <w:gridCol w:w="1339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-Ang University, Faculty of Arts and Sport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, Anse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banese Film Academy Beir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v State Musical Pedagogical Institute named after S. V. Rachmanin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e Filmschule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ö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Academy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ity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entral Acad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Seni Indone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 Ar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oper Union School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lbani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ian National Agrari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erev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zemědělská univerzita v Pra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 Business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bomey-Calav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on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Mayor Real y Pontificia de San Francisco Xavier de Chuquisa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a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Technology and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dad Técnica del Norte (UT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Particular de Lo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istr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dis Ab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ngs of Serenity Inc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hol Isl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he Philippines 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, Lagu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AgroSUP Dijon (dřívě ENESAD -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Etabliss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National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’Enseign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Supérieur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nomique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de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(AGROSUP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tumi Shota Ristav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Teaching University of Geor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Grigor Peradze Tbilisi Teach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yana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Kristen Satya Wacana /Plan of Ope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Negeri Med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s Sam Ratulang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at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n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h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in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Free Sta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loemfonte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-West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chefstro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housie University Nova Scot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fa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mey Shakarim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tys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 N. Gumilyov Eura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angir Khan West Kazakhstan Agraria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karim State University of Sem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ongg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yeongg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 Glob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Science and Technology (SEOULTEC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Chap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co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ar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u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lamic University of Ga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Ú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Faisalab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sal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Peshaw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sha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zidade de Evo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 State Agro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 State Socio-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Economics, Law and Humanities (VEGU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Kurgan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r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Electrotechnical University "Leti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Moscow State Fore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The State Agricultural Academy of Velikye Lu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Velikye Luk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 State Institute of Servi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ratov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jik State University of Law, Business and Poli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j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longko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res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tsanul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tvin Coru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v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Sciences and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llege St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, Massachuss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, Dav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State University, San Dieg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issouri, Columb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ensland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niversity of Newcast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China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ng Kong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 China Electric Pow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Jean Monnet Saint - Étie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Saint-Étie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Federico Santa M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araí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mp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olo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sité du Québec a Chicouti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icouti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ngn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olytechnic of Nami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o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ch – Bruevich Saint Petersburg State University of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ianská univerzita Alexandra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rusha Techn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ru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ician V. Lazaryan Dnepropetrovsk National University of Railway Transport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, Or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 Caroli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hota Rustaveli Theatre and Georgia State Film University 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, the Academy of Arts Osije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Nacional de Villa Mar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or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Finis Terra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 de Chi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ttolica del Sacro Cu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Politecnica delle Marc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Pedagogica y Tecnologic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Politécnico Nacional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o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Hidal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del Estado de Dura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University of Timiso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miso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myk State University in Elis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Region Institute of Humanities and Social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m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Ura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Agrarian University of the Northern Trans-Ur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Ťum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pplied Sciences of Thessal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de Las Palmas de Gran Can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alm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a Salaman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va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Cooperative Institute of Busines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viv State University of Economy and Touris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odymyr Hnatiuk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National University of Hort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man Pavlo Tychyna State Pedagogical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European Slav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aporizhzhy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ytomyr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g 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j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dži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, Ley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IIT University: Kalinga Institute of Industrial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sumeik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kk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ázmány Péter Cathol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uadalaj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ij gosudarstvennyj universitet / Ugra State University + JSC Bank of Khanty-Mansiy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IMO – Moskevskij gosudarstvennyj institut meždunarodnych otnošeni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petěrsburskij gosudarstvennyj universitet / Saint-Peters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skický institute Etxepare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bastia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hiao T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National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lifornia State Univesity, Monterey  Ba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terey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laude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Haven, Connecticu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faccur University in Baku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C Leuven-Lim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gel Kanchev University of Ru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 (Faculty of Agricultural and Environmental Scienc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awassa University (Wondo Genet College of Forestry and Natural Resources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pe Peninsul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rb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Sisul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hatha, Eastern Ca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tanical Garden named after E. Gareev (National Academy of Science of the Kyrgyz Republi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Chap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excoco de M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rel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rocan Beheer B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color w:val="000000"/>
                <w:sz w:val="20"/>
                <w:szCs w:val="20"/>
              </w:rPr>
              <w:t>Veen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n National University of Huánu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ánu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tercultural University of the Amaz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ndiana del Cus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 Nacional Agraria de la Sel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 Nacional de San Martí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aństwowa Wyższa Szkoła Zawodo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Nowym S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nisław Markiewicz State Higher School of Technology and Eonomics in Jarosł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ła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Coi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i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Institute of Economic Resea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Federal Research and Training Centre for Forests, Natural Hazards and Landscape (BFW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IMC Fachhochschule Krems Gmb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ilvania University of Bras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aya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r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az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El Salvad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San 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elgrade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ělehra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vi Sa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ovi Sa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 Wiesbaden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sbad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eppelin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Friedrichshaf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Universitat Politècnica de Valè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Research Institute of Industrial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(Agricultural and Mechanical Colleg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 in Lusa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i Slavyan Universiteti (FF OU)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otsk State University (Př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s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s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atholique de Lille, Institut Social Lille Vauban 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sity of Poiti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hod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rahamstow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 – 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S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Kazgu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. N. Gumilyov Eurasian National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Kostanai State University named after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>Ahmet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Bajtursynov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Pukyong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Chon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Sookmyung Women’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Cyp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kós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tananari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Malay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Autónoma de Tabasco 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Villahermo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Taba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Katedra slavistiky 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, Wydział Pedagogiki i Psychologii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wersytet Śląski w Katowicach (FF OU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 State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 (Řešov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Wyższa Szkoła Zawodowa im. Angelusa Silesius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aculty of Education, University of Warsaw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. Akmullah Bashikr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fa, Baškortost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 V. Lomonosov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ANEP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tate Academy of Slavic Cultu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slavistiky Ruské akademie věd (Institut slavjanovedenija Rossijskoj akademii nauk) (FF O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ruských dějin Ruské akademie věd (Institut rossijskoj istorii RAN)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. A. Kharkevich (IITP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y of Ulyanovsk (ÚVAF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 Prešove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 Ružomberku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 Trnave 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 Košiciach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 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Hochschule Nordrhein-Westfale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Universität Eichstätt-Ingolstad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orys Grinchenko Kyi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árodní akademie pedagogických věd Ukraj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hmelnitsky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hmelnitsky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Zaporozhye State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Oděská národní univerzita I. I. Mečnikova (Odesskij nacionalnyj universitet I. I. Mečnikova) (FF OU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Amher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h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v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s Veg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zerbaij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International Business Academy, Copenhagen School of Design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ding, 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Academy of Business in Dąbrowa Gór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polkové ministerstvo pro evropské a mezinárodní záležitosti Rakouské republik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kulturní instituce v Moskvě, Centrální městská knihovna N. A. Někra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chung Universit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 at Kear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ar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GMEA University of Fash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ontifícia Universidade Católica do Rio de Janeir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rthwestern Poly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´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uhan Texti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Science and technology of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efe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 Sci-Te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Consortium (International Business Academy, Copenhagen School of Design and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penha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á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hir Dar University (BDU-iOTEX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Mapúa Institute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il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angalor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at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pollo Engineering Colleg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l India Shri Shivaji Memorial Society’s Institute of Information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Willi Toisuta and Asociat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kart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l Aviv Academic College of 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Tel Aviv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n Gurion University of the Negev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Kyoto Institute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azakh-British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mat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i Sains Malays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u Pi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    A. N. Kosyg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Dar es Salaa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 es Sala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ing Mongkut‘s University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pei University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wan University of Science and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o Yu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ohsiung Cit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lemso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and Pontifical Major University of Saint Francis Xavier de Chuquisa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 Simó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abam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Latin American Integr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z do Iguaç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 Santa Catarina (UFSC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orianópol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at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jea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il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n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Jiaoto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ngtz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ngzho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jiang Wanli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ngb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gn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en Mun, Hongko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in American Social Sciences Institute, FLACSO, Sede Ecuad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i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Techn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ilis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dad del Desarroll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ti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ila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á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hi University of Technology (School of Environmental Science and Engineeri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mi City, Kochi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rt Elizabet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tellenbos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tellenbos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Alber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dmon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de Cabo Ver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irob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irob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al Xavieri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hi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Research Institute of Chemical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a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ntia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o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chnology Malays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or Bahru/Kuala Lump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lay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ala Lump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ylor’s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bang Jay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xican Political Science Association (AMECIP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s Moch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o Tecnológico y de Estudios Superiores de Monterrey, Campus Queréta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Port Harcour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 Harcou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ør-Trøndelag University College, Faculty of Teacher and Interpreter Educ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ondhei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rawa im. Heleny Chodk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Biznesu w Dąbrowie Górnicz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stytut Fizyki Polskiej Akademii Nau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Politécnico do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tea „1 Decembrie 1918” din Alba Iu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ba Iu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bes-Boly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ransilvania University of Bras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r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Politehnica of Buchar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the Humanities and Information Technologies (IGUM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Mechanical Engineering (MAM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, Fakulta prírodných vie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Huddersfield University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Pingt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n-Y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lorida Institute for Human and Machine Cognition (IHMC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zona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p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ward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hington, D.C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wr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 Thap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o La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ебский государственный университет имени П.М. Машер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Vitebská státní univerzita P. M. Mašerova)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bs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lo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 Байтұрсынов атындағы Қостанай мемлекеттік университеті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Ř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университет дружбы нар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átní polytechn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ьский государственный</w:t>
              <w:br/>
              <w:t>университет путей сооб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ralská státní univerzita železniční doprav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нецкий национальный университ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něcká národ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ий нацiональний лінгвістичний уні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Kyjevská národní lingvistická univerzit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yje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árodní ukrajinská univerzita přírodních věd a ekologi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жнародний економіко-гуманітарний університет імені академіка Степана Дем'янчу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ezinárodní ekonomicko-humanitní univerzita akademika Stepana Demjanču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ir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olieke Universiteit Leu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Antwerp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Hasse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larus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rto A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Foreign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International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International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vo vysokého školství, vědy a technolog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 Santo Dom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teneo de Manil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lvyslanectví Francie v ČR, Centre national de la recherche, Akademie věd Č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, Pra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langues et civilisations orientales - INA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Nan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ou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ou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I – Le Mirai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Lille 2 Droit et Santé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1 Capit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awija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Udin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Genov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y of Bergam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rga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 Il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izmann Institute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ovo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ts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igata-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tsumeik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fendi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ezof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ymkent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Basic Scien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(K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Institute of Science and Technology (K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my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LU"/>
              </w:rPr>
              <w:t>Université du Luxem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mbu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umboldt-Universität zu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niversity of Wars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ien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erl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, SRN, Polsko, 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ational University of Mongo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la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Leid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d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nd Kapodistrian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Aege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ilene, Lesb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anse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se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 upon Hu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 – multilaterální dohoda k iniciativě CENT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g-Maximilians-Universität München – smlouva o graduačním koleg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– Dohoda ke strategickému partnerství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polečném bakalářském „double degree“ studijním program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tudentské mobilitě v rámci formátu „Bachelor Plus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trategickém partnerství Global Network Partnershi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polečném magisterském programu „Doppel-Master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ean University Viad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Odr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ots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Carl von Ossietzky Universität Oldenbu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astilla-La Manch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Pompeu Fabr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se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vyslanectví Turecka v České republice (dohoda s FF U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zhhorod Nation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dessa I. I. Mechnikov Nation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gha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h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w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m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ange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 (Memorandum of an Exchange Agreemen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Oreg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ge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 at Birm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 Priv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oyal University of Bhu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himp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ú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University of Most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os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Institute of Technolog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University of Foreign Studies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mmunication University of Chin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uji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izhou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ngzhou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rbin University of Science and Technolog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hengdu University of Traditional Chinese Medicin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esh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hanghai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University of Arts and Scienc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oChow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uthwest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ianji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uhan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Xihua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Yunn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teneo de Manila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ppeenrantia University of Technolog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peenr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ng, 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as Gadjah Mad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y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Trunojoyo Madur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al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r-Ilan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ichi Shukutoku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ku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yoto Sangyo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Johannesburg 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hetysu State University named after Ilyas Zhansugorov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dykor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dad Externado de Colombi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egu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bu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g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, Gyeonggi-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song University (SolBridge International School of Busines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Groningen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Lodz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wersytet Jagiellonski Collegium Medicum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ät für Bildungwissenschaften Klagenfurt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ion for Education and Training "Topformalis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h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. G. Demidov Yaroslavl State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ST Europe Forschungsgesellschaft mb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ue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edagogische Hochschule Heidelberg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rainian Catholic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. N. Karazin Kharkiv Nation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pshire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h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ravian Colleg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leh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Wyoming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m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Nebraska at Kearne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ar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ham Ngoc Thach University of Medicin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Chi M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enian State Pedagogical University after Khachatur Abovya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eravan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an Modern Chemistry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, Shanx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Jiao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anxi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entre (NCR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Algebra-University College for Applied Computer 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iku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kula Education Foundation (Medical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ru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jara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inga Institute of Industrial Technology (KIIT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hmed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s Indone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e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ptem University of Gen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, Facul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, Faculty of Engineering and the Built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ngg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gi-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for Busines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ytautus Magn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i Sains Malay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Special Education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Information Technology, Radioengineering and Electron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-Peters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der Sächsischen Verwalt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 Cit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rkiv National University of Radio Electron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gorod National University (UZHN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c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nnessee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ok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 (H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e Vila Vel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n Yat-sen University, International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jiaw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bei Foreign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jiazhuang, Heb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pu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Philippines Los Ban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teneo de Mani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roupe ecole superieure de commerce de Troy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roy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or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, Mechanical Engineering Faculty in Slavonski Bro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n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n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à Politecnica delle Marche in Anc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Seir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ta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t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vlodar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MEP University, Kazakhstan Institute of Management, Economics and Strateg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sen Amanzholov East Kaza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t-Kamen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ter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rnava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overnment College University Lah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rarlber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nbi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sile Goldis Western University of Ar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ovosibir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ussian State University of Commerce and Economics, Omsk Depart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Federal State Institution of Science of St. Petersburg, Institute for Informatics and Automatio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, Fakulta špeciálneho inžinierst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Slovenská poľnohospodárska univerzita v Nitre, Fakulta ekonomiky a manažment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.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ú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ecurity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ri Jayewardenep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gego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í Lan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lda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Thai Chamber of Commer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mford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Food Technolog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hytomyr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í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s Honchar Dnipropetrovs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Aviati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Academy of Sciences of Ukraine, O. O. Chuiko Institute of Surface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Society Transform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y Nh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Nh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ustrial University of Ho Chi Minh C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jah Mada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zkumný ústav Lazar Spallanzaniho pro fyziopatologii reprodukce a umělé inseminace domácích zvířat v Milán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 Zoltán Nonprofit Ltd. for Applied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emědělská akademie ve Vratislav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State Pharmaceutical Academy of Minzdra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of Meat Hygien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ical Institute Sumy State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m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terinární a farmaceutická univerzi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rdue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fayett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Pharmaceutical Institut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šken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of Ecology and Biological Resources, Vietnamese Academy of Science and Technology </w:t>
            </w:r>
          </w:p>
        </w:tc>
        <w:tc>
          <w:tcPr>
            <w:tcW w:w="19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cast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g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zerbaij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fodil Internation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Dhá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vil Protection 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o Rio Grande do Norte /UFR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chnical University of Va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West University "Neofit Rilski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goev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,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chow University/University of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Geo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a University of Mining and Technology (CUMT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Maritime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Jiaoto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uan Sh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qing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 S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yuan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yuan S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shu Institute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University of Engin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an S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Higher Education, Science and Technology of the Dominican Republic (MESCY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nish Institute of Occupational Health (FIO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e Dou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ou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’Alè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è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ESA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t-Barthélemy-d’Anj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Polytechnique des Sciences Avancées (IP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 SUDRIA Engineering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, Lille, 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Technic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Ahmadou Die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ak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ykjavik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kjaví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MAMOTER National Research Council of Ital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i Shamoon College of Engineering, Beer Sh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hd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ku University, Graduat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IPPON STEEL &amp; SUMIKI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yoto College of Graduate School for Informatics (KCG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yo-ku, 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istry of Mines and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Uls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ji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kyunkwan University, BK21+ Research and HRD Team for Smart Factory Design, Operation and Optimization Based on Industrial Data Analy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University Sejong Cam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Autónoma de México (UN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west Europe (U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kra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therlands Organisation for Applied Scientific Research (TN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sk Institutt for Luftforskning (NIL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 and Akershus University College of Applied Sciences, Work Research Institu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San Ignacio de Loyola S. 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4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a Szkoła Zarządzania Ochroną Pracy w Katowicach </w:t>
              <w:br/>
              <w:t>(Higher School of Labour Safety Management in Katowic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Poznańska (Poznan University of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Institute for Labour Protection – National Research Institute (CIOP-PIB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Op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ientific and Research Centre for Fire Protec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ózef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gograd Academy of Public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státní institut mezinárodních vztah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National Research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shnikov Izhevsk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Ekonomická univerzita v Bratisla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bezpečnostného manažérstv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harja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Šarj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Institute of Occupational Medicine (IO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School of Higher Technical Professional Education in Novi S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hhochschule Münster –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ün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Virtual Institute for Integrated Risk Management (EU-Vr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anstalt für Materialforschung und -prüfung (BAM) –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 Bundes Amt (UBA) -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Dessau-Roßl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rolinska Institutet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ppsala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lla Svizzera Italiana (US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hiang M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Mongkut‘s University of Technology Thonb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Academy of Municipal Ec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krainian Academy of Banking of the National Bank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bas National Academy of Civil Engineering and Architecture Institute of Economics, Management and Law in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-Frankivsk National Technical University of Oil and G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uthern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San Ignacio de Loyola S.A. (USA - Miam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VEN Ingenieros y Técnicos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ia Lai Provi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ku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Nacional de Tres de Febrero – UNTRE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University of Sydney, Faculty of Economics and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versidad Católica Boliviana San Pab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cola de Administração de Empresas de São Paulo / Fundação Getulio Vargas (FGV-EAESP)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Universidade de Brasíli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Hong Kong Polytechnic University /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ghai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amen University / Wang Yanan Institute for Studies in Economics (WIS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Coller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ai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goya  University of Commerce and Busines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’Université du Québec à Montréal / 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École des sciences de la qestion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 Toronto, Schulich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Simon Fraser University / </w:t>
            </w: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 Beedie School of Business 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Université Laval / 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Faculty of Business Administration (FSA Laval) 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Victoria / </w:t>
            </w: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 B. Gustavson School of Business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>Queen´s University / Stephen J.R. Smith School of Business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nk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University /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 (IT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 (ITESM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Graduate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School of International Rel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Research University, Higher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. Petersburg State University of Economic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ral Federal University / </w:t>
            </w:r>
            <w:hyperlink r:id="rId5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raduate School of Economics and Management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erne University of Applied Sciences and Arts / School of Busin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ät St. Gall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s (ZHAW) / School of Manageme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é de Lausan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Texas A &amp; M University / Mays Business School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niversity of California Los Angeles (UCLA) / Anderson School of Management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Michigan / Ros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i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 Caroli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ntwer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a Catar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dade Estadual Paulista “Júlio de Mesquita Filho”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e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Chimie de Montpellier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Montpellier 2 Sciences et Techn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’Université Montpellier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Technology Sli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ouncil – Water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e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nsu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e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aples Federico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l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n Membrane Technology, National Research Council (ITM-CNR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en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ler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ler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va Pharmaceutical Industries Ltd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ch Ti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yushu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akyus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ternational Center for Materials Nanoarchitecton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tyrau University of Oil and G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yr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zakh-Britis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-Farabi Kazakh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SC International Research and Production Holding „Phytochemistry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Catholic University Kor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dong Glob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rea Research Institute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Cyp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s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ötvös Loránd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ESCO IHE Institute for Water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University and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rom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Intercultural de Amaz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H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ialysto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us Copernicus University in Toruń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alystok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tural Resources and Life Sciences,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enter for Scientif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echnical University of Cre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Pat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Queen’s University of Belfa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versity of Ulste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, Colera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mbrid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d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orschungszentrum Jül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üli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gische Universität Wupper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upper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cal University of Mun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NG – Verbundnetz Gas Aktiengesellschaf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ipz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lataforma Solar de Almerí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merí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stilla La Manc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Rovira i Virgi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xtremad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jo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e de Vi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Valencia-Alco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rcel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for Chemical and Bio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TH Zu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hon Ka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n Ka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sets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vano-Fankinsk National Technical University of Oil and G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orth Dak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Fork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ools, Inc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pi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ietnam University of Traditional Medici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Scie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Ho Chi Minh City University of Food Indust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 Sports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Jesseniova lekárska fakulta v Martine Univerzity Komenského v Bratisla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Mart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ynnychenko State Pedagog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hytomyr State Technolog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North China University of Technolog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Hen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hanghai University of International Business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Yunnan Technology and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University of Applied Sciences Nikola Tes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>Gospi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ocio-Economic Institute (branch of Plekhanov Russian University of Economic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monosov Moscow State University, School of Public Administ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i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 Mykhailo Ostrohradsky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</w:t>
            </w:r>
            <w:r>
              <w:rPr>
                <w:rStyle w:val="Xbe"/>
                <w:rFonts w:cs="Arial" w:ascii="Arial" w:hAnsi="Arial"/>
                <w:color w:val="222222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City Institute of Glass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ürcher Hochschule der Kün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 Tecnológica Naciona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asma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lege of Business and Technical Education Dobo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rão de Mauá University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beriao Pre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adual de Campin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inas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na Three Gorg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in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k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ihang University (BUA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orthwestern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s Ababa University,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s Ab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chnological University of the Philippi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supérieure d’ingénieurs en électronique et électrotechnique (ESIEE Pa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y-le-G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 Recherche en Informatique et Automat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Chesn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de Lyon (INSA Lyo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Slavonski B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ty University Uttar Prades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Nagar, 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 Cit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imeric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ri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tra – Sincrotrone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ale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 degli Studi Mediterranea di Reggio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o Calab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berGy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e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Language Academy of C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y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kroTik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iness English Languate School (BEL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nglish Languate Studies (IEL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e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demy of Public Administration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Ekspertyz Sadowych im. prof Dr. Jana Sehna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Theoretical and Applied Informatics of Polish 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ube University Krems – University for Continuing Education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Aerospace Instrument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eoples Friendship Universit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Power Engineering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 Technical University n. a. R. E. Alekse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avla Jozefa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Nova Go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ottingham 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University of Shef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entre of English Studie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oga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”Union – Nikola Tesl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stitut für Mikroelektronik- und Mechatronik-Systeme (IMMS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fur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 Solar Energy Research Center Konstanz e. V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s Wiesbade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outh Westphalia University of Applied Sciences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erloh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Mass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Rovira i Virgi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Superior Poli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r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ockhol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Che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ia-y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ical University of Khark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orod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, Faculty of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opil Ivan Puluj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viv Polytechnic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Water Management and Nature Resources Us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bry-Riddle Aeronaut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tona Bea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lifornia, San D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School of Physics, Faculty of Science, University of Sydney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niversité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ussian State Social University in Min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th-Western University "Neophite Rilsky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goev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hanghai Finan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Zhejiang Sci-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Zhejiang Chinese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Science and Technolog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f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ge of Material Science and Engineering (CMSE), Chongq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hijiazh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 xml:space="preserve">Shijiazhuang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ebei GE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nternational Business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d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enhagen School of Design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Rijeka, Facul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je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´Université Gamal Abdel Nasser de Conakry (UGAN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ak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. N. Toos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College University (KMC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di Ayyad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akech/Maráke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kt-Petěrburská státní univerzita technologie a design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národní výzkumná univerzita informačních technologií, mechaniky a optik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M Ural Federal University named after the first President of Russia B. N. Yeltsin in Ekateri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zhny Novgorod State University of Architecture and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škinův státní institut ruského jazy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e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allische Technische Hochschule Aa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H Amberg-Weid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be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hhochschule Dresd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angewandte Wissenschaften – Fachhochschule Deggendor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gendor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Thin Film Technologies and Applications (CTFTA), Mich Chi University of Technolog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žhorod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man National University of Hort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ská státní pedagogická univerzita Pavla Tyčy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Kremenčugu Michajla Ostrogradské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ču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Z Perejaslav-Chmelnycká státní pedagogická univerzita Hryhoryje Skovoro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jaslav-Chmelnyck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iv Slavo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Catholic University (UC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ouston-Clear La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u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v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hatt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tLeast" w:line="312" w:before="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bit.edu.cn/" TargetMode="External"/><Relationship Id="rId3" Type="http://schemas.openxmlformats.org/officeDocument/2006/relationships/hyperlink" Target="http://lb.bfsu.edu.cn/en/" TargetMode="External"/><Relationship Id="rId4" Type="http://schemas.openxmlformats.org/officeDocument/2006/relationships/hyperlink" Target="http://en.cuc.edu.cn/" TargetMode="External"/><Relationship Id="rId5" Type="http://schemas.openxmlformats.org/officeDocument/2006/relationships/hyperlink" Target="https://www.fjnu.edu.cn/" TargetMode="External"/><Relationship Id="rId6" Type="http://schemas.openxmlformats.org/officeDocument/2006/relationships/hyperlink" Target="http://www.gzu.edu.cn/en/" TargetMode="External"/><Relationship Id="rId7" Type="http://schemas.openxmlformats.org/officeDocument/2006/relationships/hyperlink" Target="http://english.hznu.edu.cn/" TargetMode="External"/><Relationship Id="rId8" Type="http://schemas.openxmlformats.org/officeDocument/2006/relationships/hyperlink" Target="http://202.118.192.149/hrb-lgdx-en/" TargetMode="External"/><Relationship Id="rId9" Type="http://schemas.openxmlformats.org/officeDocument/2006/relationships/hyperlink" Target="http://www.cdutcm.edu.cn/" TargetMode="External"/><Relationship Id="rId10" Type="http://schemas.openxmlformats.org/officeDocument/2006/relationships/hyperlink" Target="http://www.lstc.edu.cn/" TargetMode="External"/><Relationship Id="rId11" Type="http://schemas.openxmlformats.org/officeDocument/2006/relationships/hyperlink" Target="http://en.shu.edu.cn/Default.aspx" TargetMode="External"/><Relationship Id="rId12" Type="http://schemas.openxmlformats.org/officeDocument/2006/relationships/hyperlink" Target="http://www.sicnu.edu.cn/" TargetMode="External"/><Relationship Id="rId13" Type="http://schemas.openxmlformats.org/officeDocument/2006/relationships/hyperlink" Target="http://www.sasu.edu.cn/main.asp" TargetMode="External"/><Relationship Id="rId14" Type="http://schemas.openxmlformats.org/officeDocument/2006/relationships/hyperlink" Target="http://eng.suda.edu.cn/" TargetMode="External"/><Relationship Id="rId15" Type="http://schemas.openxmlformats.org/officeDocument/2006/relationships/hyperlink" Target="http://www.swu.edu.cn/" TargetMode="External"/><Relationship Id="rId16" Type="http://schemas.openxmlformats.org/officeDocument/2006/relationships/hyperlink" Target="http://www.tjnu.edu.cn/" TargetMode="External"/><Relationship Id="rId17" Type="http://schemas.openxmlformats.org/officeDocument/2006/relationships/hyperlink" Target="http://en.whu.edu.cn/" TargetMode="External"/><Relationship Id="rId18" Type="http://schemas.openxmlformats.org/officeDocument/2006/relationships/hyperlink" Target="http://www.xhu.edu.cn/" TargetMode="External"/><Relationship Id="rId19" Type="http://schemas.openxmlformats.org/officeDocument/2006/relationships/hyperlink" Target="http://www.ynnu.edu.cn/default.html" TargetMode="External"/><Relationship Id="rId20" Type="http://schemas.openxmlformats.org/officeDocument/2006/relationships/hyperlink" Target="http://www.ateneo.edu/" TargetMode="External"/><Relationship Id="rId21" Type="http://schemas.openxmlformats.org/officeDocument/2006/relationships/hyperlink" Target="http://www.lut.fi/web/en" TargetMode="External"/><Relationship Id="rId22" Type="http://schemas.openxmlformats.org/officeDocument/2006/relationships/hyperlink" Target="http://ugm.ac.id/en/" TargetMode="External"/><Relationship Id="rId23" Type="http://schemas.openxmlformats.org/officeDocument/2006/relationships/hyperlink" Target="http://www.trunojoyo.ac.id/" TargetMode="External"/><Relationship Id="rId24" Type="http://schemas.openxmlformats.org/officeDocument/2006/relationships/hyperlink" Target="http://www1.biu.ac.il/indexE.php" TargetMode="External"/><Relationship Id="rId25" Type="http://schemas.openxmlformats.org/officeDocument/2006/relationships/hyperlink" Target="http://www.aasa.ac.jp/english/" TargetMode="External"/><Relationship Id="rId26" Type="http://schemas.openxmlformats.org/officeDocument/2006/relationships/hyperlink" Target="http://www.kyoto-su.ac.jp/english/admin/" TargetMode="External"/><Relationship Id="rId27" Type="http://schemas.openxmlformats.org/officeDocument/2006/relationships/hyperlink" Target="https://www.uj.ac.za/" TargetMode="External"/><Relationship Id="rId28" Type="http://schemas.openxmlformats.org/officeDocument/2006/relationships/hyperlink" Target="http://zhgu.edu.kz/index.php" TargetMode="External"/><Relationship Id="rId29" Type="http://schemas.openxmlformats.org/officeDocument/2006/relationships/hyperlink" Target="https://www.uexternado.edu.co/" TargetMode="External"/><Relationship Id="rId30" Type="http://schemas.openxmlformats.org/officeDocument/2006/relationships/hyperlink" Target="https://eng.daegu.ac.kr/" TargetMode="External"/><Relationship Id="rId31" Type="http://schemas.openxmlformats.org/officeDocument/2006/relationships/hyperlink" Target="http://www.rug.nl/" TargetMode="External"/><Relationship Id="rId32" Type="http://schemas.openxmlformats.org/officeDocument/2006/relationships/hyperlink" Target="http://www.cm-uj.krakow.pl/index.php?w=p" TargetMode="External"/><Relationship Id="rId33" Type="http://schemas.openxmlformats.org/officeDocument/2006/relationships/hyperlink" Target="http://www.uni-klu.ac.at/fkuwi/inhalt/1.htm" TargetMode="External"/><Relationship Id="rId34" Type="http://schemas.openxmlformats.org/officeDocument/2006/relationships/hyperlink" Target="http://www.uniyar.ac.ru/en/" TargetMode="External"/><Relationship Id="rId35" Type="http://schemas.openxmlformats.org/officeDocument/2006/relationships/hyperlink" Target="http://www.kist-europe.de/index.php/en/" TargetMode="External"/><Relationship Id="rId36" Type="http://schemas.openxmlformats.org/officeDocument/2006/relationships/hyperlink" Target="https://www.ph-heidelberg.de/" TargetMode="External"/><Relationship Id="rId37" Type="http://schemas.openxmlformats.org/officeDocument/2006/relationships/hyperlink" Target="http://ucu.edu.ua/" TargetMode="External"/><Relationship Id="rId38" Type="http://schemas.openxmlformats.org/officeDocument/2006/relationships/hyperlink" Target="http://www.univer.kharkov.ua/" TargetMode="External"/><Relationship Id="rId39" Type="http://schemas.openxmlformats.org/officeDocument/2006/relationships/hyperlink" Target="http://www.moravian.edu/" TargetMode="External"/><Relationship Id="rId40" Type="http://schemas.openxmlformats.org/officeDocument/2006/relationships/hyperlink" Target="http://www.uwyo.edu/" TargetMode="External"/><Relationship Id="rId41" Type="http://schemas.openxmlformats.org/officeDocument/2006/relationships/hyperlink" Target="https://www.unk.edu/" TargetMode="External"/><Relationship Id="rId42" Type="http://schemas.openxmlformats.org/officeDocument/2006/relationships/hyperlink" Target="http://www.pnt.edu.vn/" TargetMode="External"/><Relationship Id="rId43" Type="http://schemas.openxmlformats.org/officeDocument/2006/relationships/hyperlink" Target="http://www.4icu.org/reviews/4206.htm" TargetMode="External"/><Relationship Id="rId44" Type="http://schemas.openxmlformats.org/officeDocument/2006/relationships/hyperlink" Target="http://en.wikipedia.org/wiki/Guangzhou" TargetMode="External"/><Relationship Id="rId45" Type="http://schemas.openxmlformats.org/officeDocument/2006/relationships/hyperlink" Target="http://en.wikipedia.org/w/index.php?title=Sinchang-myeon&amp;action=edit&amp;redlink=1" TargetMode="External"/><Relationship Id="rId46" Type="http://schemas.openxmlformats.org/officeDocument/2006/relationships/hyperlink" Target="http://en.wikipedia.org/wiki/Krishnankoil" TargetMode="External"/><Relationship Id="rId47" Type="http://schemas.openxmlformats.org/officeDocument/2006/relationships/hyperlink" Target="http://www.agh.edu.pl/" TargetMode="External"/><Relationship Id="rId48" Type="http://schemas.openxmlformats.org/officeDocument/2006/relationships/hyperlink" Target="http://www.wsb.poznan.pl/" TargetMode="External"/><Relationship Id="rId49" Type="http://schemas.openxmlformats.org/officeDocument/2006/relationships/hyperlink" Target="http://www.4icu.org/reviews/4206.htm" TargetMode="External"/><Relationship Id="rId50" Type="http://schemas.openxmlformats.org/officeDocument/2006/relationships/hyperlink" Target="http://en.wikipedia.org/wiki/Jhongli_City" TargetMode="External"/><Relationship Id="rId51" Type="http://schemas.openxmlformats.org/officeDocument/2006/relationships/hyperlink" Target="http://eaesp.fgvsp.br/en" TargetMode="External"/><Relationship Id="rId52" Type="http://schemas.openxmlformats.org/officeDocument/2006/relationships/hyperlink" Target="http://www.alunoestrangeiro.unb.br/en/" TargetMode="External"/><Relationship Id="rId53" Type="http://schemas.openxmlformats.org/officeDocument/2006/relationships/hyperlink" Target="http://www.uqam.ca/" TargetMode="External"/><Relationship Id="rId54" Type="http://schemas.openxmlformats.org/officeDocument/2006/relationships/hyperlink" Target="http://beedie.sfu.ca/" TargetMode="External"/><Relationship Id="rId55" Type="http://schemas.openxmlformats.org/officeDocument/2006/relationships/hyperlink" Target="http://english.fsa.ulaval.ca/cms/site/fba" TargetMode="External"/><Relationship Id="rId56" Type="http://schemas.openxmlformats.org/officeDocument/2006/relationships/hyperlink" Target="http://www.uvic.ca/gustavson/" TargetMode="External"/><Relationship Id="rId57" Type="http://schemas.openxmlformats.org/officeDocument/2006/relationships/hyperlink" Target="http://business.queensu.ca/index.php" TargetMode="External"/><Relationship Id="rId58" Type="http://schemas.openxmlformats.org/officeDocument/2006/relationships/hyperlink" Target="http://gsem.urfu.ru/en/" TargetMode="External"/><Relationship Id="rId59" Type="http://schemas.openxmlformats.org/officeDocument/2006/relationships/hyperlink" Target="http://mays.tamu.edu/" TargetMode="External"/><Relationship Id="rId60" Type="http://schemas.openxmlformats.org/officeDocument/2006/relationships/hyperlink" Target="http://www.anderson.ucla.edu/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2:00Z</dcterms:created>
  <dc:creator>cermak</dc:creator>
  <dc:description/>
  <cp:keywords/>
  <dc:language>en-US</dc:language>
  <cp:lastModifiedBy>Čermáková Helena</cp:lastModifiedBy>
  <cp:lastPrinted>2015-03-11T12:34:00Z</cp:lastPrinted>
  <dcterms:modified xsi:type="dcterms:W3CDTF">2018-01-02T11:19:00Z</dcterms:modified>
  <cp:revision>38</cp:revision>
  <dc:subject/>
  <dc:title>1</dc:title>
</cp:coreProperties>
</file>