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AgroSUP Dijon (dřívě 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Ú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Leuven-Lim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can Beheer B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000000"/>
                <w:sz w:val="20"/>
                <w:szCs w:val="20"/>
              </w:rPr>
              <w:t>Veen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Agraria de la Sel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C Fachhochschule Krems Gmb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Willi Toisuta and Asociat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art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Ping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a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Information Technology, Radioengineering and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cademy of Sciences of Ukraine, O. O. Chuiko Institute of Surface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Society Transform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State Pharmaceutical Academy of Minzdra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  <w:r>
              <w:rPr>
                <w:rStyle w:val="Xbe"/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Gy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a-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opil Ivan Puluj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ternational Busines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d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/Maráke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01-02T14:46:00Z</dcterms:modified>
  <cp:revision>45</cp:revision>
  <dc:subject/>
  <dc:title>1</dc:title>
</cp:coreProperties>
</file>