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 State Musical Pedagogical Institute named after S. V. Rachmanin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b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Ä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AgroSUP Dijon (dřívě 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Ú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Jean Monnet Saint - Étie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Saint-Étie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 Techn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Aru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hota Rustaveli Theatre and Georgia State Film University 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, Ley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IT University: Kalinga Institute of Industrial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kický institute Etxepar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Sebastia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Haven, Connecticu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Leuven-Lim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pe Peninsul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b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rel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rocan Beheer B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color w:val="000000"/>
                <w:sz w:val="20"/>
                <w:szCs w:val="20"/>
              </w:rPr>
              <w:t>Veen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tercultural University of the Amaz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Agraria de la Sel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IMC Fachhochschule Krems Gmb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vi Sa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vi Sa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Universitat Politècnica de Valè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ontifícia Universidade Católica do Rio de Janeir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orthwestern Poly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´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apúa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l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l India Shri Shivaji Memorial Society’s Institute of Information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Willi Toisuta and Asociat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kart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l Aviv Academic College of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Tel Aviv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ing Mongkut‘s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o Yu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ohsiung Cit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lemso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m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at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tellenbosc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 Harcour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Pingt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50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teneo de Manil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Basic Scien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ational University of Mongo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of an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inga Institute of Industrial Technology (KIIT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Information Technology, Radioengineering and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Academy of Sciences of Ukraine, O. O. Chuiko Institute of Surface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Society Transform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State Pharmaceutical Academy of Minzdra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Nacional de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Católica Boliviana San Pab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it-IT"/>
                </w:rPr>
                <w:t>Universidade de Brasília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School of International Rel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niversity of California Los Angeles (UCLA) / Anderson School of Management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i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Technology Sl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us Copernicus University in Toruń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  <w:r>
              <w:rPr>
                <w:rStyle w:val="Xbe"/>
                <w:rFonts w:cs="Arial" w:ascii="Arial" w:hAnsi="Arial"/>
                <w:color w:val="222222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sm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Recherche en Informatique et Automat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Chesn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a – Sincrotrone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le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berGy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e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te School (B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te Studies (IEL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a-y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opil Ivan Puluj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anghai Finan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Sci-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Zhejiang Chinese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cience and Technolog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of Material Science and Engineering (CMSE), 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Shijiazh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 xml:space="preserve">Shijiazhuang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Hebei GE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/>
              </w:rPr>
              <w:t>Shijiazhu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International Business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d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´Université Gamal Abdel Nasser de Conakry (UGAN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ak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akech/Maráke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e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alunoestrangeiro.unb.br/en/" TargetMode="External"/><Relationship Id="rId53" Type="http://schemas.openxmlformats.org/officeDocument/2006/relationships/hyperlink" Target="http://www.uqam.ca/" TargetMode="External"/><Relationship Id="rId54" Type="http://schemas.openxmlformats.org/officeDocument/2006/relationships/hyperlink" Target="http://beedie.sfu.ca/" TargetMode="External"/><Relationship Id="rId55" Type="http://schemas.openxmlformats.org/officeDocument/2006/relationships/hyperlink" Target="http://english.fsa.ulaval.ca/cms/site/fba" TargetMode="External"/><Relationship Id="rId56" Type="http://schemas.openxmlformats.org/officeDocument/2006/relationships/hyperlink" Target="http://www.uvic.ca/gustavson/" TargetMode="External"/><Relationship Id="rId57" Type="http://schemas.openxmlformats.org/officeDocument/2006/relationships/hyperlink" Target="http://business.queensu.ca/index.php" TargetMode="External"/><Relationship Id="rId58" Type="http://schemas.openxmlformats.org/officeDocument/2006/relationships/hyperlink" Target="http://gsem.urfu.ru/en/" TargetMode="External"/><Relationship Id="rId59" Type="http://schemas.openxmlformats.org/officeDocument/2006/relationships/hyperlink" Target="http://mays.tamu.edu/" TargetMode="External"/><Relationship Id="rId60" Type="http://schemas.openxmlformats.org/officeDocument/2006/relationships/hyperlink" Target="http://www.anderson.ucla.edu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2:00Z</dcterms:created>
  <dc:creator>cermak</dc:creator>
  <dc:description/>
  <cp:keywords/>
  <dc:language>en-US</dc:language>
  <cp:lastModifiedBy>Čermáková Helena</cp:lastModifiedBy>
  <cp:lastPrinted>2015-03-11T12:34:00Z</cp:lastPrinted>
  <dcterms:modified xsi:type="dcterms:W3CDTF">2018-01-02T15:40:00Z</dcterms:modified>
  <cp:revision>52</cp:revision>
  <dc:subject/>
  <dc:title>1</dc:title>
</cp:coreProperties>
</file>