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/10/024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 /08.016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ájemnou spoluprací neromských a romských žáků k odstranění rasismu a xenofobie ve školách a ve společ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 distribuce multikulturního časopisu pro mládež Romano Voďori/romská dušič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na dodávku služ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čanské sdružení Rome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tná 49, Praha 1, 110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káš Houd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romano.vodori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efon: 257 329 6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 13 5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káš Houd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romano.vodori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efon: 257 329 6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010 - 15.2.2010 (do 16: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běrové řízení na distributora nově vznikajícího teenagerovského časopisu Romano voďori/Romská dušičk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Časopis bude vycházet ve dvouměsíční frekvenci (během tří let trvání projektu vyjde celkem 12 čísel). Bude tvořen za pomoci redakčních pracovníků-dětí/žáků z několika národnostních skupin žijících na území České republiky. Hlavní dětská redakce bude sídlit v základní škole mosteckého sídliště Chanov. Vedle toho bude mít dalších devět externích redakcí v devíti různých krajích České republiky. </w:t>
            </w:r>
          </w:p>
          <w:p>
            <w:pPr>
              <w:pStyle w:val="Normal"/>
              <w:jc w:val="both"/>
              <w:rPr/>
            </w:pPr>
            <w:r>
              <w:rPr/>
              <w:t>Měl by oslovit žáky 2. stupně základních a středních škol a současně vést k dialogu a setkávání dětí různých národností, které budou prostřednictvím časopisu a práce na něm sdílet nejen témata, která je společně zajímají, ale také problémy, se kterými se setkávají. Na obsahu časopisu se budou moci podílet i samotní čtenáři prostřednictvím stálých rubrik (Poradna, Blešák, Dopisy apod.). Vedle těchto rubrik budou do časopisu přispívat i odborníci na téma multikultury, rasismu a xenofobie a současně bude časopis čtenáře zábavnou formou seznamovat např. s historií a kulturou Rom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arametry zakázk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istribuce 3000 ks časopisu balené </w:t>
            </w:r>
            <w:r>
              <w:rPr>
                <w:b/>
              </w:rPr>
              <w:t>po 10 ks</w:t>
            </w:r>
            <w:r>
              <w:rPr/>
              <w:t xml:space="preserve"> na </w:t>
            </w:r>
            <w:r>
              <w:rPr>
                <w:b/>
              </w:rPr>
              <w:t>300 adres</w:t>
            </w:r>
            <w:r>
              <w:rPr/>
              <w:t xml:space="preserve"> v rámci ČR. (rozsah jednoho časopisu: D4 – 10 listů/20 stran). Časopisy bude potřeba před odesláním zabalit do silnější fól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ásilky budou distribuovány konstantně na 300 adres. Seznam dodavateli poskytne zadavatel. Zadavatel také bude seznam spravovat. Distributor tedy časopisy </w:t>
            </w:r>
            <w:r>
              <w:rPr>
                <w:b/>
              </w:rPr>
              <w:t>jen zabalí a rozešl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ředpokládaná váha jedné zásilky: 10 Ks časopisů bude vážit </w:t>
            </w:r>
            <w:r>
              <w:rPr>
                <w:b/>
              </w:rPr>
              <w:t>maximálně 1100g</w:t>
            </w:r>
            <w:r>
              <w:rPr/>
              <w:t>.</w:t>
            </w:r>
          </w:p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 000,- bez DPH (240 000,- včetně 20 %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élka trvání zakázky: </w:t>
            </w:r>
          </w:p>
          <w:p>
            <w:pPr>
              <w:pStyle w:val="Normal"/>
              <w:jc w:val="both"/>
              <w:rPr/>
            </w:pPr>
            <w:r>
              <w:rPr/>
              <w:t>Březen 2010 – květen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asový harmonogram plnění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stribuce prvního čísla časopisu je plánováno na začátek března 2010. Další čísla zakázky (časopisu) budou realizována ve dvou- až tříměsíční periodicitě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tby za poskytnuté služby proběhnou vždy aktuálně po dokončení úkonu na základě faktury vystavené dodavatelem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čanské sdružení Romea, Žitná 49, Praha 1, 110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rPr/>
            </w:pPr>
            <w:r>
              <w:rPr>
                <w:sz w:val="22"/>
                <w:szCs w:val="22"/>
                <w:u w:val="single"/>
              </w:rPr>
              <w:t xml:space="preserve">Nabídková cena: </w:t>
            </w:r>
            <w:r>
              <w:rPr>
                <w:sz w:val="22"/>
                <w:szCs w:val="22"/>
              </w:rPr>
              <w:t xml:space="preserve"> Cena za distribuování dvanácti čísel časopisu Romano voďori v rámci ČR dle výše uvedených parametrů. (90% rozhodující váhy)</w:t>
            </w:r>
          </w:p>
          <w:p>
            <w:pPr>
              <w:pStyle w:val="Odstavecsesezname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Dodací lhůta: </w:t>
            </w:r>
            <w:r>
              <w:rPr>
                <w:sz w:val="22"/>
                <w:szCs w:val="22"/>
              </w:rPr>
              <w:t>Lhůta dodání zásilky adresátovi od doby dodání časopisů z tiskárny. (10% rozhodující váhy)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 nebo notářsky ověřenou kopii živnostenského listu. Ověřená kopie nesmí být starší než 90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kontaktní údaje (adresa, email, telefon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doručí níže uvedené dokumenty poštou nebo osobně na adresu: Romano voďori, Občanské sdružení Romea, Žitná 49, 110 00 Praha 1 </w:t>
            </w:r>
            <w:r>
              <w:rPr>
                <w:b/>
                <w:sz w:val="22"/>
                <w:szCs w:val="22"/>
              </w:rPr>
              <w:t>nejpozději do 15.2.2010 do 16 hodin</w:t>
            </w:r>
            <w:r>
              <w:rPr>
                <w:sz w:val="22"/>
                <w:szCs w:val="22"/>
              </w:rPr>
              <w:t xml:space="preserve">. Obálka bude viditelně označena heslem </w:t>
            </w:r>
            <w:r>
              <w:rPr>
                <w:sz w:val="22"/>
                <w:szCs w:val="22"/>
                <w:u w:val="single"/>
              </w:rPr>
              <w:t>NEOTEVÍRAT – NABÍDKA DISTRIBUCE</w:t>
            </w:r>
            <w:r>
              <w:rPr>
                <w:sz w:val="22"/>
                <w:szCs w:val="22"/>
              </w:rPr>
              <w:t>. (Při odeslání poštou rozhoduje datum a čas doručení na adresu sdružení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Požadavky pro přihlášení do řízení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Výpis z obchodního rejstříku: </w:t>
            </w:r>
            <w:r>
              <w:rPr>
                <w:sz w:val="22"/>
                <w:szCs w:val="22"/>
              </w:rPr>
              <w:t>V případě, že se do výběrového řízení hlásí právní subjekt, musí dodavatel zaslat ověřenou kopii výpisu z </w:t>
            </w:r>
            <w:r>
              <w:rPr>
                <w:b/>
                <w:sz w:val="22"/>
                <w:szCs w:val="22"/>
              </w:rPr>
              <w:t>obchodního rejstříku</w:t>
            </w:r>
            <w:r>
              <w:rPr>
                <w:sz w:val="22"/>
                <w:szCs w:val="22"/>
              </w:rPr>
              <w:t xml:space="preserve"> (doklad nesmí být ke dni podání nabídky starší než 90 kalendářních dní). Pokud je dodavatelem fyzická osoba, zašle ověřenou kopii </w:t>
            </w:r>
            <w:r>
              <w:rPr>
                <w:b/>
                <w:sz w:val="22"/>
                <w:szCs w:val="22"/>
              </w:rPr>
              <w:t>živnostenského list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abídka:</w:t>
            </w:r>
            <w:r>
              <w:rPr>
                <w:sz w:val="22"/>
                <w:szCs w:val="22"/>
              </w:rPr>
              <w:t xml:space="preserve"> Musí obsahovat </w:t>
            </w:r>
            <w:r>
              <w:rPr>
                <w:b/>
                <w:sz w:val="22"/>
                <w:szCs w:val="22"/>
              </w:rPr>
              <w:t>cenovou nabídku</w:t>
            </w:r>
            <w:r>
              <w:rPr>
                <w:sz w:val="22"/>
                <w:szCs w:val="22"/>
              </w:rPr>
              <w:t xml:space="preserve"> za celkovou hodnotu zakázky (včetně i bez DPH). Nabídka musí být opatřena </w:t>
            </w:r>
            <w:r>
              <w:rPr>
                <w:b/>
                <w:sz w:val="22"/>
                <w:szCs w:val="22"/>
              </w:rPr>
              <w:t xml:space="preserve">datem a podpisem uchazeče. </w:t>
            </w:r>
            <w:r>
              <w:rPr>
                <w:sz w:val="22"/>
                <w:szCs w:val="22"/>
              </w:rPr>
              <w:t xml:space="preserve">Zároveň musí obsahovat lhůtu pro provedení smluvené práce. Zadavatel nepřipouští varianty. Proto posílejte </w:t>
            </w:r>
            <w:r>
              <w:rPr>
                <w:b/>
                <w:sz w:val="22"/>
                <w:szCs w:val="22"/>
              </w:rPr>
              <w:t>jen jednu</w:t>
            </w:r>
            <w:r>
              <w:rPr>
                <w:sz w:val="22"/>
                <w:szCs w:val="22"/>
              </w:rPr>
              <w:t xml:space="preserve"> variantu nabíd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avatel se zavazuje k nezbytné míře součinnosti při výkonu finanční kontroly podle zákona č. 320/2001 Sb. a vyslovuje tímto svůj souhlas s uveřejněním informací o osobě dodavatele v rozsahu dle zákona č. 106/1999 Sb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umenty související s předloženou nabídkou musí být v rámci pravidel projektů Evropského sociálního fondu – Operační program Vzdělávání pro konkurenceschopnost uchovány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Zadavatel si vyhrazuje právo nevybrat žádnou z doručených nabídek, zadávací řízení zrušit bez udání důvodu a odmítnout všechny předložené nabídky. Z důvodu povinné archivace se podané nabídky nevrací. </w:t>
            </w:r>
          </w:p>
          <w:p>
            <w:pPr>
              <w:pStyle w:val="Normal"/>
              <w:jc w:val="both"/>
              <w:rPr/>
            </w:pPr>
            <w:r>
              <w:rPr/>
              <w:t>2. Zadavatel si vyhrazuje právo před uzavřením smlouvy jednat se Zájemcem o podmínkách smluvního vztah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Zájemcům nenáleží za vypracování nabídek žádná odměna ani úhrada nákladů spojených s jejich vypracováním a s účastí v zadávacím řízení. </w:t>
            </w:r>
          </w:p>
          <w:p>
            <w:pPr>
              <w:pStyle w:val="Normal"/>
              <w:jc w:val="both"/>
              <w:rPr/>
            </w:pPr>
            <w:r>
              <w:rPr/>
              <w:t>4. Nabídky, ani jejich jednotlivé části, které budou Zadavateli doručeny v termínu stanoveném ve výzvě, nebudou Zájemcům vrá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omano.vodori@gmail.com" TargetMode="External"/><Relationship Id="rId4" Type="http://schemas.openxmlformats.org/officeDocument/2006/relationships/hyperlink" Target="mailto:romano.vodor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27:00Z</dcterms:created>
  <dc:creator>klimovae</dc:creator>
  <dc:description/>
  <cp:keywords/>
  <dc:language>en-US</dc:language>
  <cp:lastModifiedBy>JS</cp:lastModifiedBy>
  <cp:lastPrinted>2010-02-02T15:11:00Z</cp:lastPrinted>
  <dcterms:modified xsi:type="dcterms:W3CDTF">2010-02-03T20:02:00Z</dcterms:modified>
  <cp:revision>14</cp:revision>
  <dc:subject/>
  <dc:title>Výzva k podání nabídek</dc:title>
</cp:coreProperties>
</file>