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Z.1.07/2.2.00/07.01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silování kompetencí VŠ pracovníků pro rozvoj konkurenceschopnosti vysokého školství v Ústeckém kraj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ce a realizace intenzivních jazykových kurz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2. 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>
          <w:trHeight w:val="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va Ritschelová, CSc.</w:t>
            </w:r>
          </w:p>
          <w:p>
            <w:pPr>
              <w:pStyle w:val="Normal"/>
              <w:rPr/>
            </w:pPr>
            <w:r>
              <w:rPr/>
              <w:t>tel: 475 282 115</w:t>
              <w:br/>
              <w:t xml:space="preserve">email: </w:t>
            </w:r>
            <w:hyperlink r:id="rId8">
              <w:r>
                <w:rPr>
                  <w:rStyle w:val="InternetLink"/>
                </w:rPr>
                <w:t>rektor@ujep.cz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leš Klicnar</w:t>
            </w:r>
          </w:p>
          <w:p>
            <w:pPr>
              <w:pStyle w:val="Normal"/>
              <w:rPr/>
            </w:pPr>
            <w:r>
              <w:rPr/>
              <w:t>Oddělení pro rozvoj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les.klicnar@ujep.cz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/>
              <w:t>tel.:725 530 9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veřejnění výzvy: 12. 2. 2010</w:t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ní nabídek: 12. 2. 2010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4. 3. 2010 v 11:30 hod.</w:t>
            </w:r>
          </w:p>
          <w:p>
            <w:pPr>
              <w:pStyle w:val="Normal"/>
              <w:jc w:val="both"/>
              <w:rPr/>
            </w:pPr>
            <w:r>
              <w:rPr/>
              <w:t>Komise pro otevírání a hodnocení nabídek 4. 3. 2010 v 14:00 hod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edmětem zakázky je příprava, organizace a realizace intenzivních jazykových kurzů včetně technického a materiálního zajištění pro vedoucí pracovníky UJEP na základě individuálních požadavků se zaměřením na angličtinu a němčinu. Absolventi kurzů získají znalosti potřebné ke splnění podmínek pro získání mezinárodně uznávaného certifikátu o dosažené jazykové úrovni podle Společného evropského referenčního rámce pro jazyky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rozsah:</w:t>
            </w:r>
            <w:r>
              <w:rPr/>
              <w:t xml:space="preserve"> 200 výukových hodi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jazyk:</w:t>
            </w:r>
            <w:r>
              <w:rPr/>
              <w:t xml:space="preserve"> jazyk anglický a německý podle potřeby a zájmu účastníků kurzů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166 Kč bez DPH (168 200 Kč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podpisu smlouvy – předpoklad 8. 3. 2010 </w:t>
              <w:br/>
              <w:t>do 28. 2. 2012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Ústí nad Labe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Ing. Aleš Klicnar, oddělení pro rozvoj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:00 hod. do 15:00 hod., poslední den lhůty do 11:3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 Základní kvalifikační předpoklady dle §53 zákona</w:t>
            </w:r>
          </w:p>
          <w:p>
            <w:pPr>
              <w:pStyle w:val="Odstavecseseznamem"/>
              <w:spacing w:before="280" w:after="280"/>
              <w:ind w:left="764" w:hanging="0"/>
              <w:contextualSpacing/>
              <w:jc w:val="both"/>
              <w:rPr/>
            </w:pPr>
            <w:r>
              <w:rPr>
                <w:b/>
              </w:rPr>
              <w:t xml:space="preserve">1.1 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 xml:space="preserve">f) že </w:t>
            </w:r>
            <w:r>
              <w:rPr/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  <w:t>g) že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  <w:t>h) že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42" w:hanging="338"/>
              <w:jc w:val="both"/>
              <w:rPr/>
            </w:pPr>
            <w:r>
              <w:rPr/>
              <w:t xml:space="preserve">že 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siness.center.cz/business/pravo/zakony/verejne-zakazky/cast2h5d1.aspx" \l "par5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§ 5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 Společné ustanovení k článku 1. ZD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nesmějí být k poslednímu dni lhůty pro podání nabídek starší než 90 kalendářních dnů, ve smyslu ustanovení § 57 odst. 2 zákona. Doklady prokazující splnění základních kvalifikačních předpokladů musí být v souladu s ustanovením § 57 odst. 1 zákona předloženy v originále či v úředně ověřené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Čestné prohlášení musí být podepsáno osobou oprávněnou jednat jménem či za dodavatele. Je-li doklad podepsán zmocněncem, doloží dodavatel originál plné moci, která byla zmocněnci pro tento případ uděl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Uchazeč je oprávněn prokázat splnění základních kvalifikačních předpokladů předložením výpisu ze seznamu kvalifikovaných dodavatelů v souladu s ustanovením § 127 zákona, nebo předložením certifikátu vydaného v rámci systému certifikovaných zadavatelů akreditovanou osobou podle § 133 zákona, anebo předložením výpisu ze zahraničního seznamu kvalifikovaných dodavatelů či příslušného zahraničního certifikátu dle ustanovení § 143 zákona. Výpis ze seznamu kvalifikovaných dodavatelů, jakož i výpis ze zahraničního seznamu kvalifikovaných dodavatelů nesmí být k poslednímu dni lhůty pro podání nabídek starší než tři měsíce. Certifikát vydaný v rámci systému certifikovaných dodavatelů, jakož i zahraniční certifikát musí být platný nejméně k poslednímu dni lhůty pro podání nabídek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6600"/>
              </w:rPr>
            </w:pPr>
            <w:r>
              <w:rPr/>
              <w:tab/>
              <w:t>Předkládá-li nabídku více osob společně, požaduje zadavatel v souladu s ustanovením § 51 odst. 5 zákona prokázání splnění základních kvalifikačních předpokladů od všech těchto osob. Každá z osob samostatně musí rovněž prokázat splnění tohoto kvalifikačního předpokladu podle ustanovení § 54 písm. a) zákona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>Předkládá-li nabídku více osob společně, musí být v nabídce v souladu s ustanovením § 51 odst. 6 zákona předložen originál či úředně ověřená kopie smlouvy, z níž bude zcela jednoznačně vyplývat, že všechny tyto osoby budou vůči zadavateli a jakýmkoli třetím osobám z jakýchkoliv právních vztahů vzniklých v souvislosti s plněním předmětu veřejné zakázky či vzniklých v důsledku prodlení či jiného porušení smluvních nebo jiných povinností v souvislosti s plněním předmětu veřejné zakázky zavázány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Zahraniční uchazeč (tj. právnická osoba se sídlem a fyzická osoba s bydlištěm či místem podnikání mimo území České republiky) prokáže splnění základních kvalifikačních předpokladů doklady a způsobem podle právního řádu platného v zemi jeho sídla, místa podnikání či bydliště, případně výpisem ze seznamu kvalifikovaných dodavatelů či certifikátem. Doklady prokazující splnění kvalifikace předkládá zahraniční uchazeč v původním jazyce současně s jejich úředně ověřeným překladem do českého jazyka. Nemůže-li si uchazeč opatřit v zemi svého sídla, místa podnikání nebo bydliště doklady prokazující splnění základních kvalifikačních předpokladů, neboť v zemi jeho sídla, místa podnikání či bydliště neexistuje instituce oprávněná k vystavení takovýchto dokladů nebo není-li příslušná povinnost požadována v rámci kvalifikace v zemi sídla, místa podnikání nebo bydliště zahraničního uchazeče stanovena, je zahraniční uchazeč oprávněn tyto doklady nahradit prohlášením osob, za které by jinak byly předkládány shora uvedené doklady, resp. čestným prohlášením o tom, že příslušná povinnost není stanovena.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Profesní kvalifikační předpoklady dle § 54 zákona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>2.1 Profesní kvalifikační předpoklady dle § 54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je ve smyslu ustanovení § 54 písm. a) zákona povinen předložit výpis z obchodního rejstříku či jiné obdobné evidence, má-li v ní být uchazeč zapsán podle zvláštních právních předpisů, který k poslednímu dni lhůty pro podání nabídek nesmí být starší než 90 kalendářních dn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je ve smyslu ustanovení § 54 písm. b) zákona povinen předložit doklad o oprávnění k podnikání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je ve smyslu ustanovení § 54 písm. c) zákona povinen předložit 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42" w:hanging="360"/>
              <w:jc w:val="both"/>
              <w:rPr>
                <w:b/>
                <w:b/>
              </w:rPr>
            </w:pPr>
            <w:r>
              <w:rPr/>
              <w:t xml:space="preserve">uchazeč je ve smyslu ustanovení § 54 písm. d) zákona povinen předložit doklad osvědčující odbornou způsobilost dodavatele nebo osoby, jejímž prostřednictvím odbornou způsobilost zabezpečuje, je-li pro plnění veřejné zakázky nezbytná podle zvláštních právních předpisů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Technické kvalifikační předpoklady dle § 56 zákona</w:t>
            </w:r>
          </w:p>
          <w:p>
            <w:pPr>
              <w:pStyle w:val="Odstavecseseznamem"/>
              <w:spacing w:before="280" w:after="280"/>
              <w:ind w:left="40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1. Seznam významných služ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tohoto kvalifikačního předpokladu ve smyslu ustanovení § 56 odst. 2 písm. a) zákona předložením seznamu významných služeb poskytnutých uchazečem v posledních třech letech, ve kterém strukturovaně uvede následující údaje vztahující se ke každé významné službě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zev nebo označení objedn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ecifikaci významné služby – tj. stručnou charakteristi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sah pln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rmín pln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údaj o tom, jestli je přiloženo osvědčení o poskytnutí služb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údaj o tom, jestli je přiloženo prohlášení uchazeče o poskytnutí 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řipojení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svědčení o poskytnutí služby vydaným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svědčení o poskytnutí služby vydaným jinou osobou, pokud byly služby poskytovány jiné osobě než veřejnému zadavateli, nebo případn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ho prohlášení uchazeče o poskytnutí služby, pokud byly služby poskytovány jiné osobě než veřejnému zadavateli a není-li současně možné získat takovéto osvědčení od této jiné osoby z důvodu spočívajícího na její stra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e splnění tohoto kvalifikačního předpokladu zadavatel požaduje, aby uchazeč doložil poskytnutí alespoň 3 významných služeb. Za poskytnutí významné služby přitom zadavatel považuje: pokud byl uchazeč dodavatelem nebo partnerem projektů financovaných z JPD 3, OPPA, OP RLZ, OPVK nebo OP LZZ nebo obdobného dotačního fondu se zaměřením na vzdělávání řídících pracovníků s jakoukoli výší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2 Osvědčení o vzdělání a odborné kvalifikaci uchazeč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Ke splnění tohoto kvalifikačního předpokladu ve smyslu ustanovení § 56 odst. 2 písm. e) zákona zadavatel požaduje, aby uchazeč působil alespoň 5 let v oboru vzdělávání dospělých (se zaměřením na vedoucí pracovníky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 Osvědčení o odborné kvalifikaci osob odpovědných za plnění služe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/>
              <w:t>Uchazeč předloží seznam osob, které budou provádět vzdělávání v rozsahu předmětu této veřejné zakázky (dále jen „lektor“). Uchazeč, předloží profesní CV každého lektora, které bude obsahovat mimo jiné i jeho profesní zkušenosti (realizované projekty) a jeho vzdělání (min. vysokoškolské vzdělání v magisterském studijním programu s pedagogickou a jazykovou způsobilostí. Pedagogickou způsobilostí se rozumí DPS (doplňkové pedagogické studium) nebo mezinárodní certifikát – např. CELTA, DELTA. Jazykovou způsobilostí se rozumí dosažení min. jazykové státní zkoušky). Uchazeč doloží dosažené vzdělání podle CV u každého lektora předložením originálu nebo úředně ověřené kopie dokladu o tomto vzdělání. Zadavatel požaduje, aby každý lektor měl</w:t>
            </w:r>
            <w:r>
              <w:rPr>
                <w:color w:val="FF6600"/>
              </w:rPr>
              <w:t xml:space="preserve"> </w:t>
            </w:r>
            <w:r>
              <w:rPr/>
              <w:t>zkušenosti s prací s cílovou skupinou, tj. učiteli (min. 3 roky).</w:t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Společné ustanovení k článkům 1, 2 a 3 výz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klady prokazující splnění kvalifikačních předpokladů dle článku výše uvedených článků 1, 2 a 3 musí být v souladu s ustanovením § 57 odst. 1 zákona předloženy v originále či v úředně ověřené kopi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estné prohlášení musí být podepsáno osobou oprávněnou jednat jménem či za dodavatele. Je-li doklad podepsán zmocněncem, doloží dodavatel originál plné moci, která byla zmocněnci pro tento případ uděl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nění kvalifikačních předpokladů dle článků 1, 2 a 3 výzvy je uchazeč oprávněn za podmínek stanovených v ustanovení § 127, § 134 nebo § 143 zákona prokázat předložením výpisu ze seznamu kvalifikovaných dodavatelů nebo předložením certifikátu vydaného v rámci systému certifikovaných dodavatelů akreditovanou osobou anebo předložením výpisu ze zahraničního seznamu kvalifikovaných dodavatelů či příslušného zahraničního certifikátu. Výpis ze seznamu kvalifikovaných dodavatelů, jakož i výpis ze zahraničního seznamu kvalifikovaných dodavatelů nesmí být k poslednímu dni lhůty pro podání nabídek starší než tři měsíce. Certifikát vydaný v rámci systému certifikovaných dodavatelů, jakož i zahraniční certifikát musí být platné nejméně k poslednímu dni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hraniční uchazeč (tj. právnická osoba se sídlem a fyzická osoba s bydlištěm či místem podnikání mimo území České republiky) prokáže splnění kvalifikačních předpokladů dle článků 1, 2, a 3 výzvy doklady a způsobem podle právního řádu platného v zemi jeho sídla, místa podnikání či bydliště, případně výpisem ze seznamu kvalifikovaných dodavatelů či certifikátem. Doklady prokazující splnění kvalifikace předkládá zahraniční uchazeč v původním jazyce současně s jejich úředně ověřeným překladem do českého jazyka. Nemůže-li si uchazeč opatřit v zemi svého sídla, místa podnikání nebo bydliště doklady prokazující splnění základních kvalifikačních předpokladů, neboť v zemi jeho sídla, místa podnikání či bydliště neexistuje instituce oprávněná k vystavení takovýchto dokladů nebo není-li příslušná povinnost požadována v rámci kvalifikace v zemi sídla, místa podnikání nebo bydliště zahraničního uchazeče stanovena, je zahraniční uchazeč oprávněn tyto doklady nahradit prohlášením osob, za které by jinak byly předkládány shora uvedené doklady, resp. čestným prohlášením o tom, že příslušná povinnost není stanove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závazného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bídka musí obsahovat vyplněný krycí list dle přílohy č. 1 této výzvy Krycí list zakázky „</w:t>
            </w:r>
            <w:r>
              <w:rPr>
                <w:b/>
              </w:rPr>
              <w:t>Organizace a realizace intenzivních jazykových kurzů</w:t>
            </w:r>
            <w:r>
              <w:rPr/>
              <w:t xml:space="preserve">“ Variantní řešení se nepřipouští. </w:t>
            </w:r>
          </w:p>
          <w:p>
            <w:pPr>
              <w:pStyle w:val="Normal"/>
              <w:autoSpaceDE w:val="false"/>
              <w:rPr/>
            </w:pPr>
            <w:r>
              <w:rPr/>
              <w:t>Nabídka bude doručena jako originál v zalepené obálce s názvem „</w:t>
            </w:r>
            <w:r>
              <w:rPr>
                <w:b/>
              </w:rPr>
              <w:t>Organizace a realizace intenzivních jazykových kurzů</w:t>
            </w:r>
            <w:r>
              <w:rPr/>
              <w:t>“na obálce bude nápis „NEOTVÍRAT“.</w:t>
            </w:r>
          </w:p>
          <w:p>
            <w:pPr>
              <w:pStyle w:val="Normal"/>
              <w:autoSpaceDE w:val="false"/>
              <w:rPr/>
            </w:pPr>
            <w:r>
              <w:rPr/>
              <w:t>Na obálce bude uvedena adresa na kterou je možno zaslat oznámení dle §71 z. č. 137/2006. Sb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azná struktura nabíd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1. Krycí list nabídky (viz. příloha č. 1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2. Prokázaní kvalifik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3. Návrh koncepce řešení zakázk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4. Cenová kalkulace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5. Návrh smlouvy </w:t>
            </w:r>
            <w:r>
              <w:rPr>
                <w:sz w:val="22"/>
                <w:szCs w:val="22"/>
              </w:rPr>
              <w:t xml:space="preserve">ve formě závazného návrhu smlouvy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z. příloha č. 2) opatřený datem, razítkem a podpisem oprávněné osob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60 kalendářních dní.</w:t>
            </w:r>
          </w:p>
          <w:p>
            <w:pPr>
              <w:pStyle w:val="Normal"/>
              <w:jc w:val="both"/>
              <w:rPr/>
            </w:pPr>
            <w:r>
              <w:rPr/>
              <w:t>Uchazeč je celým obsahem nabídky vázán po celou dobu běhu zadávací lhůty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dílčí plnění zakáz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9. 2. 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Doc. Ing. Iva Ritschelová, 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  rektork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Krycí list veřejné zakázky malého rozsahu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Organizace a realizace intenzivních jazykových kurzů</w:t>
      </w:r>
      <w:r>
        <w:rPr>
          <w:rFonts w:cs="Times New Roman" w:ascii="Times New Roman" w:hAnsi="Times New Roman"/>
          <w:sz w:val="24"/>
          <w:szCs w:val="24"/>
          <w:lang w:val="cs-CZ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56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124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rektor@ujep.cz" TargetMode="External"/><Relationship Id="rId9" Type="http://schemas.openxmlformats.org/officeDocument/2006/relationships/hyperlink" Target="mailto:ales.klicnar@ujep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9:00Z</dcterms:created>
  <dc:creator>klimovae</dc:creator>
  <dc:description/>
  <cp:keywords/>
  <dc:language>en-US</dc:language>
  <cp:lastModifiedBy>Stoudj</cp:lastModifiedBy>
  <cp:lastPrinted>2010-02-09T11:17:00Z</cp:lastPrinted>
  <dcterms:modified xsi:type="dcterms:W3CDTF">2010-02-10T08:58:00Z</dcterms:modified>
  <cp:revision>29</cp:revision>
  <dc:subject/>
  <dc:title/>
</cp:coreProperties>
</file>