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OVATELSKÉ POTŘEBY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12.02.2010 10:00 hod</w:t>
            </w:r>
          </w:p>
          <w:p>
            <w:pPr>
              <w:pStyle w:val="Normal"/>
              <w:rPr/>
            </w:pPr>
            <w:r>
              <w:rPr/>
              <w:t>Ukončení příjmu: 01.03.2010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, kterým se pro účely této veřejné zakázky rozumí chovatelské potřeby a pomůcky pro praktickou výuku studentů VFU Brno v předmětech zootechnika a zoohygiena. Hlavní kód CPV: 90920000-2. Podrobná specifikace zboží, jeho kvantifikace a minimální technické parametry požadované zadavatelem jsou uvedeny v seznamech (viz část III. a část IV. zadávací dokumentac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je rozdělena na celkem 2 části dále specifikované v zadávací dokumentaci. Uchazeč je oprávněn podat svou nabídku na jednu část, nebo na obě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0 000 bez DPH (768 000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 nejpozději do  7.4.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  /2010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I. poschodí, dveře č. 211 – Ing. Petr Pernica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Nejvhodnější nabídkou pro každou hodnocenou část této veřejné zakázky je nabídka s její nejnižší nabídkovou cenou včetně DPH</w:t>
            </w:r>
            <w:r>
              <w:rPr/>
              <w:t>. V případě rovnosti nabídkových cen pro příslušnou část této veřejné zakázky bude jako nejvhodnější nabídka hodnocena ta, která byla zadavateli doručena dří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CHOVATELSKÉ POTŘEBY VFU Brno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 analogicky dle § 71 odst. 6 zákona č. 137/2006, o veřejných zakázkách, v platném znění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e částí II. zadávací dokumentace;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a dá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ždou část této veřejné zakázky, na kterou bude tato nabídka podána samostatně také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příslušného smluvního vzoru Kupní smlouvy č.    /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V. Nebo část VI. 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příslušného smluvního vzoru, který tvoří část V. nebo část VI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I. nebo v části IV. zadávací dokumenta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 a dále také v cenové kalkula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přílohu č. 2 příslušného smluvního vzoru (viz část V. nebo část VI. 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změnit nebo doplnit podmínky této výzvy nejpozději </w:t>
              <w:br/>
              <w:t>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včetně dalších podmínek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12.02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rnicap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6:00Z</dcterms:created>
  <dc:creator>klimovae</dc:creator>
  <dc:description/>
  <cp:keywords/>
  <dc:language>en-US</dc:language>
  <cp:lastModifiedBy>Stoudj</cp:lastModifiedBy>
  <cp:lastPrinted>2009-10-08T08:19:00Z</cp:lastPrinted>
  <dcterms:modified xsi:type="dcterms:W3CDTF">2010-02-10T09:07:00Z</dcterms:modified>
  <cp:revision>3</cp:revision>
  <dc:subject/>
  <dc:title>Výzva k podání nabídek</dc:title>
</cp:coreProperties>
</file>