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10/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I</w:t>
            </w:r>
            <w:r>
              <w:rPr>
                <w:bCs/>
              </w:rPr>
              <w:t>novace v oblasti ochrany a welfare zvířat</w:t>
            </w:r>
            <w:r>
              <w:rPr/>
              <w:t xml:space="preserve"> C</w:t>
            </w:r>
            <w:r>
              <w:rPr>
                <w:b/>
                <w:bCs/>
              </w:rPr>
              <w:t>Z.1.07/2.2.00/07.0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MIKROSKOPY FVHE VFU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2.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ckého tř. 1-3, Brno, PSČ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VDr. Ladislav Steinhauser,CSc.</w:t>
            </w:r>
          </w:p>
          <w:p>
            <w:pPr>
              <w:pStyle w:val="Normal"/>
              <w:jc w:val="both"/>
              <w:rPr/>
            </w:pPr>
            <w:r>
              <w:rPr/>
              <w:t>Děkan Fakulty veterinární hygieny a ekologie (FVHE) VFU Brno</w:t>
            </w:r>
          </w:p>
          <w:p>
            <w:pPr>
              <w:pStyle w:val="Normal"/>
              <w:jc w:val="both"/>
              <w:rPr/>
            </w:pPr>
            <w:r>
              <w:rPr/>
              <w:t>Tel.: +420 54156 2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 w:tgtFrame="_self">
              <w:r>
                <w:rPr>
                  <w:rStyle w:val="InternetLink"/>
                </w:rPr>
                <w:t>fvhe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Ing. Petr Pernica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>Tajemník FVHE</w:t>
            </w:r>
            <w:r>
              <w:rPr>
                <w:lang w:bidi="en-US"/>
              </w:rPr>
              <w:t xml:space="preserve"> VFU Brno</w:t>
            </w:r>
          </w:p>
          <w:p>
            <w:pPr>
              <w:pStyle w:val="Normal"/>
              <w:ind w:left="34" w:hanging="0"/>
              <w:rPr/>
            </w:pPr>
            <w:r>
              <w:rPr/>
              <w:t>Tel.: +420 54156 2795 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 xml:space="preserve">E-mail: </w:t>
            </w:r>
            <w:hyperlink r:id="rId4" w:tgtFrame="_self">
              <w:r>
                <w:rPr>
                  <w:rStyle w:val="InternetLink"/>
                </w:rPr>
                <w:t>pernicap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 12.02.2010 10:00 hod</w:t>
            </w:r>
          </w:p>
          <w:p>
            <w:pPr>
              <w:pStyle w:val="Normal"/>
              <w:rPr/>
            </w:pPr>
            <w:r>
              <w:rPr/>
              <w:t>Ukončení příjmu: 01.03.2010 0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Předmětem zakázky je dodávka zboží - mikroskopů (dále jen „zboží“) podle projektu řešeného na VFU Brno. Podrobná specifikace zboží, jeho kvantifikace, minimální technické parametry požadované zadavatelem a hlavní kódy CPV jsou uvedeny v seznamu (viz část III. zadávací dokumentac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 xml:space="preserve">Jedná se o veřejnou zakázku malého rozsah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Veřejná zakázka není rozdělena na části. Uchazeč je oprávněn podat svou nabídku pouze na celý předmět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3 000 bez DPH (687 600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ředpokládané plnění veřejné zakázky</w:t>
            </w:r>
            <w:r>
              <w:rPr/>
              <w:t>: nejpozději do  7.4.2010</w:t>
            </w:r>
          </w:p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>Místo plnění</w:t>
            </w:r>
            <w:r>
              <w:rPr/>
              <w:t xml:space="preserve">: VFU Brno </w:t>
            </w:r>
          </w:p>
          <w:p>
            <w:pPr>
              <w:pStyle w:val="Normal"/>
              <w:rPr/>
            </w:pPr>
            <w:r>
              <w:rPr/>
              <w:t>Podrobnosti doby a míst plnění jsou uvedeny v čl. čl. 3.2. smluvního vzoru</w:t>
            </w:r>
            <w:r>
              <w:rPr>
                <w:b/>
              </w:rPr>
              <w:t xml:space="preserve"> Kupní smlouvy č.   /2010 </w:t>
            </w:r>
            <w:r>
              <w:rPr/>
              <w:t>(dále též „smluvní vzor”)</w:t>
            </w:r>
            <w:r>
              <w:rPr>
                <w:b/>
              </w:rPr>
              <w:t xml:space="preserve">, </w:t>
            </w:r>
            <w:r>
              <w:rPr/>
              <w:t>který tvoří část IV. zadávací dokumentace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Děkanát FVHE, budova č. 1, I. poschodí, dveře č. 211 – Ing. Petr Pernica), a to v pracovních dnech v době od 07:30 hod do 09:00 hod. po předchozí telefonické dohodě s kontaktní osobou zadavatele.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13" w:hanging="0"/>
              <w:rPr>
                <w:b/>
                <w:b/>
              </w:rPr>
            </w:pPr>
            <w:r>
              <w:rPr>
                <w:b/>
              </w:rPr>
              <w:t>Výše nabídkové ceny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profesních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. 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Způsob prokázání všech výše uvedených kvalifikačních předpokladů je stanov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 </w:t>
            </w:r>
            <w:r>
              <w:rPr>
                <w:b/>
              </w:rPr>
              <w:t>„MIKROSKOPY FVHE VFU Brno“</w:t>
            </w:r>
            <w:r>
              <w:rPr/>
              <w:t xml:space="preserve"> a údajem „NEOTEVÍRAT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podle  analogicky dle § 71 odst. 6 zákona č. 137/2006, o veřejných zakázkách, v platném znění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ahovat pouze všechna ustanovení smluvního vzoru Kupní smlouvy </w:t>
              <w:br/>
              <w:t xml:space="preserve">č.    /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ále jen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mluvní vz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část IV. zadávací dokumentace;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t připojen všechny přílohy, na které návrh smlouvy odkazuj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obnou technickou specifikaci zboží navrženou uchazečem, kterou uchazeč zpracuje řádným vyplněním údajů v příloze č. 1 svého návrhu smlou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iz příloha č. 1 smluvního vzoru, který tvoří část IV. zadávací dokumentac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Technická specifikace uchazečem uvedeného zboží musí splňovat minimálně technické parametry stanovené zadavatelem v části III. zadávací dokumentac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ou cenu, kterou uchazeč zpracuje výhradně řádným vyplněním údajů v čl. 4 smluvního vzor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část IV. zadávací dokumentac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z část “Požadavky na prokázání splnění základní a profesní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pracované v souladu se částí II. zadávací dokument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stupně po převzetí jednotlivých dílčích plnění zadavatelem na základě uchazečem vystavených daňových dokladů (faktur), a to na bankovní účet uvedený na těchto daňových dokladech (fakturách). Zadavatel neposkytuje zálohy. Další platební podmínky jsou uvedeny v čl. 5 a násl. </w:t>
            </w:r>
            <w:r>
              <w:rPr>
                <w:b/>
              </w:rPr>
              <w:t xml:space="preserve">smluvního vzoru, </w:t>
            </w:r>
            <w:r>
              <w:rPr/>
              <w:t xml:space="preserve">který tvoří část IV. zadávací dokumentace. 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na e-mail: </w:t>
            </w:r>
            <w:hyperlink r:id="rId5">
              <w:r>
                <w:rPr>
                  <w:rStyle w:val="InternetLink"/>
                </w:rPr>
                <w:t>pernicap@vfu.cz</w:t>
              </w:r>
            </w:hyperlink>
            <w:r>
              <w:rPr/>
              <w:t>, nebo osobně doručené po předchozí telefonické dohodě s výše uvedenou kontaktní osobou zadavatele v sídle zadavatele (tj. Veterinární a farmaceutická univerzita Brno, děkanát FVHE, budova č. 1, I. poschodí, dveře č. 211 – Ing. Petr Pernica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si vyhrazuje právo 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změnit nebo doplnit podmínky této výzvy nejpozději 2 dny před uplynutím lhůty pro podání nabídek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neposkytovat náhradu nákladů spojených se zpracováním a podáním nabídek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nevracet uchazečům podané nabídk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color w:val="000000"/>
              </w:rPr>
              <w:t>upřesnit konečné znění smlouvy po formální stránce před podpisem smlouvy s vybraným uchazečem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  12.02.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Doc. MVDr. Ladislav Steinhauser,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  Děkan FVHE VFU Brn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rni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pernicap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4"/>
      <w:szCs w:val="24"/>
      <w:u w:val="single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fvhe@vfu.cz" TargetMode="External"/><Relationship Id="rId4" Type="http://schemas.openxmlformats.org/officeDocument/2006/relationships/hyperlink" Target="mailto:pernicap@vfu.cz" TargetMode="External"/><Relationship Id="rId5" Type="http://schemas.openxmlformats.org/officeDocument/2006/relationships/hyperlink" Target="mailto:pernicap@vf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pernicap@vfu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2:00Z</dcterms:created>
  <dc:creator>klimovae</dc:creator>
  <dc:description/>
  <cp:keywords/>
  <dc:language>en-US</dc:language>
  <cp:lastModifiedBy>Stoudj</cp:lastModifiedBy>
  <cp:lastPrinted>2009-10-08T08:19:00Z</cp:lastPrinted>
  <dcterms:modified xsi:type="dcterms:W3CDTF">2010-02-10T09:10:00Z</dcterms:modified>
  <cp:revision>3</cp:revision>
  <dc:subject/>
  <dc:title>Výzva k podání nabídek</dc:title>
</cp:coreProperties>
</file>