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.1.07/2.4.00/12.0043; CZ.1.07/2.4.00/12.0045; CZ.1.07/2.3.00/09.0090; CZ.1.07/2.3.00/09.0037; CZ.1.07/2.3.00/09.0081; CZ.1.07/2.4.00/12.0062; CZ.1.07/2.4.00/12.0011;                  CZ.1.07/2.400/12.00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v oblasti speciálních plodin</w:t>
            </w:r>
          </w:p>
          <w:p>
            <w:pPr>
              <w:pStyle w:val="Normal"/>
              <w:jc w:val="both"/>
              <w:rPr/>
            </w:pPr>
            <w:r>
              <w:rPr/>
              <w:t>Posílení spolupráce mezi MZLU v Brně a dalšími institucemi v terciárním vzdělávání a výzkumu;</w:t>
            </w:r>
          </w:p>
          <w:p>
            <w:pPr>
              <w:pStyle w:val="Normal"/>
              <w:jc w:val="both"/>
              <w:rPr/>
            </w:pPr>
            <w:r>
              <w:rPr/>
              <w:t>Vzdělávání a týmová spolupráce v oblastech regenerace krajiny intenzivně narušené lidskou činností;</w:t>
            </w:r>
          </w:p>
          <w:p>
            <w:pPr>
              <w:pStyle w:val="Normal"/>
              <w:jc w:val="both"/>
              <w:rPr/>
            </w:pPr>
            <w:r>
              <w:rPr/>
              <w:t>Další odborné vzdělávání jako cesta ke zkvalitnění personálního zabezpečení pracovníků pro biotechnologický výzkum;</w:t>
            </w:r>
          </w:p>
          <w:p>
            <w:pPr>
              <w:pStyle w:val="Normal"/>
              <w:jc w:val="both"/>
              <w:rPr/>
            </w:pPr>
            <w:r>
              <w:rPr/>
              <w:t>Komplexní vzdělávání lidských zdrojů v mlékařství;</w:t>
            </w:r>
          </w:p>
          <w:p>
            <w:pPr>
              <w:pStyle w:val="Normal"/>
              <w:jc w:val="both"/>
              <w:rPr/>
            </w:pPr>
            <w:r>
              <w:rPr/>
              <w:t>BioNet Centrum;</w:t>
            </w:r>
          </w:p>
          <w:p>
            <w:pPr>
              <w:pStyle w:val="Normal"/>
              <w:jc w:val="both"/>
              <w:rPr/>
            </w:pPr>
            <w:r>
              <w:rPr/>
              <w:t>Informační platforma pro kulturní krajinu</w:t>
            </w:r>
          </w:p>
          <w:p>
            <w:pPr>
              <w:pStyle w:val="Normal"/>
              <w:jc w:val="both"/>
              <w:rPr/>
            </w:pPr>
            <w:r>
              <w:rPr/>
              <w:t>Síť na podporu spolupráce technicky a podnikatelsky zaměřených univerzit s podniky v Jihomorav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ropagačních předmětů pro projekty OP VK zahajované na počátku roku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o Bezecný</w:t>
            </w:r>
          </w:p>
          <w:p>
            <w:pPr>
              <w:pStyle w:val="Normal"/>
              <w:jc w:val="both"/>
              <w:rPr/>
            </w:pPr>
            <w:r>
              <w:rPr/>
              <w:t>Tel.: 545 135 1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bezecny@mendel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ng. Šárka Dvořáková, PhD.</w:t>
            </w:r>
          </w:p>
          <w:p>
            <w:pPr>
              <w:pStyle w:val="Normal"/>
              <w:jc w:val="both"/>
              <w:rPr/>
            </w:pPr>
            <w:r>
              <w:rPr/>
              <w:t>Tel.: 545 133 009</w:t>
            </w:r>
          </w:p>
          <w:p>
            <w:pPr>
              <w:pStyle w:val="Normal"/>
              <w:jc w:val="both"/>
              <w:rPr/>
            </w:pPr>
            <w:r>
              <w:rPr/>
              <w:t>sarka.dvorak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7.2. 2010; 7: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: 1.3. 2010; 9: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 potřeb pro propagační účely dle přiloženého seznamu podle projektů řešených na MENDELU v Brně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6 072 Kč (1 039 364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Březen – Duben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Brno, MENDELU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v originále a 3 kopiích, v českém jazyce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  <w:p>
            <w:pPr>
              <w:pStyle w:val="Normal"/>
              <w:jc w:val="both"/>
              <w:rPr/>
            </w:pPr>
            <w:r>
              <w:rPr/>
              <w:t>Podatelna - Rektorát</w:t>
            </w:r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7.30 – 14.00 hodin, poslední den lhůty do 9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zalepené obálce, na které musí být uvedena adresa zadavatele, název a adresa uchazeče a výrazné upozornění VŘ-PROPAGACE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budou 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Administrativní správnost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dodána ve stanovené lhůtě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 originál nabídky podepsán oprávněnou osobou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vyhotovena v originále a dalších 3 kopiích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napsána v českém jazyc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identifikaci uchazeč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všechny podklady (Krycí list nabídka, Prohlášení o splnění kvalifikačních kritérií, Výpis z obchodního nebo živnostenského rejstříku, obsahující oprávnění k podnikání v daném oboru, Další dokumenty tvořící nabídku zájemce , např. návrh (fotografie) modelů reklamních předmětů, návrh ceny, Návrh smlouvy)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Je součástí cenová nabídka v požadovaném členění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V případě, že v rámci hodnocení administrativní správnosti nebude na žádné z kritérií odpověď NE, postoupí žádost do věcného hodnocení nabídky dle dále uvedených kritérií.Věcné hodnocení nabídky bude obsahovat následující hodnotící kritéria: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Cena 60%, Kvalita nabídky 40% (materiál, provedení, estetické vlastnosti, nápaditost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ému hodnotícímu kritériu u každé nabídky bude přidělen hodnotící komisí určitý počet bodů na stupnici od 0-100. Celková výše bodů pro jednotlivá kritéria bude přepočtena dle jejich váh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ybrán bude uchazeč, jehož předložená nabídka dosáhne nejvyššího součtu bodů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že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, včetně případů, kdy jde o přípravu,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</w:t>
            </w:r>
            <w:r>
              <w:rPr>
                <w:rFonts w:eastAsia="Calibri"/>
              </w:rPr>
              <w:t xml:space="preserve"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dodavatel splňovat jak ve vztahu k území České republiky, tak k zemi svého sídla, místa podnikání či bydliště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že </w:t>
            </w:r>
            <w:r>
              <w:rPr>
                <w:color w:val="000000"/>
                <w:sz w:val="22"/>
                <w:szCs w:val="22"/>
              </w:rPr>
              <w:t>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verejna-zakazka.cz/zakon/zcast2h5d1.php" \l "5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§ 5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soby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 splnění kvalifikačních předpokladů musí uchazeč předložit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živnostenského rejstřík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osvědčující odbornou způsobilost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obchodního rejstříku či jiný doklad uvedený v § 54 ZVZ nesmí být ke dni podání nabídky starší než 90 kalendářních dní. Možno předložit originál či ověř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originále a ve 3 kopiích,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do roku 2025 a současně 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Zadavatel podmiňuje nákup poptávaného zboží obdržením zálohové platby na realizaci schválených projektů od poskytovatele, jímž je MŠMT ČR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dílčí plnění zakáz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 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Kalendáře na roky 2011 a 2012 budou dodány dodatečně ve druhé polovině roku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 ( u kalendářů do doby jejich dodávky stanovené ve smlouvě o dodávce), což potvrzuje svým podpisem Prohlášení o vázanosti – Příloha č.4 této výzvy.</w:t>
            </w:r>
          </w:p>
          <w:p>
            <w:pPr>
              <w:pStyle w:val="Normal"/>
              <w:jc w:val="both"/>
              <w:rPr/>
            </w:pPr>
            <w:r>
              <w:rPr/>
              <w:t>Fakturace bude provedena zvlášť pro každý projekt dle přílohy č. 2, Seznam nakupovaných propagačních předmětů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: 11.2. 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Seznam nakupovaných kancelářských potřeb s uvedením maximální ceny poptávk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>Příloha č.3</w:t>
        <w:tab/>
        <w:t xml:space="preserve">Specifikace předmětu veřejné zakázky malého rozsah „Dodávka kancelářských potřeb pro MENDELU v Brně pro projekt </w:t>
      </w:r>
      <w:r>
        <w:rPr>
          <w:rFonts w:cs="Arial" w:ascii="Arial" w:hAnsi="Arial"/>
        </w:rPr>
        <w:t>CZ.1.07/2.3.00/09.009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6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v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y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Šár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voř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arka.dvorak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  </w:t>
            </w:r>
            <w:r>
              <w:rPr/>
              <w:t>545 133 0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ktor@mendelu.cz" TargetMode="External"/><Relationship Id="rId8" Type="http://schemas.openxmlformats.org/officeDocument/2006/relationships/hyperlink" Target="mailto:bezecny@mendelu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4:00Z</dcterms:created>
  <dc:creator>klimovae</dc:creator>
  <dc:description/>
  <cp:keywords/>
  <dc:language>en-US</dc:language>
  <cp:lastModifiedBy>Káťa</cp:lastModifiedBy>
  <cp:lastPrinted>2009-09-07T13:11:00Z</cp:lastPrinted>
  <dcterms:modified xsi:type="dcterms:W3CDTF">2010-02-11T18:43:00Z</dcterms:modified>
  <cp:revision>4</cp:revision>
  <dc:subject/>
  <dc:title/>
</cp:coreProperties>
</file>