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b - systematické laboratorní vzdělávání studentů a pracovníků VaV </w:t>
              <w:br/>
              <w:t>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drobného laboratorního zařízení pro tvorbu modulů a laboratorní workshopy projektu AeascuLa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únor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1. břez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instalace drobného laboratorního zařízení ( setů) pro tvorbu modulů a laboratorní workshopy projektu  dle podrobné specifikace uvedené v této zadávací dokumentaci k veřejné zakázce, a to včetně příslušenství. Zakázka zahrnuje dodávku zboží, vč. dopravy do místa určení. Veřejná zakázka je rozdělena na 5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495.600,- Kč bez DPH ( tj. 594.720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bio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3 71 Olomouc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D</w:t>
            </w:r>
            <w:r>
              <w:rPr>
                <w:sz w:val="22"/>
                <w:szCs w:val="22"/>
                <w:u w:val="single"/>
              </w:rPr>
              <w:t xml:space="preserve">robné laboratorní zařízení </w:t>
            </w:r>
            <w:r>
              <w:rPr>
                <w:sz w:val="22"/>
                <w:szCs w:val="22"/>
              </w:rPr>
              <w:t>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sz w:val="22"/>
                <w:szCs w:val="22"/>
                <w:u w:val="single"/>
              </w:rPr>
              <w:t>1. března 2010 do 14:00 hod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vírání obálek proběhne dne  </w:t>
            </w:r>
            <w:r>
              <w:rPr>
                <w:sz w:val="22"/>
                <w:szCs w:val="22"/>
                <w:u w:val="single"/>
              </w:rPr>
              <w:t>2. března 2010 ve 12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jednotlivých částech vždy 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ou část zvlášť a cenu celkem za všechny části, pro které uchazeč podává nabídky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>kterou si zájemci mohou objednat  na adrese kontaktní osoby zadavatele – viz výše (písemně, faxem či emailem). Zadávací dokumentace může být zaslána i v elektronické podobě se zaručeným elektronickým podpis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V Olomouci dne 18. února 2010                          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21:00Z</dcterms:created>
  <dc:creator>Your User Name</dc:creator>
  <dc:description/>
  <cp:keywords/>
  <dc:language>en-US</dc:language>
  <cp:lastModifiedBy>Stoudj</cp:lastModifiedBy>
  <cp:lastPrinted>2009-10-28T21:04:00Z</cp:lastPrinted>
  <dcterms:modified xsi:type="dcterms:W3CDTF">2010-02-18T07:38:00Z</dcterms:modified>
  <cp:revision>8</cp:revision>
  <dc:subject/>
  <dc:title>                          </dc:title>
</cp:coreProperties>
</file>