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ský kurz v 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Přibylov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ibyl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26. 2.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: 15. 3. 2010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Jedná se o zajištění vzdělávacího kurzu zaměřeného na manažerské dovednosti v anglickém jazyce. </w:t>
            </w:r>
            <w:r>
              <w:rPr>
                <w:sz w:val="22"/>
                <w:szCs w:val="22"/>
              </w:rPr>
              <w:t>Cílem celého kurzu je vzdělání zaměstnanců, zlepšení a zkvalitnění jejich schopnosti vyjadřování a přednášení v anglickém jazyce. Dále by cílem kurzu mělo být zlepšení a zefektivnění komunikace zaměstnanců se zahraničními partnery, studenty, zdokonalení prezentace sebe a VUT v Brně, osvojení si dovedností pro jednání a vyjednávání v anglickém jazyce.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sná specifikace požadovaného vzdělávání je uvedena v příloze této výzvy – „Požadavky na obsah kurzu“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specifikováno ve výzvě k podání nabídky a k prokázání kvalifikace č.j. 062/90310/10/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-  Kč bez DPH  (tj. 408 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ěsíců (duben 2010 – říjen 201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a pracoviště zadavatele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spacing w:lineRule="atLeast" w:line="280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této veřejné zakázky je ekonomická výhodnost nabídk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 zadání veřejné zakázky zadavatel stanovil v rámci hodnocení dle ekonomické výhodnosti nabídky tato dílčí kritéria: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tLeast" w:line="280"/>
              <w:ind w:left="13" w:hanging="0"/>
              <w:rPr/>
            </w:pPr>
            <w:r>
              <w:rPr>
                <w:sz w:val="22"/>
                <w:szCs w:val="22"/>
              </w:rPr>
              <w:tab/>
              <w:t>1.  Nabídková cena bez DPH</w:t>
              <w:tab/>
              <w:tab/>
              <w:t xml:space="preserve"> 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ind w:left="373" w:hanging="0"/>
              <w:rPr>
                <w:sz w:val="22"/>
                <w:szCs w:val="22"/>
              </w:rPr>
            </w:pPr>
            <w:r>
              <w:rPr/>
              <w:t>2. Smluvní pokuta za každé jednotlivé nedodržení minimálního rozsahu obsahové skladby vzdělávacího kurzu dle bodu 2. výzvy</w:t>
              <w:tab/>
              <w:t xml:space="preserve">                       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ožadavky na prokázání kvalifikace dle § 50 až § 56 </w:t>
            </w:r>
            <w:r>
              <w:rPr>
                <w:b/>
                <w:i/>
                <w:sz w:val="22"/>
                <w:szCs w:val="22"/>
                <w:u w:val="single"/>
              </w:rPr>
              <w:t>zákon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rokáže při podání nabídky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Nabídka, která nebude obsahovat prokázání kvalifikačních předpokladů v celém požadovaném rozsahu bude z hodnocení vyloučena.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" w:leader="none"/>
                <w:tab w:val="left" w:pos="9360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davatel předloží veškeré doklady prokazující splnění požadovaných kvalifikací v originále či v úředně ověřené kopii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" w:leader="none"/>
                <w:tab w:val="left" w:pos="9360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" w:leader="none"/>
                <w:tab w:val="left" w:pos="9360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 kalendářních dnů.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zadavatel v rámci prokázání kvalifikace požaduje předložení prohlášení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. Toto čestné prohlášení nesmí být učiněno s datem starším, než je datum odeslání výzvy této veřejné zakázk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" w:leader="none"/>
                <w:tab w:val="left" w:pos="936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3" w:leader="none"/>
                <w:tab w:val="left" w:pos="1080" w:leader="none"/>
              </w:tabs>
              <w:spacing w:before="120" w:after="60"/>
              <w:ind w:left="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plnění části kvalifikace prostřednictvím subdodavatel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3" w:leader="none"/>
                <w:tab w:val="left" w:pos="851" w:leader="none"/>
              </w:tabs>
              <w:spacing w:before="120" w:after="0"/>
              <w:ind w:left="13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 § 50 odst. 1 písm. b) až d) zákona v plném rozsahu, je oprávněn splnění kvalifikace v chybějícím rozsahu prokázat prostřednictvím subdodavatele. Dodavatel je v takovém případě povinen zadavateli předložit </w:t>
            </w: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 k 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. a) zákona (tj. výpis z obchodního rejstříku, pokud je v něm dodavatel zapsán, či výpis z jiné obdobné evidence, pokud je v ní zapsán).</w:t>
            </w:r>
          </w:p>
          <w:p>
            <w:pPr>
              <w:pStyle w:val="Heading1"/>
              <w:tabs>
                <w:tab w:val="clear" w:pos="708"/>
                <w:tab w:val="left" w:pos="13" w:leader="none"/>
                <w:tab w:val="left" w:pos="108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polečná nabídka několika dodavatelů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3" w:leader="none"/>
                <w:tab w:val="left" w:pos="851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ákona (tj. základní kvalifikační předpoklady podle § 53 zákona) a profesního kvalifikačního předpokladu podle § 54 písm. a) zákona  (tj. výpis z obchodního rejstříku, pokud je v něm dodavatel zapsán, či výpis z jiné obdobné evidence, pokud je v ní zapsán) v plném rozsahu. Splnění kvalifikace podle § 50 odst. 1 písm. b) až d) zákona musí prokázat všichni dodavatelé společně. V případě prokazování splnění kvalifikace v 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3" w:leader="none"/>
                <w:tab w:val="left" w:pos="851" w:leader="none"/>
              </w:tabs>
              <w:spacing w:before="0" w:after="0"/>
              <w:ind w:left="13" w:hanging="0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 podle věty první, aby dodavatelé byli zavázáni společně a nerozdílně, platí, pokud zvláštní právní předpis nebo zadavatel nestanoví jinak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13" w:leader="none"/>
                <w:tab w:val="left" w:pos="851" w:leader="none"/>
              </w:tabs>
              <w:spacing w:before="0" w:after="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užití výpisu ze seznamu kvalifikovaných dodavatelů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okazování kvalifikace certifikátem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3" w:leader="none"/>
              </w:tabs>
              <w:spacing w:before="0" w:after="280"/>
              <w:ind w:left="13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 prokázání splnění kvalifikace (§ 52 zákona), nahrazuje tento certifikát, v rozsahu v něm uvedených údajů, prokázání splnění kvalifikace dodavatelem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tLeast" w:line="28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žadavky na prokázání kvalifikace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9360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373" w:hanging="0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j) zákona. 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9360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  <w:tab w:val="left" w:pos="9360" w:leader="none"/>
              </w:tabs>
              <w:ind w:left="733" w:hanging="36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(Originál, nebo ověřená kopie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  <w:tab w:val="left" w:pos="9360" w:leader="none"/>
              </w:tabs>
              <w:ind w:left="733" w:hanging="36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9360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1"/>
                <w:numId w:val="5"/>
              </w:numPr>
              <w:tabs>
                <w:tab w:val="clear" w:pos="708"/>
              </w:tabs>
              <w:ind w:left="733" w:hanging="36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373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 včetně osvědčení, nebo čestného prohlášení musí obsahovat  </w:t>
            </w:r>
            <w:r>
              <w:rPr>
                <w:b/>
                <w:sz w:val="22"/>
                <w:szCs w:val="22"/>
              </w:rPr>
              <w:t>alespoň 5 realizovaných manažerských kurzů v anglickém jazyce, s obdobným počtem účastníků v 1 vyučovacím modulu ( 10 – 15 účastníků).</w:t>
            </w:r>
          </w:p>
          <w:p>
            <w:pPr>
              <w:pStyle w:val="Normal"/>
              <w:spacing w:before="280" w:after="280"/>
              <w:ind w:left="373" w:hanging="0"/>
              <w:jc w:val="both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 vzdělání a odborné kvalifikaci dodavatele nebo vedoucích zaměstnanců dodavatele nebo osob v obdobném postavení a osob odpovědných za poskytování příslušných služeb.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úroveň odborné kvalifikace: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13"/>
              <w:jc w:val="both"/>
              <w:rPr/>
            </w:pPr>
            <w:r>
              <w:rPr>
                <w:b/>
                <w:sz w:val="22"/>
                <w:szCs w:val="22"/>
              </w:rPr>
              <w:t>- český lektor</w:t>
            </w:r>
            <w:r>
              <w:rPr>
                <w:sz w:val="22"/>
                <w:szCs w:val="22"/>
              </w:rPr>
              <w:t xml:space="preserve"> - 3 roky praxe ve výuce jazyků </w:t>
            </w:r>
          </w:p>
          <w:p>
            <w:pPr>
              <w:pStyle w:val="Normal"/>
              <w:ind w:left="1272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ložení jazykové kvalifikace 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- zkušenosti s vedením jazykových manažerských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kurzů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27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úroveň znalosti anglického jazyka na mi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27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a úrovni B2 – nutno doložit First Certificate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ind w:firstLine="13"/>
              <w:jc w:val="both"/>
              <w:rPr/>
            </w:pPr>
            <w:r>
              <w:rPr>
                <w:b/>
                <w:sz w:val="22"/>
                <w:szCs w:val="22"/>
              </w:rPr>
              <w:t>- rodilý mluvčí</w:t>
            </w:r>
            <w:r>
              <w:rPr>
                <w:sz w:val="22"/>
                <w:szCs w:val="22"/>
              </w:rPr>
              <w:t xml:space="preserve"> - 3 roky praxe ve výuce jazyků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zkušenosti s vedením jazykových manažerských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kurzů </w:t>
              <w:tab/>
            </w:r>
          </w:p>
          <w:p>
            <w:pPr>
              <w:pStyle w:val="Odstavecseseznamem"/>
              <w:tabs>
                <w:tab w:val="clear" w:pos="708"/>
                <w:tab w:val="left" w:pos="13" w:leader="none"/>
              </w:tabs>
              <w:spacing w:before="0" w:after="0"/>
              <w:ind w:left="0" w:firstLine="1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klady budou předloženy v originále, nebo úředně ověřené kopi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uchazeče musí plně respektovat podmínky stanovené v zadávací dokumentac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1 kopii (kopie nabídky může být předložena v listinné, nebo v elektronické podobě na CD) v souladu s formálními, technickými a smluvními podmínkami zadavatele uvedenými v podmínkách soutěže a v zadávací dokumentaci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 návrh smlouvy dle přiložených Obchodních a platebních  podmínek – textu smlouvy o spolupráci, doplněný o identifikační údaje uchazeče podepsaný osobou oprávněnou jednat jménem či za uchazeče či osobou zmocněnou k takovému úkonu a o údaje nezbytné pro vznik smlouvy. (V případě zmocnění musí být originál, případně ověřená kopie příslušné plné moci součástí nabídky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90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etně veškerých dokumentů a příloh, prospekty a obdobné materiály nevyjímaje, musí být zpracována v českém jazyce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851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požaduje předložení prohlášení dodavatele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 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173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variantní řešení pouze u požadovaného časového harmonogramu vzdělávacích dnů v definovaném obdob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 ujednání o spolupůsobení při výkonu finanční kontroly: „Druhá smluvní strana (zhotovitel, poskytovatel apod.) je podle ustanovení § 2 písm. e) zákona č. 320/2001 Sb., o 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chazeč podáním nabídky bere na vědomí svoji povinnost umožnit všem subjektům oprávněným k výkonu kontroly projektu, z jehož prostředků je dodávka hrazena, provést kontrolu dokladů souvisejících s plněním zakázky a to po dobu danou právními předpisy ČR k jejich archivaci (zákon č. 563/1991 Sb., o účetnictví, a zákon č. 235/2004 Sb., o dani z přidané hodnoty.  Řídící orgán OP VK, případně jím pověřené subjekty (a případně i další kontrolní orgány podle platných právních předpisů) má v rámci kontroly právo přístupu, a to po dobu 10 let a zároveň do uplynutí lhůty 3 let od ukončení OP VK  tj. nejméně do roku 2025 (podle toho co uplyne později), k těm částem nabídek, smluv a souvisejících dokumentů, které podléhají ochraně podle zvláštních právních předpisů (např. jako obchodní tajemství, utajované skutečnosti) za předpokladu, že budou splněny požadavky kladené právními předpisy (např. § 11 písm. c) a d), § 12 odst. 2 písm. f)  zákona č. 552/1991 Sb., o státní kontrole, v platném znění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ovinnosti jsou zakotveny v návrhu Obchodních a platebních podmínek, které tvoří zadávací dokument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mezení předmětu veřejné zakázky v podrobnostech nezbytných pro zpracování nabídky včetně doplňujících informací k této výzvě k podání nabídek je uvedeno ve výzvě k podání nabídek č.j. 062/90310/10/VZ veřejné zakázky „Manažerský kurz v anglickém jazyce“. 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pribyl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pribylova@ro.vutbr.cz" TargetMode="External"/><Relationship Id="rId5" Type="http://schemas.openxmlformats.org/officeDocument/2006/relationships/hyperlink" Target="mailto:pribyl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pribyl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pribylova@ro.vutbr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2-25T10:54:00Z</dcterms:modified>
  <cp:revision>19</cp:revision>
  <dc:subject/>
  <dc:title/>
</cp:coreProperties>
</file>