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3.00/09.013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3.00/09.0199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3.00/09.0167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4.00/12.006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3.10/02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Rozvoj týmu pro výuku, výzkum a aplikace v oblasti funkční genomiky a proteomi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Lidský potenciál pro informační společnost využívající prostorová dat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Nanobiotechnologie a biosensory při studiu biointerakcí - zpřístupnění moderní technologie odborníkům v biolog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zdělávací a kontaktní středisko pro průmyslové nanotechnologické úpravy povrchů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ulární systém dalšího vzdělávání pedagogických pracovníků JmK v přírodních vědách a informati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kup IT  vybavení a projektorů pro projekty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-mail: dekan@sci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ndrea Svobodová,</w:t>
            </w:r>
          </w:p>
          <w:p>
            <w:pPr>
              <w:pStyle w:val="Normal"/>
              <w:rPr/>
            </w:pPr>
            <w:r>
              <w:rPr/>
              <w:t>Tel. 549 49 4810</w:t>
            </w:r>
          </w:p>
          <w:p>
            <w:pPr>
              <w:pStyle w:val="Normal"/>
              <w:rPr/>
            </w:pPr>
            <w:r>
              <w:rPr/>
              <w:t>e-mail: andreas@sci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2.3.2010</w:t>
            </w:r>
            <w:r>
              <w:rPr/>
              <w:t xml:space="preserve"> a skončí dne </w:t>
            </w:r>
            <w:r>
              <w:rPr>
                <w:b/>
              </w:rPr>
              <w:t xml:space="preserve">15.3.2010 ve 10:00 hodin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</w:rPr>
              <w:t>8.3.2010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dodávka IT vybavení a projektorů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>-počítače - 30200000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r>
              <w:rPr/>
              <w:t>- Stolní počítače - 30213300-8</w:t>
            </w:r>
          </w:p>
          <w:p>
            <w:pPr>
              <w:pStyle w:val="Normal"/>
              <w:jc w:val="both"/>
              <w:rPr/>
            </w:pPr>
            <w:r>
              <w:rPr/>
              <w:t>- Přenosné počítače - 30213100-6</w:t>
            </w:r>
          </w:p>
          <w:p>
            <w:pPr>
              <w:pStyle w:val="Normal"/>
              <w:jc w:val="both"/>
              <w:rPr/>
            </w:pPr>
            <w:r>
              <w:rPr/>
              <w:t>- Tiskárny a kresliče - 30232100-5</w:t>
            </w:r>
          </w:p>
          <w:p>
            <w:pPr>
              <w:pStyle w:val="Normal"/>
              <w:jc w:val="both"/>
              <w:rPr/>
            </w:pPr>
            <w:r>
              <w:rPr/>
              <w:t>- Webová kamera – 30237240-3</w:t>
            </w:r>
          </w:p>
          <w:p>
            <w:pPr>
              <w:pStyle w:val="Normal"/>
              <w:jc w:val="both"/>
              <w:rPr/>
            </w:pPr>
            <w:r>
              <w:rPr/>
              <w:t>- Skenery pro počítačové využití - 30216110-0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Videoprojektory – 32321000-9</w:t>
            </w:r>
          </w:p>
          <w:p>
            <w:pPr>
              <w:pStyle w:val="Normal"/>
              <w:jc w:val="both"/>
              <w:rPr/>
            </w:pPr>
            <w:r>
              <w:rPr/>
              <w:t>- Audiovizuální přístroje - 3232120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Přílohy budou uchazečům poskytnuty kontaktní osobou na vyžádá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dmět zakázky je rozdělen na šest částí, podrobně specifikované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7 dnů před uplynutím lhůty pro podání nabídek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3 dnů ode dne doručení žádosti dodavatele. Tyto dodatečné informace, včetně přesného znění žádosti, poskytne Zadavatel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0.3.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36.666,-  Kč bez DPH ( 644.000,- Kč s DPH 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pecifikováno u každé položky v Technický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ekonomických a finančních kvalifikačních předpokladů stanovených ve výzvě k podání nabídek a k prokázání splnění stanovených § 55 odst. 1 písm. c) Zákon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technických kvalifikačních předpokladů stanovených ve  výzvě k podání nabídek a k prokázání splnění kvalifikace stanovených § 56 odst. 1 písm. a) Záko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 malého rozsahu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i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Dodavatel může použít čestné prohlášení, které je přílohou 3.1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12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Ekonomické a finanční kvalifikační předpokla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konomické a finanční kvalifikační předpoklady splní dodavatel, který předloží údaje o celkovém obratu dodavatele za poslední 3 účetní období  - § 55 odst. 1 písm. c) Zákon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valifikaci splní dodavatel, který prokáže ve všech 3 účetních obdobích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/>
            </w:pPr>
            <w:r>
              <w:rPr/>
              <w:t>minimální celkový roční obrat 5 000 000 Kč (slovy pět milionů korun českých) bez DP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Zadavatel doporučuje, aby dodavatel údaje o obratu uvedl ve svém Prohlášení podle předlohy v Příloze 3.1 této Výzvy nebo tyto údaje prokázal předložením jiného dokladu, např. výkazů zisků a ztrát za poslední 3 účetní obdob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)Technické kvalifikační předpokla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Technické kvalifikační předpoklady splní dodavatel, kter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předloží seznam významných dodávek za poslední 3 roky – § 56 odst. 1 písm. a) Záko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733" w:hanging="0"/>
              <w:jc w:val="both"/>
              <w:rPr/>
            </w:pPr>
            <w:r>
              <w:rPr/>
              <w:t>Kvalifikaci splní dodavatel, který v seznamu významných dodávek uvede a příslušně doloží tři významné dodávky IT vybavení, které měly charakter obdobný předmětu této zakázky v objemu minimálně 300 000 Kč bez DPH každá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733" w:hanging="0"/>
              <w:jc w:val="both"/>
              <w:rPr/>
            </w:pPr>
            <w:r>
              <w:rPr/>
              <w:t>Každá položka seznamu významných dodávek bude doložen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733" w:hanging="0"/>
              <w:jc w:val="both"/>
              <w:rPr/>
            </w:pPr>
            <w:r>
              <w:rPr/>
              <w:t>•</w:t>
            </w:r>
            <w:r>
              <w:rPr/>
              <w:t>osvědčením veřejného zadavatele ne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733" w:hanging="0"/>
              <w:jc w:val="both"/>
              <w:rPr/>
            </w:pPr>
            <w:r>
              <w:rPr/>
              <w:t>•</w:t>
            </w:r>
            <w:r>
              <w:rPr/>
              <w:t>osvědčením vydané jinou osobou, pokud byla dodávka plněna u jiné osoby než veřejného zadavatele ne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733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čestným prohlášením dodavatele, pokud byly služby poskytovány jiné osobě než veřejnému zadavateli a není-li současně možné osvědčení od osoby uvedené v odrážce druhé získat z důvodů spočívajících na její straně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733" w:hanging="0"/>
              <w:jc w:val="both"/>
              <w:rPr/>
            </w:pPr>
            <w:r>
              <w:rPr/>
              <w:t>Podle § 59 odst. 4 Zákona může Zadavatel požadovat po dodavateli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doloží doklady osvědčující jakost nebo kvalitu poskytovaných služeb v souladu s § 56 odst. 4, tj.  certifikát ISO 9001:2001, odpovídající certifikace výrobce či odbornost dodavatele pro nabízený předmět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>Nákup IT  vybavení a projektorů pro projekty PřF MU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oddíl 4 – Ekonomické a finanční kvalifikační předpoklady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733" w:hanging="360"/>
              <w:jc w:val="both"/>
              <w:rPr/>
            </w:pPr>
            <w:r>
              <w:rPr/>
              <w:t>údaje o celkovém obratu – 55 odst. 1 písm. c) Zákon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39" w:hanging="539"/>
              <w:jc w:val="both"/>
              <w:rPr>
                <w:i/>
                <w:i/>
              </w:rPr>
            </w:pPr>
            <w:r>
              <w:rPr>
                <w:i/>
              </w:rPr>
              <w:t>oddíl 5 - Technické kvalifikační předpoklad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/>
            </w:pPr>
            <w:r>
              <w:rPr/>
              <w:t>seznam významných dodávek - § 56 odst. 1 písm. a) Záko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/>
            </w:pPr>
            <w:r>
              <w:rPr/>
              <w:t>osvědčení a případná čestná prohlášení k seznamu -§ 56 odst. 1 písm. a) Záko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/>
            </w:pPr>
            <w:r>
              <w:rPr/>
              <w:t>doklady osvědčující jakost nebo kvalitu poskytovaných služeb v - § 56 odst. 4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Nákup IT  vybavení a projektorů pro projekty PřF MU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požaduje, aby pro zpracování přílohy č. 1 návrhu kupní smlouvy „Podrobná specifikace předmětu koupě“ použil uchazeč formulář uvedený v příloze č. 2 Výzvy, a dále k němu přiložil konkrétní specifikaci předmětu koupě, který dodá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15.3.</w:t>
            </w:r>
            <w:r>
              <w:rPr>
                <w:b/>
              </w:rPr>
              <w:t xml:space="preserve"> ve 13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 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jemcům, kteří nebyli zadavatelem přímo vyzváni k předložení nabídky, poskytne zadavatel zadávací dokumentaci, tj. tuto Výzvu včetně všech příloh, na vyžádání e-mailem kontaktní osob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Krycí list „Seznam významných dodávek“, osvědčení, resp. prohlášení dodavatel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e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vobo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eas@sci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160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4:00Z</dcterms:created>
  <dc:creator>klimovae</dc:creator>
  <dc:description/>
  <cp:keywords/>
  <dc:language>en-US</dc:language>
  <cp:lastModifiedBy>Stoudj</cp:lastModifiedBy>
  <cp:lastPrinted>2010-02-24T09:33:00Z</cp:lastPrinted>
  <dcterms:modified xsi:type="dcterms:W3CDTF">2010-02-25T16:04:00Z</dcterms:modified>
  <cp:revision>33</cp:revision>
  <dc:subject/>
  <dc:title>Výzva k podání nabídek</dc:title>
</cp:coreProperties>
</file>