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2/2006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2 TRANSFERY NA OON KRAJ.PO (POSKYTNUTÉ KÚ Z MŠMT)   18.04.2006  Macková Zdena, útvar II/1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22          539907   5323 05 TRANSFERY NA ONIV KRAJ.PO (POSKYTNUTÉ KÚ Z MŠMT)  18.04.2006  Macková Zdena, útvar II/1              13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2 TRANSFERY NA OON KRAJ.PO (POSKYTNUTÉ KÚ Z MŠMT)   30.05.2006  Macková Zdena, útvar II/1             -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2 TRANSFERY NA OON KRAJ.PO (POSKYTNUTÉ KÚ Z MŠMT)   20.06.2006  Macková Zdena, útvar II/1              -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5 TRANSFERY NA ONIV KRAJ.PO (POSKYTNUTÉ KÚ Z MŠMT)  20.06.2006  Macková Zdena, útvar II/1               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2 TRANSFERY NA OON KRAJ.PO (POSKYTNUTÉ KÚ Z MŠMT)   29.06.2006  Macková Zdena, útvar II/1     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5 TRANSFERY NA ONIV KRAJ.PO (POSKYTNUTÉ KÚ Z MŠMT)  22.12.2006  Macková Zdena, útvar II/1               -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2          539907   5323 NIV DOTACE KRAJŮM                                                                                       19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2          539907 OST.KRIM.MIMO OPŘO A PŘO                                                                                       19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2          PROGRAM SOCIÁLNÍ PREVENCE A PREVENCE KRIMINALITY                                                                      19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13.01.2006  Jungvirtová Jar., Ing., odb 45      16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03.04.2006  Jungvirtová Jar., Ing., odb 45      12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06.06.2006  Jungvirtová Jar., Ing., odb 45         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14.07.2006  Jungvirtová Jar., Ing., odb 45      15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15.08.2006  Jungvirtová Jar., Ing., odb 45         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07.09.2006  Jungvirtová Jar., Ing., odb 45          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27.10.2006  Jungvirtová Jar., Ing., odb 45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08.11.2006  Jungvirtová Jar., Ing., odb 45      15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329986   5323 NIV DOTACE KRAJŮM                                                                                    61,3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329986 TRANSFERY ÚSC-ODB.45                                                                                        61,3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DOTACE PRO SOUKROMÉ ŠKOLY                                                                                          61,3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926   5323 05 TRANSFERY NA ONIV KRAJ.PO (POSKYTNUTÉ KÚ Z MŠMT)  23.05.2006  Hofmanová Blanka, Ing.                  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0          329926   5323 05 TRANSFERY NA ONIV KRAJ.PO (POSKYTNUTÉ KÚ Z MŠMT)  15.08.2006  Hofmanová Blanka, Ing.                  -9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926   5323 05 TRANSFERY NA ONIV KRAJ.PO (POSKYTNUTÉ KÚ Z MŠMT)  12.12.2006  Hofmanová Blanka, Ing.                 10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926   5323 NIV DOTACE KRAJŮM                                                                                       134,0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926 OST.INTEGR.ROMŮ-MIMO OPŘO A PŘO                                                                                134,0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0          PROJEKTY ROMSKÉ KOMUNITY                                                                                              134,0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2 TRANSFERY NA OON KRAJ.PO (POSKYTNUTÉ KÚ Z MŠMT)   18.04.2006  Macková Zdena, útvar II/1              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5 TRANSFERY NA ONIV KRAJ.PO (POSKYTNUTÉ KÚ Z MŠMT)  18.04.2006  Macková Zdena, útvar II/1              13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2 TRANSFERY NA OON KRAJ.PO (POSKYTNUTÉ KÚ Z MŠMT)   30.05.2006  Macková Zdena, útvar II/1             -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2 TRANSFERY NA OON KRAJ.PO (POSKYTNUTÉ KÚ Z MŠMT)   20.06.2006  Macková Zdena, útvar II/1              -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5 TRANSFERY NA ONIV KRAJ.PO (POSKYTNUTÉ KÚ Z MŠMT)  20.06.2006  Macková Zdena, útvar II/1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354118   5323 NIV DOTACE KRAJŮM                                                                                       19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354118 OST.PROTIDROGOVÁ POLITIKA(MIMO OPŘO A PŘO)                                                                     199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PROGRAM PROTIDROGOVÉ POLITIKY                                                                                         19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6          3299A1   5323 02 TRANSFERY NA OON KRAJ.PO (POSKYTNUTÉ KÚ Z MŠMT)   08.02.2006  Hampejsová Eva, odb. 51  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299A1   5323 05 TRANSFERY NA ONIV KRAJ.PO (POSKYTNUTÉ KÚ Z MŠMT)  08.02.2006  Hampejsová Eva, odb. 51                5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299A1   5323 NIV DOTACE KRAJŮM                                                                                       79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299A1 ODB.51 SPOL.ÚKOLY-SOUTĚŽE                                                                                      79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SOUTĚŽE                                                                                                               7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210          3299AS   5323 01 TRANSF.NA PLATY KRAJ.PO (POSKYTNUTÉ KÚ Z MŠMT)    19.09.2006  Macková Zdena, útvar II/1                9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3 TRANSFERY NA POJ.KRAJ.PO (POSKYTNUTÉ KÚ Z MŠMT)   19.09.2006  Macková Zdena, útvar II/1                3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4 TRANSFERY NA FKSP KRAJ.PO (POSKYTNUTÉ KÚ Z MŠMT)  19.09.2006  Macková Zdena, útvar II/1                  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1 TRANSF.NA PLATY KRAJ.PO (POSKYTNUTÉ KÚ Z MŠMT)    30.11.2006  Macková Zdena, útvar II/1               34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3 TRANSFERY NA POJ.KRAJ.PO (POSKYTNUTÉ KÚ Z MŠMT)   30.11.2006  Macková Zdena, útvar II/1               12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4 TRANSFERY NA FKSP KRAJ.PO (POSKYTNUTÉ KÚ Z MŠMT)  30.11.2006  Macková Zdena, útvar II/1                  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4 TRANSFERY NA FKSP KRAJ.PO (POSKYTNUTÉ KÚ Z MŠMT)  31.12.2006  Macková Zdena, útvar II/1                 -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0          3299AS   5323 NIV DOTACE KRAJŮM                                                                                        60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10          3299AS RP skup.2 Nár.plán výuky jazyků                                                                                 60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0          PODPORA VÝUKY MÉNĚ VYUČOVANÝCH CIZÍCH JAZYKŮ                                                                           6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2 TRANSFERY NA OON KRAJ.PO (POSKYTNUTÉ KÚ Z MŠMT)   10.04.2006  Hubačová Vladimíra, odbor 55           39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3 TRANSFERY NA POJ.KRAJ.PO (POSKYTNUTÉ KÚ Z MŠMT)   10.04.2006  Hubačová Vladimíra, odbor 55            51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10.04.2006  Hubačová Vladimíra, odbor 55            71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10.05.2006  Hubačová Vladimíra, odbor 55        15,618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24.07.2006  Hubačová Vladimíra, odbor 55           25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15.08.2006  Hubačová Vladimíra, odbor 55          -147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2 TRANSFERY NA OON KRAJ.PO (POSKYTNUTÉ KÚ Z MŠMT)   28.08.2006  Hubačová Vladimíra, odbor 55         2,093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3 TRANSFERY NA POJ.KRAJ.PO (POSKYTNUTÉ KÚ Z MŠMT)   28.08.2006  Hubačová Vladimíra, odbor 55           184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28.08.2006  Hubačová Vladimíra, odbor 55         2,15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30.10.2006  Hubačová Vladimíra, odbor 55           -30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45          329954   5323 NIV DOTACE KRAJŮM                                                                                    20,646,6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45          329954 SIP OSTATNÍ-MIMO OPŘO A PŘO                                                                                 20,646,6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45          STÁTNÍ INFORMAČNÍ POLITIKA - NEINVESTICE                                                                           20,646,6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46          3299BT   5323    NIV DOTACE KRAJŮM                                 12.12.2006  Šoulavý Tomáš, Ing., odb.41            5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46          3299BT   5323 NIV DOTACE KRAJŮM                                                                                       53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46          3299BT transfery učebních pomůcek odb.18                                                                              53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46          ÚČELOVÉ NEINVESTIČNÍ DOTACE OBCÍM A KRAJŮM NA NÁKU  POMŮCEK                                                           53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13.01.2006  Jungvirtová Jar., Ing., odb 45     364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13.01.2006  Jungvirtová Jar., Ing., odb 45       3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13.01.2006  Jungvirtová Jar., Ing., odb 45     128,7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13.01.2006  Jungvirtová Jar., Ing., odb 45       7,2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13.01.2006  Jungvirtová Jar., Ing., odb 45      11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3.04.2006  Jungvirtová Jar., Ing., odb 45     364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03.04.2006  Jungvirtová Jar., Ing., odb 45       3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3.04.2006  Jungvirtová Jar., Ing., odb 45     128,7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3.04.2006  Jungvirtová Jar., Ing., odb 45       7,2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03.04.2006  Jungvirtová Jar., Ing., odb 45      11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6.06.2006  Jungvirtová Jar., Ing., odb 45       5,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6.06.2006  Jungvirtová Jar., Ing., odb 45       1,9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6.06.2006  Jungvirtová Jar., Ing., odb 45         1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14.07.2006  Jungvirtová Jar., Ing., odb 45     359,0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14.07.2006  Jungvirtová Jar., Ing., odb 45       3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14.07.2006  Jungvirtová Jar., Ing., odb 45     126,8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14.07.2006  Jungvirtová Jar., Ing., odb 45       7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14.07.2006  Jungvirtová Jar., Ing., odb 45      11,5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15.08.2006  Jungvirtová Jar., Ing., odb 45       4,7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15.08.2006  Jungvirtová Jar., Ing., odb 45       1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15.08.2006  Jungvirtová Jar., Ing., odb 45          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7.09.2006  Jungvirtová Jar., Ing., odb 45         9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7.09.2006  Jungvirtová Jar., Ing., odb 45         3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7.09.2006  Jungvirtová Jar., Ing., odb 45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3.10.2006  Jungvirtová Jar., Ing., odb 45     365,0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03.10.2006  Jungvirtová Jar., Ing., odb 45       3,6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3.10.2006  Jungvirtová Jar., Ing., odb 45     129,0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3.10.2006  Jungvirtová Jar., Ing., odb 45       7,3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03.10.2006  Jungvirtová Jar., Ing., odb 45      11,6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27.10.2006  Jungvirtová Jar., Ing., odb 45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27.10.2006  Jungvirtová Jar., Ing., odb 45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27.10.2006  Jungvirtová Jar., Ing., odb 45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86   5323 NIV DOTACE KRAJŮM                                                                                 2,071,0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86 TRANSFERY ÚSC-ODB.45                                                                                     2,071,0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PŘÍMÉ NÁKLADY NA VZDĚLÁVÁNÍ                                                                                     2,071,0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28.03.2006  Macková Zdena, útvar II/1              1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28.03.2006  Macková Zdena, útvar II/1               3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28.03.2006  Macková Zdena, útvar II/1                2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28.03.2006  Macková Zdena, útvar II/1                2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26.05.2006  Macková Zdena, útvar II/1              105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26.05.2006  Macková Zdena, útvar II/1               36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26.05.2006  Macková Zdena, útvar II/1                2,1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26.05.2006  Macková Zdena, útvar II/1                1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06.09.2006  Macková Zdena, útvar II/1               73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06.09.2006  Macková Zdena, útvar II/1               25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06.09.2006  Macková Zdena, útvar II/1                1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06.09.2006  Macková Zdena, útvar II/1                1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31.12.2006  Macková Zdena, útvar II/1              -10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31.12.2006  Macková Zdena, útvar II/1               -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31.12.2006  Macková Zdena, útvar II/1                 -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31.12.2006  Macková Zdena, útvar II/1                  -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68          329114   5323 NIV DOTACE KRAJŮM                                                                                       381,9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68          329114 sk.2 Hodina ze státního rozpočtu                                                                               381,9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28.03.2006  Macková Zdena, útvar II/1              318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28.03.2006  Macková Zdena, útvar II/1              111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28.03.2006  Macková Zdena, útvar II/1                6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28.03.2006  Macková Zdena, útvar II/1                6,0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26.05.2006  Macková Zdena, útvar II/1              31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26.05.2006  Macková Zdena, útvar II/1              110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26.05.2006  Macková Zdena, útvar II/1                6,3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26.05.2006  Macková Zdena, útvar II/1                5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06.09.2006  Macková Zdena, útvar II/1              221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06.09.2006  Macková Zdena, útvar II/1               77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06.09.2006  Macková Zdena, útvar II/1                4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06.09.2006  Macková Zdena, útvar II/1                4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31.12.2006  Macková Zdena, útvar II/1              -30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31.12.2006  Macková Zdena, útvar II/1              -10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31.12.2006  Macková Zdena, útvar II/1                 -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31.12.2006  Macková Zdena, útvar II/1                  -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68          329115   5323 NIV DOTACE KRAJŮM                                                                                     1,145,7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68          329115 sk.2 Hodina z rozpočtu EU                                                                                    1,145,7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68          ROZVOJ KLÍČOVÝCH KOMPETENCÍ ŽÁKŮ 7. ROČNÍKŮ                                                                         1,527,6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W   5323 01 TRANSF.NA PLATY KRAJ.PO (POSKYTNUTÉ KÚ Z MŠMT)    24.11.2006  Macková Zdena, útvar II/1               21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W   5323 03 TRANSFERY NA POJ.KRAJ.PO (POSKYTNUTÉ KÚ Z MŠMT)   24.11.2006  Macková Zdena, útvar II/1                7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W   5323 04 TRANSFERY NA FKSP KRAJ.PO (POSKYTNUTÉ KÚ Z MŠMT)  24.11.2006  Macková Zdena, útvar II/1                  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21          3291EW   5323 NIV DOTACE KRAJŮM                                                                                        2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21          3291EW sk.2 Pilot G ze státního rozpočtu                                                                               28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1 TRANSF.NA PLATY KRAJ.PO (POSKYTNUTÉ KÚ Z MŠMT)    24.11.2006  Macková Zdena, útvar II/1               63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3 TRANSFERY NA POJ.KRAJ.PO (POSKYTNUTÉ KÚ Z MŠMT)   24.11.2006  Macková Zdena, útvar II/1               22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4 TRANSFERY NA FKSP KRAJ.PO (POSKYTNUTÉ KÚ Z MŠMT)  24.11.2006  Macková Zdena, útvar II/1                1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21          3291EX   5323 NIV DOTACE KRAJŮM                                                                                        86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21          3291EX sk.2 Pilot G z rozpočtu EU                                                                                      86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21          TVORBA A OVĚŘOVÁNÍ PILOTNÍCH ŠVP VE VYBRANÝCH GYMN (PILOT G)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0          329940   5323 01 TRANSF.NA PLATY KRAJ.PO (POSKYTNUTÉ KÚ Z MŠMT)    20.06.2006  Macková Zdena, útvar II/1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0          329940   5323 02 TRANSFERY NA OON KRAJ.PO (POSKYTNUTÉ KÚ Z MŠMT)   20.06.2006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0          329940   5323 03 TRANSFERY NA POJ.KRAJ.PO (POSKYTNUTÉ KÚ Z MŠMT)   20.06.2006  Macková Zdena, útvar II/1     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0          329940   5323 04 TRANSFERY NA FKSP KRAJ.PO (POSKYTNUTÉ KÚ Z MŠMT)  20.06.2006  Macková Zdena, útvar II/1     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0          329940   5323 05 TRANSFERY NA ONIV KRAJ.PO (POSKYTNUTÉ KÚ Z MŠMT)  20.06.2006  Macková Zdena, útvar II/1              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0          329940   5323 01 TRANSF.NA PLATY KRAJ.PO (POSKYTNUTÉ KÚ Z MŠMT)    21.06.2006  Macková Zdena, útvar II/1             -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0          329940   5323 01 TRANSF.NA PLATY KRAJ.PO (POSKYTNUTÉ KÚ Z MŠMT)    27.06.2006  Macková Zdena, útvar II/1              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0          329940   5323 NIV DOTACE KRAJŮM                                                                                       2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0          329940 RP sk.2 DVPP                                                                                                   2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0          DALŠÍ VZDĚLÁVÁNÍ PEDAGOGICKÝCH PRACOVNÍKŮ - ZPŘÍST PRACOVNÍK                                                          2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5          329964   5323 01 TRANSF.NA PLATY KRAJ.PO (POSKYTNUTÉ KÚ Z MŠMT)    16.05.2006  Hofmanová Blanka, Ing.                  39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5          329964   5323 03 TRANSFERY NA POJ.KRAJ.PO (POSKYTNUTÉ KÚ Z MŠMT)   16.05.2006  Hofmanová Blanka, Ing.                  13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5          329964   5323 04 TRANSFERY NA FKSP KRAJ.PO (POSKYTNUTÉ KÚ Z MŠMT)  16.05.2006  Hofmanová Blanka, Ing.                     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5          329964   5323 NIV DOTACE KRAJŮM                                                                                        54,4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5          329964 příprava dětí azylantů                                                                                          54,4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5          BEZPL.PŘÍPRAVA DĚTÍ AZYLANTŮ,ÚČASTNÍKŮ ŘÍZENÍ O AZ OSOB SE S                                                           54,4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4   5323 01 TRANSF.NA PLATY KRAJ.PO (POSKYTNUTÉ KÚ Z MŠMT)    15.11.2006  Macková Zdena, útvar II/1              -10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4   5323 03 TRANSFERY NA POJ.KRAJ.PO (POSKYTNUTÉ KÚ Z MŠMT)   15.11.2006  Macková Zdena, útvar II/1               -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4   5323 04 TRANSFERY NA FKSP KRAJ.PO (POSKYTNUTÉ KÚ Z MŠMT)  15.11.2006  Macková Zdena, útvar II/1                 -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4   5323 05 TRANSFERY NA ONIV KRAJ.PO (POSKYTNUTÉ KÚ Z MŠMT)  15.11.2006  Macková Zdena, útvar II/1                  -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4   5323 01 TRANSF.NA PLATY KRAJ.PO (POSKYTNUTÉ KÚ Z MŠMT)    31.12.2006  Macková Zdena, útvar II/1               10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4   5323 03 TRANSFERY NA POJ.KRAJ.PO (POSKYTNUTÉ KÚ Z MŠMT)   31.12.2006  Macková Zdena, útvar II/1                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4   5323 04 TRANSFERY NA FKSP KRAJ.PO (POSKYTNUTÉ KÚ Z MŠMT)  31.12.2006  Macková Zdena, útvar II/1                  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4   5323 05 TRANSFERY NA ONIV KRAJ.PO (POSKYTNUTÉ KÚ Z MŠMT)  31.12.2006  Macková Zdena, útvar II/1                   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5   5323 01 TRANSF.NA PLATY KRAJ.PO (POSKYTNUTÉ KÚ Z MŠMT)    15.11.2006  Macková Zdena, útvar II/1              -30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5   5323 03 TRANSFERY NA POJ.KRAJ.PO (POSKYTNUTÉ KÚ Z MŠMT)   15.11.2006  Macková Zdena, útvar II/1              -10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5   5323 04 TRANSFERY NA FKSP KRAJ.PO (POSKYTNUTÉ KÚ Z MŠMT)  15.11.2006  Macková Zdena, útvar II/1                 -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5   5323 05 TRANSFERY NA ONIV KRAJ.PO (POSKYTNUTÉ KÚ Z MŠMT)  15.11.2006  Macková Zdena, útvar II/1                  -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5   5323 01 TRANSF.NA PLATY KRAJ.PO (POSKYTNUTÉ KÚ Z MŠMT)    31.12.2006  Macková Zdena, útvar II/1               30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5   5323 03 TRANSFERY NA POJ.KRAJ.PO (POSKYTNUTÉ KÚ Z MŠMT)   31.12.2006  Macková Zdena, útvar II/1               10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5   5323 04 TRANSFERY NA FKSP KRAJ.PO (POSKYTNUTÉ KÚ Z MŠMT)  31.12.2006  Macková Zdena, útvar II/1                  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5   5323 05 TRANSFERY NA ONIV KRAJ.PO (POSKYTNUTÉ KÚ Z MŠMT)  31.12.2006  Macková Zdena, útvar II/1                   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1 TRANSF.NA PLATY KRAJ.PO (POSKYTNUTÉ KÚ Z MŠMT)    08.09.2006  Macková Zdena, útvar II/1               22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2 TRANSFERY NA OON KRAJ.PO (POSKYTNUTÉ KÚ Z MŠMT)   08.09.2006  Macková Zdena, útvar II/1                8,0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3 TRANSFERY NA POJ.KRAJ.PO (POSKYTNUTÉ KÚ Z MŠMT)   08.09.2006  Macková Zdena, útvar II/1               10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4 TRANSFERY NA FKSP KRAJ.PO (POSKYTNUTÉ KÚ Z MŠMT)  08.09.2006  Macková Zdena, útvar II/1                  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5 TRANSFERY NA ONIV KRAJ.PO (POSKYTNUTÉ KÚ Z MŠMT)  08.09.2006  Macková Zdena, útvar II/1               68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1 TRANSF.NA PLATY KRAJ.PO (POSKYTNUTÉ KÚ Z MŠMT)    11.09.2006  Macková Zdena, útvar II/1             -441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1 TRANSF.NA PLATY KRAJ.PO (POSKYTNUTÉ KÚ Z MŠMT)    20.10.2006  Macková Zdena, útvar II/1              441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1 TRANSF.NA PLATY KRAJ.PO (POSKYTNUTÉ KÚ Z MŠMT)    01.12.2006  Macková Zdena, útvar II/1               81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2 TRANSFERY NA OON KRAJ.PO (POSKYTNUTÉ KÚ Z MŠMT)   01.12.2006  Macková Zdena, útvar II/1               63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3 TRANSFERY NA POJ.KRAJ.PO (POSKYTNUTÉ KÚ Z MŠMT)   01.12.2006  Macková Zdena, útvar II/1               50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4 TRANSFERY NA FKSP KRAJ.PO (POSKYTNUTÉ KÚ Z MŠMT)  01.12.2006  Macková Zdena, útvar II/1                1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5 TRANSFERY NA ONIV KRAJ.PO (POSKYTNUTÉ KÚ Z MŠMT)  01.12.2006  Macková Zdena, útvar II/1              108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1 TRANSF.NA PLATY KRAJ.PO (POSKYTNUTÉ KÚ Z MŠMT)    15.12.2006  Macková Zdena, útvar II/1               47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3 TRANSFERY NA POJ.KRAJ.PO (POSKYTNUTÉ KÚ Z MŠMT)   15.12.2006  Macková Zdena, útvar II/1               16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5 TRANSFERY NA ONIV KRAJ.PO (POSKYTNUTÉ KÚ Z MŠMT)  15.12.2006  Macková Zdena, útvar II/1              388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94   5323 NIV DOTACE KRAJŮM                                                                                       868,6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94 sk.2  Grantové projekty 1. výzva ze st.rozpočtu                                                                868,6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1 TRANSF.NA PLATY KRAJ.PO (POSKYTNUTÉ KÚ Z MŠMT)    08.09.2006  Macková Zdena, útvar II/1               68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TRANSFERY NA OON KRAJ.PO (POSKYTNUTÉ KÚ Z MŠMT)   08.09.2006  Macková Zdena, útvar II/1               24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TRANSFERY NA POJ.KRAJ.PO (POSKYTNUTÉ KÚ Z MŠMT)   08.09.2006  Macková Zdena, útvar II/1               31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4 TRANSFERY NA FKSP KRAJ.PO (POSKYTNUTÉ KÚ Z MŠMT)  08.09.2006  Macková Zdena, útvar II/1                1,3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5 TRANSFERY NA ONIV KRAJ.PO (POSKYTNUTÉ KÚ Z MŠMT)  08.09.2006  Macková Zdena, útvar II/1              205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1 TRANSF.NA PLATY KRAJ.PO (POSKYTNUTÉ KÚ Z MŠMT)    01.12.2006  Macková Zdena, útvar II/1              243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TRANSFERY NA OON KRAJ.PO (POSKYTNUTÉ KÚ Z MŠMT)   01.12.2006  Macková Zdena, útvar II/1              190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TRANSFERY NA POJ.KRAJ.PO (POSKYTNUTÉ KÚ Z MŠMT)   01.12.2006  Macková Zdena, útvar II/1              151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4 TRANSFERY NA FKSP KRAJ.PO (POSKYTNUTÉ KÚ Z MŠMT)  01.12.2006  Macková Zdena, útvar II/1                4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5 TRANSFERY NA ONIV KRAJ.PO (POSKYTNUTÉ KÚ Z MŠMT)  01.12.2006  Macková Zdena, útvar II/1              326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1 TRANSF.NA PLATY KRAJ.PO (POSKYTNUTÉ KÚ Z MŠMT)    15.12.2006  Macková Zdena, útvar II/1              142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TRANSFERY NA POJ.KRAJ.PO (POSKYTNUTÉ KÚ Z MŠMT)   15.12.2006  Macková Zdena, útvar II/1               49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5 TRANSFERY NA ONIV KRAJ.PO (POSKYTNUTÉ KÚ Z MŠMT)  15.12.2006  Macková Zdena, útvar II/1            1,165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95   5323 NIV DOTACE KRAJŮM                                                                                     2,605,9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95 sk.2 Grantové projekty 1. výzva z rozpočtu EU                                                                2,605,9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GRANTOVÉ PROJEKTY ESF PRO OPATŘENÍ 3.1 OP RLZ - 1.                                                                  3,474,5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57          3299AR   5323 01 TRANSF.NA PLATY KRAJ.PO (POSKYTNUTÉ KÚ Z MŠMT)    29.03.2006  Macková Zdena, útvar II/1            2,127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57          3299AR   5323 03 TRANSFERY NA POJ.KRAJ.PO (POSKYTNUTÉ KÚ Z MŠMT)   29.03.2006  Macková Zdena, útvar II/1              744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57          3299AR   5323 04 TRANSFERY NA FKSP KRAJ.PO (POSKYTNUTÉ KÚ Z MŠMT)  29.03.2006  Macková Zdena, útvar II/1               42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3299AR   5323 NIV DOTACE KRAJŮM                                                                                     2,915,1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57          3299AR RP skup.2 asistenti pedagogů                                                                                 2,915,1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ASISTENTI PEDAGOGŮ PRO DĚTI, ŽÁKY A STUDENTY SE SO ZNEVÝHODN                                                        2,915,1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625          329954   6342    INVESTIČNÍ DOTACE KRAJŮM                          10.05.2006  Hubačová Vladimíra, odbor 55         1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625          329954   6342    INVESTIČNÍ DOTACE KRAJŮM                          28.08.2006  Hubačová Vladimíra, odbor 55           825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625          329954   6342 INVESTIČNÍ DOTACE KRAJŮM                                                                              1,970,5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625          329954 SIP OSTATNÍ-MIMO OPŘO A PŘO                                                                                  1,970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625          STÁTNÍ INFORMAČNÍ POLITIKA - INVESTICE                                                                              1,970,5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714          3299BT   6342    INVESTIČNÍ DOTACE KRAJŮM                          12.12.2006  Šoulavý Tomáš, Ing., odb.41            46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714          3299BT   6342 INVESTIČNÍ DOTACE KRAJŮM                                                                                46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714          3299BT transfery učebních pomůcek odb.18                                                                              46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714          ÚČELOVÉ INVESTIČNÍ DOTACE OBCÍM A KRAJŮM NA NÁKUP  POMŮCEK                                                            46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165,708,64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9.06.2007 16:05:2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0:00Z</dcterms:created>
  <dc:creator>AUTOMAT2</dc:creator>
  <dc:description/>
  <cp:keywords/>
  <dc:language>en-US</dc:language>
  <cp:lastModifiedBy>AUTOMAT2</cp:lastModifiedBy>
  <dcterms:modified xsi:type="dcterms:W3CDTF">2008-01-22T13:30:00Z</dcterms:modified>
  <cp:revision>1</cp:revision>
  <dc:subject/>
  <dc:title>Dotace Karlovarskému kraji od MŠMT podle účelových znaků za období 1-12/2006                             </dc:title>
</cp:coreProperties>
</file>