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8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iniciativy Společného programování v oblasti "Antimikrobiální rezistence" s názvem „Nové cíle, látky a nástroje (2018)“.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8-01-15T13:56:00Z</dcterms:modified>
  <cp:revision>12</cp:revision>
  <dc:subject>čestné prohlášení</dc:subject>
  <dc:title>form P, příloha P-2</dc:title>
</cp:coreProperties>
</file>