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 dětmi vždy v pohod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očení a zpracování výukových vide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Mgr. Jiří Nykodým, Ph.D.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nykodym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Drga, 549 49 2054, drga@fsp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 5.3.2010 a skončí dne 15.3.2010 v 16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atočení a zpracování 13 výukových videomateriálů – přesná specifikace služby je uvedena v obchodních podmínkách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díl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e-mail kontaktní osobě) a musí být zadavateli doručena nejpozději 11.3.2010 do 8:00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 doručenou se považuje žádost, která byla zadavateli ve stanovené době doručena na kontaktní adresu nebo elektronickou poštou na drga@fsps.muni.cz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 stanovené lhůtě zadavatel odešle v elektronické podobě uchazeči dodatečné informace k zadávací dokumentaci, a to nejpozději do 11.3.2010 do 18: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 zadávací dokumentaci z vlastního podnětu, které odešle dodavateli v elektronické podobě 11.3.2010 do 18:00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66.666,- (1.040.000,- vč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30.4.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ísto plnění je specifikováno v obchodních podmínkách (Příloha č. 1 návrhu smlouvy), které tvoří přílohu A této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poštou nebo osobně k rukám Romana Drgy, Kamenice 5, 625 00 Brno (drga@fsps.muni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technických kvalifikačních předpokladů stanovených touto zadávací dokumentací a § 56 odst. 2 písm. a) odst. 4 a odst. 5 Zákona. </w:t>
            </w:r>
          </w:p>
          <w:p>
            <w:pPr>
              <w:pStyle w:val="Normal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veřejné zakázky malého rozsah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prokazuje splnění základních kvalifikačních předpokladů podle předchozího odstavce předložením čestného prohlášení v souladu s § 62 odst. 2 Zákona. Dodavatel může použít čestné prohlášení, které součástí přílohy B této Výzv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color w:val="FFFF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)Technické kvalifikační předpokl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é kvalifikační předpoklady splní dodavatel, který předlož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znam významných služeb – natočení min. 8 filmů se zdravotnickou a min. 8 filmů s tělovýchovnou tématikou - poskytnutých dodavatelem za posledních 10 let – § 56 odst. 2 písm. a) Zákona. Tyto služby musí být realizovány pro televizní stanici, Krátký film nebo reklamní agenturu. Dodavatel musí prokázat že natočil min. 3 materiály z každého z následujících prostředí: vysokohorské prostředí, na vodě a pod vodní hladino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pis vybavení, které má dodavatel k dispozici pro realizaci zakázky - § 56 odst. 2 písm. c) Zákona - ve stejné nebo lepší kvalitě než: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říčipová kamera formátu Betacam Digital. Reprodukovaný signál je vždy kontrolovaný v soustavě PAL a musí vyhovovat mezinárodním doporučením ITU-R BT.472-3 a ITU-R BT.624-3. Zvukový referenční signál o kmitočtu 1kHz musí být zaznamenán v souladu s doporučením výrobce záznamového zařízení a v souladu s doporučením EBU R68-1995 takto: a) u formátu Betacam SP se sycením 125 nWb/m, b) u digitálních formátů v úrovni -18 dBfs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imální hodnoty zvukového signálu mohou přesahovat referenční úroveň o hodnotu -6dB, v žádném případě však nesmějí přesáhnout hodnotu +9dB. Materiál musí být zvukově vyrovnaný, s vyváženým poměrem slova, hudby a ostatních zvukových složek.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ály musí být na nosiči seřazeny takto: 30" barevné pruhy + 1 kHz, 1´černá + ticho, pořad se zvukovým mixem, 4´černé + tich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vědčení o vzdělání a odborné kvalifikaci dodavatele - § 56 odst. 2 písm. e) Zákona – vysokoškolské vzdělání scénáristy v oboru TV a sport, praxe s psaním scénář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ázvem veřejné zakázky, adresou (sídlem) dodavatele a nápisem „NEOTVÍRAT – ZADÁVACÍ ŘÍZENÍ – NATOČENÍ A ZPRACOVÁNÍ VÝUKOVÝCH VIDEOMATERIÁLŮ 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4 - Technické kvalifikační předpokla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znam významných služeb - § 56 odst. 2 písm. a) Záko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vědčení a případná čestná prohlášení k seznamu - § 56 odst. 2 písm. a) Záko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znam vybavení k realizaci zakázky -  § 56 odst. 2 písm. c) Záko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ěřená kopie VŠ diplomu scénáristy - § 56 odst. 2 písm. e) Zákona. Praxi s psaním scénářů doložit seznamem 10 scénářů realizovaných ve veřejnoprávních médiích v dané oblasti (5 scénářů v oblasti zdravotnictví, 5 scénářů v oblasti sport a pohybové aktivity) a zároveň scénáristickou synopsí k poptávanému videomateriálu Vodní turistika a Bezpečnost na sjezdovce a v běžecké stopě - pravidla FIS (ke každému tématu 2 normostrany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Výzvy, které dodavatel dle potřeby vypl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adavateli podána v písemné a listin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dí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zástupce připojí uchazeč rovněž plnou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EOTVÍRAT – ZADÁVACÍ ŘÍZENÍ – NATOČENÍ A ZPRACOVÁNÍ VÝUKOVÝCH VIDEOMATERIÁLŮ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předlohu návrhu smlouvy o dílo uvedenou v obchodních podmínkách (příloze A zadávací dokumentace), kterou na vyznačených místech doplní požadovanými údaji, doplní požadovanou přílohu tj. Přílohu č. 2 – Položkový rozpočet 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zpracování nabídky dále využít vzor v příloze C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ávací lhůta počíná běžet okamžikem lhůty pro podání nabídek a trvá 60 dnů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zrušit veřejnou zakázku malého rozsahu kdykoli do doby uzavření smlouvy ze zákonem stanovených důvodů. Za důvod hodný zvláštního zřetele ve smyslu § 84 odst. 2 písm. e) Zákona, pro který nelze na zadavateli požadovat, aby v zadávacím řízení pokračoval, bude považována mj. absence nabídek s nabídkovou cenou umožňující zadavateli nepřekročit finanční limit pro danou veřejnou zakázku, který je dán předpokládanou hodnotou této veřejné zakázky, resp. jejích částí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6.3.2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o dí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1 návrhu smlouvy o dí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2 návrhu smlouvy o dí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3 návrhu smlouvy o dílo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4"/>
          <w:szCs w:val="24"/>
          <w:lang w:val="cs-CZ"/>
        </w:rPr>
      </w:pPr>
      <w:r>
        <w:rPr>
          <w:rFonts w:cs="Times New Roman" w:ascii="Arial Narrow" w:hAnsi="Arial Narrow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2.3.2010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1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ov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0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•"/>
      <w:lvlJc w:val="left"/>
      <w:pPr>
        <w:ind w:left="1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9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8:00Z</dcterms:created>
  <dc:creator>klimovae</dc:creator>
  <dc:description/>
  <cp:keywords/>
  <dc:language>en-US</dc:language>
  <cp:lastModifiedBy>JS</cp:lastModifiedBy>
  <cp:lastPrinted>2010-03-02T10:36:00Z</cp:lastPrinted>
  <dcterms:modified xsi:type="dcterms:W3CDTF">2010-03-03T18:52:00Z</dcterms:modified>
  <cp:revision>4</cp:revision>
  <dc:subject/>
  <dc:title>Výzva k podání nabídek</dc:title>
</cp:coreProperties>
</file>