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SKOLY – portál jihomoravského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oftware a zajištění provozu aplikace webového portálu „JMSKOL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služeb školám a Zařízení pro další vzdělávání pedagogických pracovníků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bešova 15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Juřík</w:t>
            </w:r>
          </w:p>
          <w:p>
            <w:pPr>
              <w:pStyle w:val="Normal"/>
              <w:jc w:val="both"/>
              <w:rPr/>
            </w:pPr>
            <w:r>
              <w:rPr/>
              <w:t>tel: 543 426 050</w:t>
            </w:r>
          </w:p>
          <w:p>
            <w:pPr>
              <w:pStyle w:val="Normal"/>
              <w:jc w:val="both"/>
              <w:rPr/>
            </w:pPr>
            <w:r>
              <w:rPr/>
              <w:t>email: jurik@sss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559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555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Juřík</w:t>
            </w:r>
          </w:p>
          <w:p>
            <w:pPr>
              <w:pStyle w:val="Normal"/>
              <w:jc w:val="both"/>
              <w:rPr/>
            </w:pPr>
            <w:r>
              <w:rPr/>
              <w:t>tel: 543 426 050</w:t>
            </w:r>
          </w:p>
          <w:p>
            <w:pPr>
              <w:pStyle w:val="Normal"/>
              <w:jc w:val="both"/>
              <w:rPr/>
            </w:pPr>
            <w:r>
              <w:rPr/>
              <w:t>email: jurik@sss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</w:t>
            </w:r>
            <w:r>
              <w:rPr>
                <w:b/>
              </w:rPr>
              <w:t>8. 3. 2010</w:t>
            </w:r>
            <w:r>
              <w:rPr/>
              <w:t xml:space="preserve"> do </w:t>
            </w:r>
            <w:r>
              <w:rPr>
                <w:b/>
              </w:rPr>
              <w:t>10. 3. 2010</w:t>
            </w:r>
            <w:r>
              <w:rPr/>
              <w:t xml:space="preserve"> </w:t>
            </w:r>
            <w:r>
              <w:rPr>
                <w:b/>
              </w:rPr>
              <w:t>9:00</w:t>
            </w:r>
            <w:r>
              <w:rPr/>
              <w:t xml:space="preserve">  hodin. Za okamžik převzetí nabídky zadavatelem je považováno převzetí nabídky zadavatelem – podatel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je dodávka software a zajištění provozu aplikace webového portálu JMSKOL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m je rozvoj vlastností webového prostředí JMSKOLY, tak aby mohlo být přeměněno v komunikační a informační prostor Jihomoravského školstv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á specifikace předmětu zakázky je uvedena v Příloze č. 1 zadávací dokumentace „Specifikace předmětu veřejné zakázky.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0 tis. Kč bez DPH, (1 260 tis.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termín zahájení plnění:</w:t>
              <w:tab/>
              <w:t>duben 20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ín předání dodávky:</w:t>
              <w:tab/>
              <w:t>dle Přílohy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lna v sídle zadavatele (Brno, Hybešova 1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, váha 5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rozsah nabídky, váha 4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 odst.1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(nebo ověřenou kopii)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ladu o oprávnění k podnikání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závazek  dodavatele, aby umožnil všem subjektům oprávněným k výkonu kontroly projektu, z jehož prostředků je dodávka hrazena, provést kontrolu dokladů souvisejících s plněním zakázky, a to po dobu do 31.12.2025. Ve stejné lhůtě bude stanovena povinnost dodavatele k archivaci všech relevantních dokumentů vztahujících se k 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robnosti veřejné zakázky a plnění jsou uvedeny v zadávací dokumentaci a jejích přílohách, která je zveřejněna současně  s touto výzvo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ř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jurik@sssbrn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3 426 0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urik@sssbrno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3-03T18:55:00Z</dcterms:modified>
  <cp:revision>3</cp:revision>
  <dc:subject/>
  <dc:title>Výzva k podání nabídek</dc:title>
</cp:coreProperties>
</file>