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1.3.05/11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1.3.05/11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Sociálně patologické jevy v pregraduálním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Implementace mezioborových vazeb účetnictví 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aňových předmětů do bakalářského stud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Rozvoj e-learningu v oblasti vzdělávání pedagogů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4) Rozvoj kompetencí učitelů souvisejících s reform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pagačních předmětů k zajištění public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, rektor</w:t>
            </w:r>
          </w:p>
          <w:p>
            <w:pPr>
              <w:pStyle w:val="Normal"/>
              <w:jc w:val="both"/>
              <w:rPr/>
            </w:pPr>
            <w:r>
              <w:rPr/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mil David</w:t>
            </w:r>
          </w:p>
          <w:p>
            <w:pPr>
              <w:pStyle w:val="Normal"/>
              <w:jc w:val="both"/>
              <w:rPr/>
            </w:pPr>
            <w:r>
              <w:rPr/>
              <w:t>Tel. 553 684 646</w:t>
            </w:r>
          </w:p>
          <w:p>
            <w:pPr>
              <w:pStyle w:val="Normal"/>
              <w:jc w:val="both"/>
              <w:rPr/>
            </w:pPr>
            <w:r>
              <w:rPr/>
              <w:t>e-mail: kamil.david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22. 3. 2010 do 14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mětem veřejné zakázky je dodávka propagačních předmětů (poznámkové bloky, složky, propisky, igelit. tašky, vlajky, flash disky)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V příloze Výzvy č.: 1,2,3,4 jsou popsány podrobné specifikace s technickými parametry a počtem požadovaných kusů, ke kterým přiřadí uchazeč ceny  bez DPH. Cena celého souboru referenčních položek je stanovena jako součet součinů minimálního počtu odebraného zboží a ceny vložené uchazečem za každou referenční položk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8.600,- Kč bez DPH </w:t>
            </w:r>
            <w:r>
              <w:rPr>
                <w:b/>
              </w:rPr>
              <w:t>(130.32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0 – 31. 12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tomto období je zadavatel povinen pověřovat vítěze tohoto zadávacího řízení poskytováním všech služeb uvedených v zadávací dokumentaci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ezská univerzita v Opavě, </w:t>
            </w:r>
            <w:r>
              <w:rPr>
                <w:color w:val="000000"/>
              </w:rPr>
              <w:t>sekretariát kvestora</w:t>
            </w:r>
            <w:r>
              <w:rPr/>
              <w:t>, 3. patro budo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Rybníčku 626/1, 746 01 Opava a to v pracovních dnech od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a dále na elektronickém nosiči, a to vše v zalepené obálce s nápisem „NEOTVÍRAT – Výběrové řízení – </w:t>
            </w:r>
            <w:r>
              <w:rPr>
                <w:b/>
              </w:rPr>
              <w:t>„Dodávka propagačních předmětů k zajištění publicity“</w:t>
            </w:r>
            <w:r>
              <w:rPr/>
              <w:t>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  <w:t xml:space="preserve">Hodnotícím kriteriem je: 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ch a profesních kvalifikačních předpokladů dodavatele daných §53 a § 54 zákona č. 137/2006, o veřejných zakázkách, ve znění pozdějších předpisů (dále jen ZVZ) 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je možno prokázat předložením čestného prohlášení v souladu s ustanovením § 53 ZVZ, odst. 1, písmeno a) – j);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splnění profesních kvalifikačních předpokladů uchazeč prokazuje výpisem z obchodního rejstříku či jiným dokladem  uvedeným v § 54 ZVZ. Tento doklad nesmí být ke dni podání nabídky starší 90 kalendářních dní. Uchazeč je povinen předložit originál nebo ověřenou kopii.</w:t>
            </w:r>
          </w:p>
          <w:p>
            <w:pPr>
              <w:pStyle w:val="Odstavecseseznamem"/>
              <w:ind w:left="3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 a v písemné formě. Požadavek na písemnou formu je považován za splněný tehdy, pokud je nabídka podepsána osobou oprávněnou jednat jménem uchazeče. 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že nebude nabídka úplná nebo uchazeč neprokáže splnění kvalifikačních předpokladů nebo bude nabídka doručena po stanové lhůtě pro podávání nabídek, bude nabídka uchazeče vyloučena z dalšího posuzování nabídek v rámci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mlouv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Uchazeč o veřejnou zakázku je povinen předložit zadavateli spolu s nabídkou písemný návrh smlouvy na předmět veřejné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Návrh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Návrh smlouvy nesmí vyloučit či žádným způsobem omezovat oprávnění či požadavky zadavatele, uvedené v této výzvě či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Uchazeč o VZ musí v návrhu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/>
            </w:pPr>
            <w:r>
              <w:rPr/>
              <w:t xml:space="preserve">předmět smlouvy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/>
            </w:pPr>
            <w:r>
              <w:rPr/>
              <w:t>základní práva a povinnosti stra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cena plněn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obchodní podmín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ostatní ustanovení (vč. kontaktních osob, mlčenlivosti, povinnosti uchovávat doklady související se zakázkou a umožnit přístup k nim) 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smluvní pokut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závěrečné ustan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 xml:space="preserve">Místem plnění budou pracoviště, Opava, Karviná a Krnov. Zadavatel si vyhrazuje právo výčet míst plnění rozšíři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Služba bude objednána na základě písemných nebo e-mailových objednávek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Zadavatel má právo objednat pouze služby v aktuálně potřebném rozsah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 xml:space="preserve">Faktura bude obsahovat vyúčtování odebraných služe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dmítnout všechny předložené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azečům nenáleží za vypracování nabídek žádná odměna ani úhrada nákladů spojených s jejich vypracováním a s účastí v 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.   Zakázku  přidělit uchazeči, jehož nabídka bud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podle hodnotících kritérií vyhodnocena jak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nejvýhodnějš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propagačních předmětů k zajištění publicit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</w:r>
      <w:r>
        <w:rPr/>
        <w:t>CZ.1.07/2.2.00/07.0034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Celková maximální cena </w:t>
        <w:tab/>
        <w:t>31 3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2"/>
        <w:gridCol w:w="1905"/>
        <w:gridCol w:w="1906"/>
        <w:gridCol w:w="901"/>
        <w:gridCol w:w="1206"/>
        <w:gridCol w:w="918"/>
      </w:tblGrid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, materiál rozměr proveden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 potisk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ka maloobsahov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kuličkové per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otis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žk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revná fólie, s gumkou, A4,tříklop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otis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poznámkov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bílý, linkovaný, spirála nabok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otis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spacing w:before="28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propagačních předmětů k zajištění publicit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</w:r>
      <w:r>
        <w:rPr/>
        <w:t>CZ.1.07/2.2.00/07.042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Celková maximální cena </w:t>
        <w:tab/>
        <w:t>54 0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9"/>
        <w:gridCol w:w="1996"/>
        <w:gridCol w:w="1997"/>
        <w:gridCol w:w="915"/>
        <w:gridCol w:w="1206"/>
        <w:gridCol w:w="925"/>
      </w:tblGrid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, materiál rozměr provede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 potis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vý popisova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bílý, linkovaný, 50 list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tex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š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litová, min. A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+ tex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p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cca 10 x 5 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p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na C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tex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á fólie, s gumkou, A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, polep nálepko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eč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látkov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na vlaječ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na 2 ks vlaječe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cca 1 x 0,5 m (ČR, EU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na vlaj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 ks vlaje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cca 2 x 1 m (loga + tex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tex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di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G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spacing w:before="28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rianta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766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2234565"/>
            <wp:effectExtent l="0" t="0" r="0" b="0"/>
            <wp:docPr id="2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_x0020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766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propagačních předmětů k zajištění publicit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</w:r>
      <w:r>
        <w:rPr/>
        <w:t>CZ.1.07/1.3.05/11.0008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Celková maximální cena </w:t>
        <w:tab/>
        <w:t>17 8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9"/>
        <w:gridCol w:w="1996"/>
        <w:gridCol w:w="1997"/>
        <w:gridCol w:w="915"/>
        <w:gridCol w:w="1206"/>
        <w:gridCol w:w="925"/>
      </w:tblGrid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, materiál rozměr provede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 potis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letá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4/4 – 300 K M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oti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slož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ací složka, papír 300g, křída, výsek do A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ý potisk, loga barevný poti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kuličkové pe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ý poti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nek velk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ý poti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rabka na le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škrab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ý poti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zené PVC, Síla 5 mm, rozměr cca 140x50 cm, potisk na fol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otisk – 5 bare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propagačních předmětů k zajištění publicit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</w:r>
      <w:r>
        <w:rPr>
          <w:b/>
        </w:rPr>
        <w:t>CZ.1.07/1.3.05/11.0006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Celková maximální cena </w:t>
        <w:tab/>
        <w:t>5 5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9"/>
        <w:gridCol w:w="1996"/>
        <w:gridCol w:w="1997"/>
        <w:gridCol w:w="915"/>
        <w:gridCol w:w="1206"/>
        <w:gridCol w:w="925"/>
      </w:tblGrid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, materiál rozměr provede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 potis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propis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kuličkové pe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ý potisk, velikost min. 6x48mm (logo ESF, EU, OPVK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1:00Z</dcterms:created>
  <dc:creator>klimovae</dc:creator>
  <dc:description/>
  <cp:keywords/>
  <dc:language>en-US</dc:language>
  <cp:lastModifiedBy>JS</cp:lastModifiedBy>
  <cp:lastPrinted>2010-03-01T10:50:00Z</cp:lastPrinted>
  <dcterms:modified xsi:type="dcterms:W3CDTF">2010-03-03T19:03:00Z</dcterms:modified>
  <cp:revision>70</cp:revision>
  <dc:subject/>
  <dc:title>Výzva k podání nabídek</dc:title>
</cp:coreProperties>
</file>