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045"/>
      </w:tblGrid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10/047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.07/1.1.00/08.0006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uchoplavec Kráčmera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ové stránky s CMS a eLearningový kurz 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ředmět zakázky (</w:t>
            </w:r>
            <w:r>
              <w:rPr>
                <w:rFonts w:cs="Arial" w:ascii="Arial" w:hAnsi="Arial"/>
              </w:rPr>
              <w:t xml:space="preserve">služba/dodávka/stavební práce)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1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komplex – hnutí proti xenofobii, o.s.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hradská 49, 120 00, Praha 2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  <w:r>
              <w:rPr>
                <w:rFonts w:cs="Arial" w:ascii="Arial" w:hAnsi="Arial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Mgr. Petr Mikšíček, 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iksicek@antikomplex.cz</w:t>
              </w:r>
            </w:hyperlink>
            <w:r>
              <w:rPr>
                <w:rFonts w:cs="Arial" w:ascii="Arial" w:hAnsi="Arial"/>
              </w:rPr>
              <w:t>; Mobil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603 176 395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6798320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67983201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Lukáš Grüner, gruner@antikomplex.cz, 725 894 076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říjmu: 3.3.2010 v 9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příjmu: 18.3.2010 v 14:0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left"/>
              <w:rPr/>
            </w:pPr>
            <w:r>
              <w:rPr>
                <w:rFonts w:cs="Arial" w:ascii="Arial" w:hAnsi="Arial"/>
                <w:szCs w:val="24"/>
              </w:rPr>
              <w:t>Vytvoření webových stránek projektu, postavených na content management systému (CMS), a</w:t>
            </w:r>
            <w:r>
              <w:rPr>
                <w:rFonts w:cs="Arial" w:ascii="Arial" w:hAnsi="Arial"/>
                <w:color w:val="800000"/>
                <w:szCs w:val="24"/>
              </w:rPr>
              <w:t xml:space="preserve"> t</w:t>
            </w:r>
            <w:r>
              <w:rPr>
                <w:rFonts w:cs="Arial" w:ascii="Arial" w:hAnsi="Arial"/>
                <w:szCs w:val="24"/>
              </w:rPr>
              <w:t xml:space="preserve">vorba samostatně spustitelného e-learnigového kurzu, sestaveného na základě obsahových podkladů a požadavků poskytovaných zadavatelem v průběhu zakázky. Požadujeme flexibilní spolupráci při tvorbě, podporu při zavádění do provozu a po celou dobu trvání zakázky. Zajištění kvalitního webhostingu, včetně pravidelného zálohování, po dobu trvání projektu a 5 let po jeho skončení. Všechny části budou schvalovány a připomínkovány zadavatele m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Veřejná zakázka je rozdělena na dvě části. </w:t>
            </w:r>
            <w:r>
              <w:rPr>
                <w:rFonts w:cs="Arial" w:ascii="Arial" w:hAnsi="Arial"/>
              </w:rPr>
              <w:t>Uchazeč je oprávněn podat svou nabídku na jednu nebo na obě části veřejné zakázky.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cena eLearningu: 1 029 000 Kč bez DPH (1 234 800 Kč s DPH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cena CMS: 225 000 Kč bez DPH (270 000 Kč s DPH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cena zakázky celkem je: 1 254 000 Kč bez DPH (1 504 800 Kč s DP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 zakázky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 malého rozsahu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hůta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lnění zakázky: březen 20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trvání zakázky: od března 2010 do listopadu 201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y se podávají v písemné formě prostřednictvím osoby, která provádí přepravu zásilek (kurýrní služba), nebo prostřednictvím držitele poštovní licence na adresu sídla zadavatele k rukám Mgr. Petra Mikšíčka nebo osobně v sídle zadavatele (Vyšehradská 49, 128 00  Praha 2), a to v pracovních dnech v době od 10:00 hod do 16:00 hod. po předchozí telefonické dohodě s kontaktní osobou zadavatele.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ČÁST: CMS řešení internetové části (0 - 100 bodů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 Návrh webu a CMS – na základě předloženého návrhu 0-55 bod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působ řešení CMS utilit webu. Jedná se o zpracování technického řešení tzv. "časové osy", která je jádrem scénáře. Tato timeline umožňuje skládat z audií, videí, textů a fotografií výsledné vide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 - 30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pis využitých technologii v rámci CMS a doložení jejich bezproblémového fungování na přiložených lin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5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řešení redakčního systému, management administrátorských a uživatelských skupin na šk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0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ostingové řešení webového portá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-10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 zkušenosti a reference: možnost získat 0-15 bod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dnoceny budou zkušenosti s realizací obdobných zakázek za posledních 5 let v ČR na základě dodaného seznamu. Body budou přidělovány dle subkritérií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a kvalita referencí (0-5 bod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bnost řešených témat (0-5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žívané technologie (0-5 bod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 nabídková cena; možnost získat 0-30 bodů</w:t>
            </w:r>
          </w:p>
          <w:p>
            <w:pPr>
              <w:pStyle w:val="Textpoznmk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né hodnocení 30 bodů získá nabídka s nejnižší cenou bez DPH, počet bodů ostatních nabídek bude vypočten dle poměru jejich ceny k ceně nejnižší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ČÁST: ELearningové řešení (0 - 100 bodů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</w:rPr>
              <w:t xml:space="preserve"> Návrh e-Learningového kurzu – na základě předložené ukázkové lekce ( 0 - 40 bodů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budou přidělovány dle subkritérií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tivnost a kreativita zpracování (0-10 bodů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movaný pomocník (0-5 bod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aktivita a přiměřenost pro cílovou skupinu (žáci 2. stupňů ZŠ) (0-5 bodů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daktická propracovanost (0-10 bod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žití ukázkových a instruktážních videí v jednotlivých lekcích (0-5 bod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alších vzdělávacích relevantních materiálů pro potřeby projektu (0-5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 zkušenosti a reference:  (0-30 bod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dnoceny budou zkušenosti s realizací obdobných zakázek za posledních 5 let v ČR na základě dodaného seznamu. Body budou přidělovány dle subkritérií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, jejich kvalita a didaktická podobnost (0-5 bod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ušenost autorů s tvorbou e-kurzů  (0-10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ušenost autorů s obsahovou problematikou kurzu (0-10 bod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užívané technologie (0-5 bodů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 nabídková cena; (0-30 bodů)</w:t>
            </w:r>
          </w:p>
          <w:p>
            <w:pPr>
              <w:pStyle w:val="Textpoznmk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né hodnocení 30 bodů získá s nejnižší cenou bez DPH, počet bodů ostatních nabídek bude vypočten dle poměru jejich ceny k ceně nejnižší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každé části lze získat maximálně 100 bodů, příčemž každá část bude hodnocena samostatně. Vybrána bude nabídka, která v té dané části získá nejvyšší bodové ohodnocení. Jednotlivá kritéria a subkritéria bude každý z členů výběrové komise hodnotit samostatně, jejich celková hodnocení budou následně zprůměrován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zy k zadání je možno podávat kontaktní osobě (Lukáš Grüner) pouze elektronickou poštou.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chazečům zašleme na vyžádání podrobnou zadávací dokumentaci emailem. Prosím, napište email na kontaktní osobu (Lukáš Grüner) zadavatele. 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680" w:righ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, že nemá v 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 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tné prohlášení o splnění základních kvalifikačních předpokladů uchazeče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o doklad o oprávnění k podnikání </w:t>
            </w:r>
          </w:p>
          <w:p>
            <w:pPr>
              <w:pStyle w:val="Odstavecseseznamem"/>
              <w:ind w:left="680" w:right="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musí být podepsáno osobou oprávněnou jednat jménem uchazeče. Doklad o oprávnění k podnikání musí být předložen v úředně ověřené kopii. Výpis z obchodního rejstříku nesmí být ke dni podání nabídky starší 90 kalendářních dnů.</w:t>
            </w:r>
          </w:p>
          <w:p>
            <w:pPr>
              <w:pStyle w:val="Odstavecseseznamem"/>
              <w:spacing w:before="280" w:after="0"/>
              <w:ind w:left="34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Požadavek na písemnou formu nabídky </w:t>
            </w:r>
            <w:r>
              <w:rPr>
                <w:rFonts w:cs="Arial" w:ascii="Arial" w:hAnsi="Arial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Nabídka bude zpracována v českém jazyce výhradně v souladu s požadavky zadavatele na zpracování nabídky uvedené v této výzvě a v zadávací dokumentaci.</w:t>
            </w:r>
            <w:r>
              <w:rPr>
                <w:rFonts w:cs="Arial" w:ascii="Arial" w:hAnsi="Arial"/>
              </w:rPr>
              <w:t xml:space="preserve">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ástí nabídky musí být písemný návrh smlouvy podepsaný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rFonts w:cs="Arial" w:ascii="Arial" w:hAnsi="Arial"/>
                <w:u w:val="single"/>
              </w:rPr>
              <w:t xml:space="preserve">Veřejná zakázka </w:t>
            </w:r>
            <w:r>
              <w:rPr>
                <w:rFonts w:cs="Arial" w:ascii="Arial" w:hAnsi="Arial"/>
                <w:b/>
                <w:u w:val="single"/>
              </w:rPr>
              <w:t>„Webové stránky s CMS a eLearningový kurz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 xml:space="preserve"> a údajem „NEOTEVÍRAT“. Označena bude také názvem a adresou zadavatele. Obálka bude na uzavření opatřena razítky uchazeče, případně podpis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bídka musí obsahovat všechny následující součásti: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Identifikace uchazeče – IČ, DIČ, jméno kontaktní osoby, telefon, e-mail, sídlo firmy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ávrh smlouvy, který bude mimojiné obsahovat podmínky a podobu spolupráce se zadavatelem (s realizačním týmem projektu a jednotlivými autory studijních materiálů) a případným druhým dodavatelem. 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Zkladntext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Návrh CMS s podrobným popisem.</w:t>
            </w:r>
          </w:p>
          <w:p>
            <w:pPr>
              <w:pStyle w:val="WWZkladntext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Návrh e-learningového kurzu. Konkrétní návrh lekce na minimálně jedno z následujících témat:</w:t>
            </w:r>
          </w:p>
          <w:p>
            <w:pPr>
              <w:pStyle w:val="Textkomente1"/>
              <w:keepNext w:val="true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užití pramenů pro sepsání scénáře pořadu, příčemž lekce má být zaměřena na porozumění textu, resp. čtenářskou gramotnost.  </w:t>
            </w:r>
          </w:p>
          <w:p>
            <w:pPr>
              <w:pStyle w:val="Textkomente1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y aktivního učení využitelné pro aplikaci dílů a vzdělávacích materiálů Vzduchoplavec Kráčmera (dále jen VZKR) na 1. stupni ZŠ. </w:t>
            </w:r>
          </w:p>
          <w:p>
            <w:pPr>
              <w:pStyle w:val="Textkomente1"/>
              <w:keepNext w:val="true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énář hry k tématům VZKR určený primárně pro výuku na 1. stupni. Konkrétní témata her viz. Podrobná zadávací dokumentace na vyžádání.</w:t>
            </w:r>
          </w:p>
          <w:p>
            <w:pPr>
              <w:pStyle w:val="Textkomente1"/>
              <w:keepNext w:val="true"/>
              <w:tabs>
                <w:tab w:val="clear" w:pos="708"/>
                <w:tab w:val="left" w:pos="1450" w:leader="none"/>
              </w:tabs>
              <w:autoSpaceDE w:val="false"/>
              <w:spacing w:before="20" w:after="20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komente1"/>
              <w:keepNext w:val="true"/>
              <w:tabs>
                <w:tab w:val="clear" w:pos="708"/>
                <w:tab w:val="left" w:pos="1450" w:leader="none"/>
              </w:tabs>
              <w:autoSpaceDE w:val="false"/>
              <w:spacing w:before="20" w:after="20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vrh by měl prezentovat interaktivní prvky kurzu umožňující samostatnou práci s tématem, individuální rychlost postupu a různé varianty řešení. Zvlášť bude hodnocen animovaný průvodce, který bude graficky i komunikačně přizpůsoben cílové skupině. Návrh musí být zdokumentován, co se týče použitých technologií a didaktického účelu předkládané lekce.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Seznam alespoň 3 referencí realizovaných s obdobným tématem za posledních 5 let na území ČR. Musí být uvedeny kontakty na jejich zadavatele včetně http adres, pokud jsou přístupné, případně i základních přihlašovacích  údajů pro účel posouzení. Pokud nejsou dostupné online, je možné poskytnout příklad na CD.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autoSpaceDE w:val="false"/>
              <w:snapToGrid w:val="false"/>
              <w:spacing w:before="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Nabídkovou cenu zakázky – uvedení celkové ceny bez DPH a včetně DPH.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bídková cena bez DPH nesmí převýšit předpokládanou cenu bez DPH. </w:t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komente1"/>
              <w:keepNext w:val="true"/>
              <w:autoSpaceDE w:val="false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 dani z přidané hodnoty).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tevřít obálku s nabídkou, která byla doručena zadavateli po lhůtě pro podání nabídek a odeslat o 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ítnout všechny podané nabídk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ušit zadávací řízení této veřejné zakázky do doby uzavření smlouvy;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loučit uchazeče, jehož nabídka není zpracována dle podmínek této výzvy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povinný úd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bude uchazečům zaslána na vyžádání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>/ www stránky Z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áš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er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er@antikomplex.cz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725894076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5050" cy="1743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74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komenteChar">
    <w:name w:val="Text komentáře Char"/>
    <w:basedOn w:val="Standardnpsmoodstavce2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"/>
    <w:basedOn w:val="Normal"/>
    <w:qFormat/>
    <w:pPr>
      <w:suppressAutoHyphens w:val="false"/>
      <w:jc w:val="both"/>
    </w:pPr>
    <w:rPr>
      <w:rFonts w:cs="Times New Roman"/>
      <w:szCs w:val="20"/>
    </w:rPr>
  </w:style>
  <w:style w:type="paragraph" w:styleId="Textpoznmky">
    <w:name w:val="Text poznámky"/>
    <w:basedOn w:val="Normal"/>
    <w:qFormat/>
    <w:pPr/>
    <w:rPr>
      <w:rFonts w:cs="Times New Roman"/>
      <w:sz w:val="20"/>
      <w:szCs w:val="20"/>
    </w:rPr>
  </w:style>
  <w:style w:type="paragraph" w:styleId="Textkomente1">
    <w:name w:val="Text komentáře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WWZkladntext3">
    <w:name w:val="WW-Základní text 3"/>
    <w:basedOn w:val="Normal"/>
    <w:qFormat/>
    <w:pPr>
      <w:autoSpaceDE w:val="false"/>
      <w:jc w:val="both"/>
    </w:pPr>
    <w:rPr>
      <w:rFonts w:ascii="Arial" w:hAnsi="Arial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ksicek@antikomplex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2:00Z</dcterms:created>
  <dc:creator>klimovae</dc:creator>
  <dc:description/>
  <cp:keywords/>
  <dc:language>en-US</dc:language>
  <cp:lastModifiedBy>JS</cp:lastModifiedBy>
  <cp:lastPrinted>2010-03-01T12:06:00Z</cp:lastPrinted>
  <dcterms:modified xsi:type="dcterms:W3CDTF">2010-03-03T19:13:00Z</dcterms:modified>
  <cp:revision>3</cp:revision>
  <dc:subject/>
  <dc:title>Výzva k podání nabídek</dc:title>
</cp:coreProperties>
</file>