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54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 projektu 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řeši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.….…………….…….…….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……………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……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 příjem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…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IČ: ………………)</w:t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osoba/osoby statutárního orgánu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…………………………….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podpis, razítko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Zpracováno d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5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kutečnost za období řešení projektu v roce 2017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footnoteReference w:id="2"/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74"/>
              <w:gridCol w:w="2551"/>
              <w:gridCol w:w="1418"/>
              <w:gridCol w:w="2835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- Název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1.1. Identifikační údaje příjemce </w:t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4791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Právní forma subjektu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Stát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ické spojení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kratka názvu organiza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1.2. Statutární orgán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943"/>
              <w:gridCol w:w="847"/>
              <w:gridCol w:w="1034"/>
              <w:gridCol w:w="1737"/>
              <w:gridCol w:w="1980"/>
              <w:gridCol w:w="805"/>
              <w:gridCol w:w="895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ituly před jménem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ituly za jménem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el. č.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56" w:after="56"/>
                    <w:ind w:right="56" w:hanging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523"/>
            </w:tblGrid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ozice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měny v řešitelském týmu v roc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 xml:space="preserve"> 2015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footnoteReference w:id="6"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2. Další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4791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Právní forma subjektu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Stát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ické spojení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kratka názvu organiza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2.2. Statutární orgán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943"/>
              <w:gridCol w:w="848"/>
              <w:gridCol w:w="1036"/>
              <w:gridCol w:w="1739"/>
              <w:gridCol w:w="2018"/>
              <w:gridCol w:w="819"/>
              <w:gridCol w:w="886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ituly před jménem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Jméno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Příjmení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ituly za jménem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Funkce v organizaci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el. č.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1.2.3. Řešitelský tým dalšího účastníka </w:t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6"/>
        <w:gridCol w:w="1276"/>
        <w:gridCol w:w="1276"/>
        <w:gridCol w:w="1701"/>
        <w:gridCol w:w="1523"/>
      </w:tblGrid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ice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9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2017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footnoteReference w:id="10"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sz w:val="20"/>
                <w:szCs w:val="20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 Zhodnocení průběhu věcného řešení v reportovacím obdob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2.1. </w:t>
      </w:r>
      <w:r>
        <w:rPr>
          <w:rFonts w:cs="Times New Roman" w:ascii="Times New Roman" w:hAnsi="Times New Roman"/>
          <w:b/>
          <w:sz w:val="20"/>
          <w:szCs w:val="20"/>
        </w:rPr>
        <w:t>Plnění dílčích cílů podle přílohy I vydaného rozhodnutí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984"/>
        <w:gridCol w:w="1843"/>
        <w:gridCol w:w="2126"/>
      </w:tblGrid>
      <w:tr>
        <w:trPr>
          <w:trHeight w:val="28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entář k termínu dosažení a výsledkům dílčího cíle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 Zdůvodnění finančních nákladů/výdajů projektu uvedených v příloze 1 průběžné zpráv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1. Zdůvodnění způsobu čerpání – komentář k výdajům/nákladům projek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2. Zdůvodnění změn v čerpání institucionální podpor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3. Zdůvodnění nevyužití finančních prostředků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4. Změny v projektovém týmu v roce 2017 – uveďte pouze změny oproti údajům </w:t>
      </w:r>
      <w:r>
        <w:rPr>
          <w:rFonts w:eastAsia="Times New Roman" w:cs="Times New Roman" w:ascii="Times New Roman" w:hAnsi="Times New Roman"/>
          <w:b/>
          <w:lang w:eastAsia="cs-CZ"/>
        </w:rPr>
        <w:t>uvedeným v kapitole 1 zprá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5. Redakčně upravená tisková zpráva čes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6. Redakčně upravená tisková zpráva anglic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dokumentů k průběžnému hodnocení v roce 2017</w:t>
      </w:r>
    </w:p>
    <w:tbl>
      <w:tblPr>
        <w:tblW w:w="48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83"/>
        <w:gridCol w:w="6538"/>
        <w:gridCol w:w="1278"/>
      </w:tblGrid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1"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1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a I – Souhrnné vyúčtování k průběžné zprávě projektu za rok 201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ouhrnný a položkový výpisu nákladů z účetní evidence roku 2017 (účetní sestava za projekt) potvrzený osobou zodpovědnou za vedení účetnictví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ek kontrolního dne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pis kontrolního dne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mlouva o využití výsledků (platí pro závěrečnou zprávu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Elektronická verze veškeré dokumentace na vhodném nosiči (např. nahraná na CD), průběžnou zprávu nahrajte jak ve formátu pdf, tak ve formátu word (první strana u tohoto formátu může být bez podpisů a razítka), Přílohu I – Finanční zprávu k průběžné zprávě projektu za rok 2017 nahrajte jak ve formátu pdf, tak ve formátu excel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veďte složení projektového týmu v souladu s přílohou 1 vydaného rozhodnut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ište změny v řešitelském oproti příloze I vydaného rozhodnutí pro projekt</w:t>
      </w:r>
      <w:r>
        <w:rPr/>
        <w:t>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pište změny v řešitelském týmu oproti příloze I vydaného „Rozhodnutí“ pro projekt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č. 1,2,4,5,6 se přikládají v originální verzi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lang w:val="en-US" w:eastAsia="en-US"/>
      </w:rPr>
      <w:drawing>
        <wp:inline distT="0" distB="0" distL="0" distR="0">
          <wp:extent cx="1218565" cy="62420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 w:ascii="Arial" w:hAnsi="Arial"/>
        <w:b/>
        <w:bCs/>
        <w:i/>
        <w:iCs/>
      </w:rPr>
      <w:drawing>
        <wp:inline distT="0" distB="0" distL="0" distR="0">
          <wp:extent cx="722630" cy="802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7"/>
        <w:szCs w:val="27"/>
        <w:lang w:eastAsia="cs-CZ"/>
      </w:rPr>
    </w:pPr>
    <w:r>
      <w:rPr>
        <w:rFonts w:eastAsia="Times New Roman" w:cs="Times New Roman" w:ascii="Times New Roman" w:hAnsi="Times New Roman"/>
        <w:sz w:val="27"/>
        <w:szCs w:val="27"/>
        <w:lang w:eastAsia="cs-CZ"/>
      </w:rPr>
      <w:t xml:space="preserve">                                         </w:t>
    </w:r>
    <w:r>
      <w:rPr>
        <w:rFonts w:eastAsia="Times New Roman" w:cs="Times New Roman" w:ascii="Times New Roman" w:hAnsi="Times New Roman"/>
        <w:sz w:val="27"/>
        <w:szCs w:val="27"/>
        <w:lang w:eastAsia="cs-CZ"/>
      </w:rPr>
      <w:t xml:space="preserve">PRŮBĚŽNÁ ZPRÁVA 2017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7"/>
        <w:szCs w:val="27"/>
        <w:lang w:eastAsia="cs-CZ"/>
      </w:rPr>
    </w:pPr>
    <w:r>
      <w:rPr>
        <w:rFonts w:eastAsia="Times New Roman" w:cs="Times New Roman" w:ascii="Times New Roman" w:hAnsi="Times New Roman"/>
        <w:sz w:val="27"/>
        <w:szCs w:val="27"/>
        <w:lang w:eastAsia="cs-CZ"/>
      </w:rPr>
      <w:t>PROJEKT INTER-EUREKA   LTE..</w:t>
    </w:r>
    <w:r>
      <w:rPr>
        <w:rFonts w:cs="Times New Roman" w:ascii="Times New Roman" w:hAnsi="Times New Roman"/>
        <w:sz w:val="27"/>
        <w:szCs w:val="27"/>
      </w:rPr>
      <w:t>....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4:00Z</dcterms:created>
  <dc:creator>Martinecj</dc:creator>
  <dc:description/>
  <cp:keywords/>
  <dc:language>en-US</dc:language>
  <cp:lastModifiedBy>Martinec Josef</cp:lastModifiedBy>
  <cp:lastPrinted>2017-10-03T08:24:00Z</cp:lastPrinted>
  <dcterms:modified xsi:type="dcterms:W3CDTF">2018-01-18T11:04:00Z</dcterms:modified>
  <cp:revision>24</cp:revision>
  <dc:subject/>
  <dc:title/>
</cp:coreProperties>
</file>