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7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je věda, seznamte se“ – podpora systematické práce s žáky a studenty v oblasti vědy, výzkumu a výv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AU - Dodávka propagačních materiálů, publikací a předmětů publici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>služba/dodávka/stav.prác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propagačních materiálů, publikací a předmětů publicity, rozdělená na dvě dílčí zakázk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/  Dodávka propagačních materiálů a publikac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/ Dodávka předmětů public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Ing. Iva Ritschelová, CSc, rektor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o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rika Nguyenová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rika.nguyenova@ujep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Dr. Alena Chvátalová, Ph.D.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na.chvatalova@uje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 zve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ř</w:t>
            </w:r>
            <w:r>
              <w:rPr>
                <w:rFonts w:cs="Arial" w:ascii="Arial" w:hAnsi="Arial"/>
                <w:sz w:val="22"/>
                <w:szCs w:val="22"/>
              </w:rPr>
              <w:t>ejn</w:t>
            </w:r>
            <w:r>
              <w:rPr>
                <w:rFonts w:eastAsia="TimesNewRoman;Times New Roman" w:cs="Arial" w:ascii="Arial" w:hAnsi="Arial"/>
                <w:sz w:val="22"/>
                <w:szCs w:val="22"/>
              </w:rPr>
              <w:t>ě</w:t>
            </w:r>
            <w:r>
              <w:rPr>
                <w:rFonts w:cs="Arial" w:ascii="Arial" w:hAnsi="Arial"/>
                <w:sz w:val="22"/>
                <w:szCs w:val="22"/>
              </w:rPr>
              <w:t xml:space="preserve">ní výzvy: 03. 0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átek lhůty pro podání nabídek: 0</w:t>
            </w:r>
            <w:r>
              <w:rPr>
                <w:rFonts w:cs="Arial" w:ascii="Arial" w:hAnsi="Arial"/>
                <w:sz w:val="22"/>
                <w:szCs w:val="22"/>
              </w:rPr>
              <w:t xml:space="preserve">3. 0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lhůty pro podání nabídek: 18.0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2010 do 12:00 ho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rmín jednání komise pro otevírání obálek: 18. 03.2010 ve 14:00 hodin v sídle zadavatele: </w:t>
            </w:r>
            <w:r>
              <w:rPr>
                <w:rFonts w:cs="Arial" w:ascii="Arial" w:hAnsi="Arial"/>
                <w:sz w:val="22"/>
                <w:szCs w:val="22"/>
              </w:rPr>
              <w:t>Hoření 13,Ústí nad Labem 2.poschodí, č.dv.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mětem zakázky je dodáv</w:t>
            </w:r>
            <w:r>
              <w:rPr>
                <w:rFonts w:cs="Arial" w:ascii="Arial" w:hAnsi="Arial"/>
                <w:sz w:val="22"/>
                <w:szCs w:val="22"/>
              </w:rPr>
              <w:t xml:space="preserve">ka propagačních materiálů, publikací a předmětů publicity v průběhu řešení projektu OP VK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„To je věda, seznamte se“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financovaného z prostředků ESF a státního rozpočtu Č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může přihlásit k podání nabídky do obou dílčích zakázek tak, že zpracuje pro každou dílčí zakázku samostatnou finanční nabídku, krycí list nabídky, návrh smlouvy a čestné prohlášení. Uchazeč se může přihlásit i samostatně pouze do jedné dílčí zakázky, tj. buď pouze do první, nebo pouze do druhé dílčí zakázk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avatel požaduje v případě dílčí zakázky „</w:t>
            </w:r>
            <w:r>
              <w:rPr>
                <w:rFonts w:cs="Arial" w:ascii="Arial" w:hAnsi="Arial"/>
                <w:sz w:val="22"/>
                <w:szCs w:val="22"/>
              </w:rPr>
              <w:t xml:space="preserve">I./ Dodávka propagačních materiálů a publikací“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tiskovou úpravu, grafické zpracování, výrobu, dopravu </w:t>
            </w:r>
            <w:r>
              <w:rPr>
                <w:rFonts w:cs="Arial" w:ascii="Arial" w:hAnsi="Arial"/>
                <w:sz w:val="22"/>
                <w:szCs w:val="22"/>
              </w:rPr>
              <w:t xml:space="preserve">a v případě dílčí zakázky „II./ Dodávka předmětů publicity“ přípravu potisku, aplikaci potisku, dodávku předmětů publicity vč. doprav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Způsob zpracování nabídkové ce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požaduje uvedení nabídkové ceny bez DPH u jednotlivých položek dle tabulky Finanční nabídka I. v příloze č.2./I. u dílčí zakázky </w:t>
            </w:r>
            <w:r>
              <w:rPr>
                <w:rFonts w:cs="Arial" w:ascii="Arial" w:hAnsi="Arial"/>
                <w:sz w:val="22"/>
                <w:szCs w:val="22"/>
              </w:rPr>
              <w:t xml:space="preserve">I./ Dodávka propagačních materiálů a publikací a dle tabulky Finanční nabídka II. v příloze č.2/II. u dílčí zakázky II./ Dodávka předmětů publicity. Vybraná specifikace materiálu (referenční skupina), uvedená ve Finančních nabídkách I. a II. (přílohách č.2/I. a č.2/II.) slouží jako vzorek pro stanovení nabídkové ceny a následně k cenovému srovnání nabídek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hodnocení nabídek bud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bídková cena bez DPH</w:t>
            </w:r>
            <w:r>
              <w:rPr>
                <w:rFonts w:cs="Arial" w:ascii="Arial" w:hAnsi="Arial"/>
                <w:sz w:val="22"/>
                <w:szCs w:val="22"/>
              </w:rPr>
              <w:t xml:space="preserve"> a bude obsahovat ocenění všech položek nutných k řádnému plnění předmětu v dané dílčí části veřejné zakázky. Specifikace jednotlivých položek uvedených v tabulkách příloh č.2./I. a č.2/II. jsou orientační a mohou se v průběhu řešení projektu OP VK měnit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o určení vítězné nabídky jsou však závazné</w:t>
            </w:r>
            <w:r>
              <w:rPr>
                <w:rFonts w:cs="Arial" w:ascii="Arial" w:hAnsi="Arial"/>
                <w:sz w:val="22"/>
                <w:szCs w:val="22"/>
              </w:rPr>
              <w:t xml:space="preserve">. Uchazeč prokazuje svoji nabídkovou cen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yplněním přílohy č.1/I. Krycího listu nabídky</w:t>
            </w:r>
            <w:r>
              <w:rPr>
                <w:rFonts w:cs="Arial" w:ascii="Arial" w:hAnsi="Arial"/>
                <w:sz w:val="22"/>
                <w:szCs w:val="22"/>
              </w:rPr>
              <w:t xml:space="preserve"> u dílčí zakázky I./ Dodávka propagačních materiálů a publikací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 přílohy č.1/II. Krycího listu</w:t>
            </w:r>
            <w:r>
              <w:rPr>
                <w:rFonts w:cs="Arial" w:ascii="Arial" w:hAnsi="Arial"/>
                <w:sz w:val="22"/>
                <w:szCs w:val="22"/>
              </w:rPr>
              <w:t xml:space="preserve"> nabídky u dílčí zakázky II./ Dodávka předmětů public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jediným uchazečem, jehož nabídka bude vyhodnocena jako nejvýhodnější, bude uzavřena rámcová smlouva, uzavřená na dobu určitou (03/2010-04/2012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má právo odebrat pouze tolik zboží, kolik bude aktuálně potřeba, přičemž maximální cena dílčí zakázky I./ „Dodávka propagačních materiálů a publikací“ nepřesáhne 1.158.000,--Kč vč. DPH a maximální cena dílčí zakázky II./ „Dodávka předmětů publicity“ nepřesáhne  120.000,--Kč vč. DPH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253" w:leader="none"/>
                <w:tab w:val="left" w:pos="5812" w:leader="none"/>
                <w:tab w:val="left" w:pos="7371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ntní řešení nabídky nebude akceptováno, v případě variantního řešení bude uchazeč z účasti ve výběrovém řízení vylouče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65.000,--Kč bez DPH(1.278.000,--Kč  vč. DPH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./ 965.000,--Kč bez DPH(1.158.000,--Kč  vč. DPH)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II./100.000,--Kč bez DPH(   120.000,--Kč  vč. DP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čí části zakázky I./ Dodávka propagačních materiálů a publikací po celou dobu plnění nesmí překročit 1.158.000,--Kč  vč. DPH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ková cena dílčí části zakázky II./ Dodávka předmětů publicity po celou dobu plnění nesmí překročit 120.000,--Kč  vč.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eřejné zakázky po celou dobu plnění nesmí překročit 1.278.000,--Kč  vč. DPH, včetně všech poplatků a veškerých dalších nákladů s plněním veřejné zakázky souvisejících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má právo snížit objem zakázky nebo jejích jednotlivých částí v případě změn v rozpočtu, které by měly dopad na financování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oba plnění zakázky vyplývá z doby trvání projektu, v dílčí zakázce I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číná nabytím účinnosti smlouvy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a končí dosažením finanční hodnoty </w:t>
            </w:r>
            <w:r>
              <w:rPr>
                <w:rFonts w:cs="Arial" w:ascii="Arial" w:hAnsi="Arial"/>
                <w:sz w:val="22"/>
                <w:szCs w:val="22"/>
              </w:rPr>
              <w:t>1.158.000,--Kč  vč. DPH</w:t>
            </w:r>
            <w:r>
              <w:rPr>
                <w:rFonts w:cs="Arial" w:ascii="Arial" w:hAnsi="Arial"/>
                <w:iCs/>
                <w:sz w:val="22"/>
                <w:szCs w:val="22"/>
              </w:rPr>
              <w:t>, nebo  nejpozději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30. 04. 2012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 dílčí zakázce II.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ačíná nabytím účinnosti smlouvy a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končí dosažením finanční hodnoty </w:t>
            </w:r>
            <w:r>
              <w:rPr>
                <w:rFonts w:cs="Arial" w:ascii="Arial" w:hAnsi="Arial"/>
                <w:sz w:val="22"/>
                <w:szCs w:val="22"/>
              </w:rPr>
              <w:t>120.000,--Kč vč. DPH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nebo nejpozději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 30. 04. 201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Jednotlivé položky zakázky budou realizovány nepravidelně (dle aktuální potřeby zadavatele –objednatele) na základě dílčích objednávek s fakturací příslušné částky za realizaci objednané dodávky po jejím dokončení dle podmínek splatnosti stanovených ve smlouvě. Platby budou vypořádány nejpozději do 30.06.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a musí respektovat požadované lhůty dodání (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do čtrnácti dnů od převzetí objednávky</w:t>
            </w:r>
            <w:r>
              <w:rPr>
                <w:rFonts w:cs="Arial" w:ascii="Arial" w:hAnsi="Arial"/>
                <w:iCs/>
                <w:sz w:val="22"/>
                <w:szCs w:val="22"/>
              </w:rPr>
              <w:t>), v opačném případě bude vyřazena. Místo dodání: Univerzita J.E.Purkyně, Hoření č.p.13, 400 96 Ústí nad Lab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davatel si vyhrazuje právo výčet míst dodání rozšířit, bude upřesněno na e-mailové objednávce vystavené konečnými příjemci a řešiteli projektu. Všechna tato případná další místa dodání se budou nacházet v Ústí nad Lab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 podání nabídky / termín pro podání 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bídky zasílejte doporučeně poštou, kurýrní poštou na adresu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NDr. Alena Chvátalová, Ph.D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prorektorka, Univerzita J.E.Purkyně, Hoření 13, 400 96 Ústí nad Labem,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ebo osobně předejte na sekretariát rektorky v přízemí budovy Hoření 13 Univerzity J.E.Purkyně v Ústí nad Labem v pracovních dnech v době od 8:15 hodin do 15:00 hodin, tel.: 475 282 116. 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bude doručena v písemné podobě v zalepené orazítkované obálce s  nápisem: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“NEOTVÍRAT – Výběrové řízení – TAU - Dodávka propagačních materiálů, publikací a předmětů publicity</w:t>
            </w:r>
            <w:r>
              <w:rPr>
                <w:rFonts w:cs="Arial" w:ascii="Arial" w:hAnsi="Arial"/>
                <w:sz w:val="22"/>
                <w:szCs w:val="22"/>
              </w:rPr>
              <w:t>. Na obálce bude uvedena adresa, na kterou je možno poslat oznámení podle § 71 zákona číslo 137/2006 Sb., o veřejných zakázkách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pro podání nabídky je stanovena do 18. 03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. 2010 do 12:00 hod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chazeč je celým obsahem nabídky vázán po celou dobu běhu zadávací lhůty (od okamžiku jejího předání do okamžiku podpisu příslušné rámcové smlouvy uzavřené dle zákona č.513/1991 Sb., obchodního zákoníku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ákladním hodnotícím kritériem pro obě dílčí zakázky I. a II. je ekonomická výhodnost nabídky, která je posuzována dle následujících dílčích kritérií. Dílčí hodnotící kritéria jsou:</w:t>
            </w:r>
          </w:p>
          <w:tbl>
            <w:tblPr>
              <w:tblW w:w="52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94"/>
              <w:gridCol w:w="900"/>
            </w:tblGrid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řadí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Kritériu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Váha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Celková cena nabídky bez DPH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95%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Náhradní plnění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</w:tbl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>Způsob hodnocení v případě přidělení 1 až 100 bodů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hodnota nejnižší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hodnota hodnocená)x 100 b. x 0,95   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u w:val="single"/>
              </w:rPr>
              <w:t xml:space="preserve">Způsob hodnocení v případě přidělení 0 a 100 bodů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7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o nečíselné kritérium (ANO/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O   100 b.  x  0,05  =  celkem  5 bodů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E          0 b.  x  0,05  =  celkem  0 bodů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áhradní plnění </w:t>
            </w:r>
            <w:r>
              <w:rPr>
                <w:rFonts w:cs="Arial" w:ascii="Arial" w:hAnsi="Arial"/>
                <w:sz w:val="22"/>
                <w:szCs w:val="22"/>
              </w:rPr>
              <w:t>(v organizaci s více než 25 zaměstnanci je zaměstnáno víc než 50% osob se zdravotním postižením) – váha 5%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plněním 2. kritéria náhradního plnění se rozumí doložení originálu nebo úředně ověřené kopie potvrzení nebo rozhodnutí orgánu sociálního zabezpečení nebo úřadu práce v souladu s § 67 zákona č.435/2004 Sb, o zaměstnanos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dělená bodová hodnota odráží úspěšnost konkrétní nabídky v rámci dílčího kritéria. Hodnocení jednotlivých kritérií se sčítá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 každé dílčí části zakázky bude vybrána nabídka s nejvyšším počtem bod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bude vyloučen z účasti ve výběrovém řízení, pokud jeho nabídk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úplná a nebude napsána v českém jazy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káže některý z kvalifikačních předpoklad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doručena do stanovené lhů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splní požadavek na jednotné členění 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ude zabezpečena proti neoprávněné manipulaci (všechny listy nabídky k dané dílčí části zakázky budou očíslovány pořadovými čísly vzestupnou, nepřerušenou číselnou řadou a budou pevně spojené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bude-li obálka přelepena v místě uzavření a opatřena razítky s podpisy dodavate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respektuje požadovanou lhůtu dodání do 14 dn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erespektuje maximální přípustnou cenu pro danou dílčí část zakázky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ude obsahovat zadavatelem požadované náležit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uje-li variantní řešení nabíd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na prokázání splnění základní a profesní kvalifikace uchazeč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1.Čestné prohlášení prokazující základní kvalifikační předpoklady uchazeče dle § 53 odst.1 zákona podepsané osobou oprávněnou jednat jménem uchazeč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chazeč prokáže vyplněním přílohy č.4/I. k Výzvě k podání nabídek k dílčí části zakázky I., nebo přílohy č.4/II.k Výzvě k podání nabídek k dílčí části zakázky 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2. Doklady prokazující profesní kvalifikační předpoklady uchazeče: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)originál nebo ověřená kopie výpisu z obchodního rejstříku ne starší 90 kalendářních dnů;</w:t>
            </w:r>
          </w:p>
          <w:p>
            <w:pPr>
              <w:pStyle w:val="Normal"/>
              <w:autoSpaceDE w:val="false"/>
              <w:ind w:left="404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)originál nebo ověřená kopie oprávnění k podnikání nebo oprávnění k jiné činnosti vydané podle zvláštních právních předpisů, která je předmětem činnosti dodavate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3. Ekonomické a finanční kvalifikační předpokla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adavatel nepožaduje prokázání splnění ekonomický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 finančních předpokladů podle ustanovení §55 záko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4. Technické  kvalifikační předpoklady uchazeč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v prokázání splnění technických kvalifikačních předpokladů předloží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dle ustanovení § 56 odst. 1 písm. a) seznam významných dodávek realizovaných dodavatelem v posledních 3 letech s uvedením jejich rozsahu a doby poskytnutí; přílohou tohoto seznamu musí být originál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) osvědčení vydaného či podepsaného veřejným zadavatelem, pokud bylo zboží dodáno veřejnému zadavatel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)osvědčení vydaného jinou osobou, pokud bylo zbo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dáno jiné osobě než veřejnému zadavateli, neb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)čestného prohlášení dodavatele, pokud bylo zbož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dáno jiné osobě než veřejnému zadavateli a není-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časně možné osvědčení podle bodu b) od té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soby získat z důvodů spočívajících na její straně 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ozsah požadovaných informací: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odavatel doloží seznam všech zakázek, které 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alizoval on nebo jeho subdodavatelé, jimiž přímo</w:t>
            </w:r>
          </w:p>
          <w:p>
            <w:pPr>
              <w:pStyle w:val="Normal"/>
              <w:ind w:left="224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bo nepřímo prokazuje kvalifikaci a uvede: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poskytování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lienta</w:t>
            </w:r>
          </w:p>
          <w:p>
            <w:pPr>
              <w:pStyle w:val="Normal"/>
              <w:numPr>
                <w:ilvl w:val="0"/>
                <w:numId w:val="2"/>
              </w:numPr>
              <w:ind w:left="1304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mcový popis dodaného zboží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ožadovaná minimální úroveň kvalifikačního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ředpoklad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chazeč o dílčí zakázku „I./ Dodávka propagačn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materiálů a publikací“ předloží minimáln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vě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 </w:t>
            </w:r>
            <w:r>
              <w:rPr>
                <w:rFonts w:cs="Arial" w:ascii="Arial" w:hAnsi="Arial"/>
                <w:sz w:val="22"/>
                <w:szCs w:val="22"/>
              </w:rPr>
              <w:t>o poskytnutých významných dodávk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 posledních třech letech, každou v minimální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bjemu 500.000,--Kč bez DP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Uchazeč o dílčí zakázku „II./ Dodávka předmět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ublicity“ předloží minimáln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vě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erence </w:t>
            </w:r>
            <w:r>
              <w:rPr>
                <w:rFonts w:cs="Arial" w:ascii="Arial" w:hAnsi="Arial"/>
                <w:sz w:val="22"/>
                <w:szCs w:val="22"/>
              </w:rPr>
              <w:t>o poskytnutých významných dodávká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v posledních třech letech, každou v minimálním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jemu 50.000,--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uchazeče bude obsahovat kontaktní údaje osoby zodpovědné za věci smluvní a kontaktní údaje osoby zodpovědné za vyřizování jednotlivých objednávek (jméno, tel.,mobil,e-ma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dána v listinné podobě</w:t>
            </w:r>
            <w:r>
              <w:rPr>
                <w:rFonts w:cs="Arial" w:ascii="Arial" w:hAnsi="Arial"/>
                <w:sz w:val="22"/>
                <w:szCs w:val="22"/>
              </w:rPr>
              <w:t>. Požadavek na písemnou formu je považován za splněný tehdy, pokud je originál nabídky opatřen datem a podepsán osobou oprávněnou jednat jménem uchazeč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nabídce musí být uchazeč označen údaji v souladu 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§ 13 zák.č. 513/1991 Sb., obchodního zákoník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 nabídce uvede jméno a kontaktní údaje na osobu odpovědnou za zpracování nabídky a na osobu oprávněnou jednat o nabíd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předložena v českém jazy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ah a specifické náležitosti nabídky uchazeče pro každou dílčí část zakáz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Krycí list nabídky k dané dílčí části zakázky (příloha č.1 Výzvy k podání nabídky) s identifikačními údaji uchazeče, potvrzené datem, razítkem a podpisem v souladu se způsobem podepisování, který je uvedený v Obchodním rejstří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ísemné prohlášení uchazeče, z něhož bude vyplývat, že je uchazeč vázán celým obsahem nabídky po celou dobu běhu zadávací lhůty,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e vždy součástí Krycího listu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prokazující splnění profesních kvalifikačních požadavků na dodavatele pro danou dílčí část zakázky dle této Výzvy k podání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doložené v souladu se  zák.č. 435/2004 Sb. o zaměstnanosti v případě, že bude uchazeč chtít splnit dílčí hodnotící kritérium v pořadí 2. (Náhradní plnění, váha 5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lady prokazující splnění technických kvalifikačních požadavků na dodavatele pro danou dílčí část zakázky dle této Výzvy k podání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nabídka, bude uvedena v Kč bez DPH ve vzorové kalkulaci pro danou část zakázky (příloha č.2 Výzvy k podání nabídky) v tomto členění: jednotková cena bez DPH a celková cena bez DPH u jednotlivých položek. Bude stanovena pro danou dobu plnění jako cena nejvýše přípustná se započtením veškerých nákladů, rizik, zisku a finančních vlivů po celou dobu realizace zakázky, bude opatřena podpisem oprávněné osob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ísemný návrh rámcové smlouvy pro danou část zakázky (příloha č.3 Výzvy k podání nabídky) musí být opatřen datem, razítkem a podpisem v souladu se způsobem podepisování uvedeným v Obchodním rejstřík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 pro danou část zakázky (příloha č.4 Výzvy k podání nabídky) o splnění základních kvalifikačních předpokladů, potvrzené datem, razítkem a podpisem v souladu se způsobem podepisování, který je uvedený v Obchodním rejstří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dle bodů č.2, 5, 6, 7, 8 se dokládají v originále, doklady dle bodů 3 a 4, v originále nebo úředně ověřené kopii nesmějí být k 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zadávací podmínky: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vybrat žádnou z doručených nabídek a odmítnout všechny předložené nabíd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it výběrové řízení bez udání důvod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racet uchazečům podané nabídky z důvodu povinné archivace, veškeré náklady související s touto poptávkou nese uchazeč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t od uchazečů doplňující informace, ověřit si skutečnosti uvedené v nabídkách a jednat s uchazečem o smluvních podmínká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smluvní pokutu v případě prodlení plnění dle smlouvy, příp. při porušení jakékoliv povinnosti plynoucí ze smlouvy, a to ve výši 0,1% ze smluvené ceny plnění bez DPH za každý započatý den prodlení; tím není jakkoliv omezen nárok na náhradu ško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vřít smlouvu s uchazečem, a to i bez udání důvod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it nebo upřesnit zadání ve lhůtě pro podávání nabíde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ložit nový návrh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rat jednu z nabídek jako nejlepš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měnu úpravy podmínek stanovených ve výzvě, a to na základě žádosti uchazečů o dodatečné informace nebo z vlastní iniciati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loučit uchazeče z účasti na veřejné zakázce z důvodu nesplnění podmínek za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ost vyzvaného uchazeče o dodatečné informace od zadavatele musí být písemná (poštou nebo elektronicky) a musí být zadavateli doručena nejpozději tři dny před uplynutím lhůty pro podání nabídek. (e-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lena.chvatalova@ujep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ávací řízení se řídí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ákona č.137/2006 Sb o veřejných zakázkách, ve znění pozdějších předpisů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říloh:</w:t>
        <w:tab/>
        <w:t>Příloha č.1/I. Krycí list nabídky I.,</w:t>
        <w:tab/>
        <w:t>Příloha č.1/II. Krycí list nabídky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íloha č.2/I. Finanční nabídka I.</w:t>
        <w:tab/>
        <w:t>Příloha č.2/II. Finanční nabídka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říloha č.3/I. Návrh smlouvy I.</w:t>
        <w:tab/>
        <w:t>Příloha č.3/II. Návrh smlouvy 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říloha č.4/I. Čestné prohlášení I.</w:t>
        <w:tab/>
        <w:t>Příloha č.4/II. Čestné prohlášení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licn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.klicna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uje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75 282 35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stí nad Labem, dne.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oc. Ing. Iva Ritschelová, CSc., rektorka</w:t>
        <w:tab/>
        <w:t>……………………………………….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to zakázka je spolufinancována Evropským sociálním fondem a státním rozpočtem České republiky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je požadováno pro vybraný druh výběrového řízení dle hodnoty předpokládané ceny dodávky</w:t>
      </w:r>
    </w:p>
  </w:footnote>
  <w:footnote w:id="6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34" w:hanging="0"/>
      <w:jc w:val="center"/>
      <w:rPr>
        <w:rStyle w:val="Nzevknihy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3655" cy="7899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ind w:firstLine="2835"/>
      <w:rPr/>
    </w:pPr>
    <w:r>
      <w:rPr>
        <w:rFonts w:cs="Arial" w:ascii="Arial" w:hAnsi="Arial"/>
        <w:caps/>
        <w:spacing w:val="60"/>
        <w:kern w:val="2"/>
        <w:position w:val="-6"/>
        <w:sz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rika.nguyenova@ujep.cz" TargetMode="External"/><Relationship Id="rId4" Type="http://schemas.openxmlformats.org/officeDocument/2006/relationships/hyperlink" Target="mailto:alena.chvatalova@ujep.cz" TargetMode="External"/><Relationship Id="rId5" Type="http://schemas.openxmlformats.org/officeDocument/2006/relationships/hyperlink" Target="mailto:alena.chvatalova@ujep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16:00Z</dcterms:created>
  <dc:creator>klimovae</dc:creator>
  <dc:description/>
  <cp:keywords/>
  <dc:language>en-US</dc:language>
  <cp:lastModifiedBy>Stoudj</cp:lastModifiedBy>
  <cp:lastPrinted>2010-02-24T12:59:00Z</cp:lastPrinted>
  <dcterms:modified xsi:type="dcterms:W3CDTF">2010-03-04T07:57:00Z</dcterms:modified>
  <cp:revision>151</cp:revision>
  <dc:subject/>
  <dc:title>Výzva k podání nabídek</dc:title>
</cp:coreProperties>
</file>