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2/02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  <w:p>
            <w:pPr>
              <w:pStyle w:val="Normal"/>
              <w:jc w:val="both"/>
              <w:rPr/>
            </w:pPr>
            <w:r>
              <w:rPr/>
              <w:t>Zkvalitňování nástrojů a metod výuky dějin umění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ýuka znakové řeči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yhledávání a podpora talentů z řad sociokulturně znevýhodněných žá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u výpočetní a prezentač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a prezentační technika,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je k dispozici na homepage zadavatele </w:t>
            </w:r>
            <w:hyperlink r:id="rId3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Studýn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581 291 206</w:t>
            </w:r>
          </w:p>
          <w:p>
            <w:pPr>
              <w:pStyle w:val="Normal"/>
              <w:jc w:val="both"/>
              <w:rPr/>
            </w:pPr>
            <w:r>
              <w:rPr/>
              <w:t>E-mail: studynkova</w:t>
            </w:r>
            <w:r>
              <w:rPr>
                <w:lang w:val="en-US"/>
              </w:rPr>
              <w:t>@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Dvorský, Ph.D.</w:t>
            </w:r>
          </w:p>
          <w:p>
            <w:pPr>
              <w:pStyle w:val="Normal"/>
              <w:jc w:val="both"/>
              <w:rPr/>
            </w:pPr>
            <w:r>
              <w:rPr/>
              <w:t>Tel: 581 291 210</w:t>
            </w:r>
          </w:p>
          <w:p>
            <w:pPr>
              <w:pStyle w:val="Normal"/>
              <w:jc w:val="both"/>
              <w:rPr/>
            </w:pPr>
            <w:r>
              <w:rPr/>
              <w:t>E-mail: dvorsky</w:t>
            </w:r>
            <w:r>
              <w:rPr>
                <w:lang w:val="en-US"/>
              </w:rPr>
              <w:t>@</w:t>
            </w:r>
            <w:r>
              <w:rPr/>
              <w:t>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 3. 2010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a prezentační technik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zadávací dokumentace; Zadávací dokumentace je k dispozici na homepage zadavatele </w:t>
            </w:r>
            <w:hyperlink r:id="rId4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</w:t>
            </w:r>
          </w:p>
          <w:p>
            <w:pPr>
              <w:pStyle w:val="Normal"/>
              <w:jc w:val="both"/>
              <w:rPr/>
            </w:pPr>
            <w:r>
              <w:rPr/>
              <w:t>(900.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dodávky je třeba dodat do 31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  <w:p>
            <w:pPr>
              <w:pStyle w:val="Normal"/>
              <w:jc w:val="both"/>
              <w:rPr/>
            </w:pPr>
            <w:r>
              <w:rPr/>
              <w:t>V případě osobního doručení, kancelář školy na téže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(s vahou 6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Záruční a servisní podmínky (s vahou 2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Popis a technická kvalita řešení (s vahou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cena bez DPH a včetně DPH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odrobný rozpis nabízeného zboží s jednotkovými cenami dle požadavků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rohlášení o zajištění a způsobu zajištění montáže vybraných částí dodávky (zajištění dodavatelem, popř. specifikace subdodavatele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ávrh rámcové smlouv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. Doklad musí být originálem či ověřenou kopi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v evidenci daní zachyceny daňové nedoplatky, a 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ověřenou kopii dokladu o oprávnění k podnikání, není-li shodná s dokladem o kvalifikačních předpoklad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2 kop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(poštou či osobně) v uzavřené obálce. Obálka musí obsahovat název a sídlo společnosti předkládající nabídku, dále název zakázky „Zakázka na dodávku výpočetní a prezentační techniky“ a text „Neotvírat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mys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r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1 291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http://www.gjb-spgs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dvorsky@gjb-spgs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dvorsky</cp:lastModifiedBy>
  <cp:lastPrinted>2010-02-25T13:43:00Z</cp:lastPrinted>
  <dcterms:modified xsi:type="dcterms:W3CDTF">2010-03-05T14:31:00Z</dcterms:modified>
  <cp:revision>22</cp:revision>
  <dc:subject/>
  <dc:title/>
</cp:coreProperties>
</file>