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9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4/02.00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4/02.00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12/02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řivé dílny pro pedagogické pracovníky mateřských škol Olomouckého kraje</w:t>
            </w:r>
          </w:p>
          <w:p>
            <w:pPr>
              <w:pStyle w:val="Normal"/>
              <w:jc w:val="both"/>
              <w:rPr/>
            </w:pPr>
            <w:r>
              <w:rPr/>
              <w:t>Zkvalitňování nástrojů a metod výuky dějin umění na Gymnáziu Jana Blahoslava a Střední pedagogické škole v Přerově</w:t>
            </w:r>
          </w:p>
          <w:p>
            <w:pPr>
              <w:pStyle w:val="Normal"/>
              <w:jc w:val="both"/>
              <w:rPr/>
            </w:pPr>
            <w:r>
              <w:rPr/>
              <w:t>Výuka znakové řeči na Gymnáziu Jana Blahoslava a Střední pedagogické škole v Přerově</w:t>
            </w:r>
          </w:p>
          <w:p>
            <w:pPr>
              <w:pStyle w:val="Normal"/>
              <w:jc w:val="both"/>
              <w:rPr/>
            </w:pPr>
            <w:r>
              <w:rPr/>
              <w:t>Vyhledávání a podpora talentů z řad sociokulturně znevýhodněných žá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na dodávku IT služeb a tisk vzdělávacích opor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služby a tisk vzdělávacích opor,</w:t>
            </w:r>
          </w:p>
          <w:p>
            <w:pPr>
              <w:pStyle w:val="Normal"/>
              <w:jc w:val="both"/>
              <w:rPr/>
            </w:pPr>
            <w:r>
              <w:rPr/>
              <w:t>viz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je k dispozici na homepage zadavatele </w:t>
            </w:r>
            <w:hyperlink r:id="rId3">
              <w:r>
                <w:rPr>
                  <w:rStyle w:val="InternetLink"/>
                </w:rPr>
                <w:t>www.gjb-spg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omana Studýn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: 581 291 206</w:t>
            </w:r>
          </w:p>
          <w:p>
            <w:pPr>
              <w:pStyle w:val="Normal"/>
              <w:jc w:val="both"/>
              <w:rPr/>
            </w:pPr>
            <w:r>
              <w:rPr/>
              <w:t>E-mail: studynkova</w:t>
            </w:r>
            <w:r>
              <w:rPr>
                <w:lang w:val="en-US"/>
              </w:rPr>
              <w:t>@gjb-spg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5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5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řemysl Dvorský, Ph.D.</w:t>
            </w:r>
          </w:p>
          <w:p>
            <w:pPr>
              <w:pStyle w:val="Normal"/>
              <w:jc w:val="both"/>
              <w:rPr/>
            </w:pPr>
            <w:r>
              <w:rPr/>
              <w:t>Tel: 581 291 210</w:t>
            </w:r>
          </w:p>
          <w:p>
            <w:pPr>
              <w:pStyle w:val="Normal"/>
              <w:jc w:val="both"/>
              <w:rPr/>
            </w:pPr>
            <w:r>
              <w:rPr/>
              <w:t>E-mail: dvorsky</w:t>
            </w:r>
            <w:r>
              <w:rPr>
                <w:lang w:val="en-US"/>
              </w:rPr>
              <w:t>@</w:t>
            </w:r>
            <w:r>
              <w:rPr/>
              <w:t>gjb-spg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 3. 2010,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služby a tisk vzdělávacích opor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z zadávací dokumentace; Zadávací dokumentace je k dispozici na homepage zadavatele </w:t>
            </w:r>
            <w:hyperlink r:id="rId4">
              <w:r>
                <w:rPr>
                  <w:rStyle w:val="InternetLink"/>
                </w:rPr>
                <w:t>www.gjb-spg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.333,30 Kč</w:t>
            </w:r>
          </w:p>
          <w:p>
            <w:pPr>
              <w:pStyle w:val="Normal"/>
              <w:jc w:val="both"/>
              <w:rPr/>
            </w:pPr>
            <w:r>
              <w:rPr/>
              <w:t>(700.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é dodávky je třeba dodat do 31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</w:t>
            </w:r>
          </w:p>
          <w:p>
            <w:pPr>
              <w:pStyle w:val="Normal"/>
              <w:jc w:val="both"/>
              <w:rPr/>
            </w:pPr>
            <w:r>
              <w:rPr/>
              <w:t>V případě osobního doručení, kancelář školy na téže adre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Nabídková cena (s vahou 60%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Popis a technická kvalita řešení (s vahou 4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cena bez DPH a včetně DPH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podrobný rozpis nabízeného zboží s jednotkovými cenami dle požadavků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reference o realizovaných zakázkách (přehled významných zakázek, odkazy, popř. dobrozdání odběratelů apod.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ávrh rámcové smlouv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doklad o splnění kvalifikačních předpokladů, tj. výpis z obchodního rejstříku či jiný doklad uvedený v § 54 zákona č. 137/2006 Sb. O veřejných zakázkách, ve znění pozdějších předpisů. Doklad nesmí být ke dni podání nabídky starší 90 kalendářních dnů. Doklad musí být originálem či ověřenou kopi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čestné prohlášení uchazeče, že nemá v evidenci daní zachyceny daňové nedoplatky, a 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ověřenou kopii dokladu o oprávnění k podnikání, není-li shodná s dokladem o kvalifikačních předpoklad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vypracována v českém jazyce a předložena v 1 originále (včetně všech originálů či ověřených kopií požadovaných dokladů) a 2 kopi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doručena (poštou či osobně) v uzavřené obálce. Obálka musí obsahovat název a sídlo společnosti předkládající nabídku, dále název zakázky „Zakázka na dodávku IT služeb a tisk vzdělávacích opor“ a text „Neotvírat“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emys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vor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dvorsky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jb-spg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1 291 2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gjb-spgs.cz/" TargetMode="External"/><Relationship Id="rId4" Type="http://schemas.openxmlformats.org/officeDocument/2006/relationships/hyperlink" Target="http://www.gjb-spgs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dvorsky@gjb-spgs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dvorsky</cp:lastModifiedBy>
  <cp:lastPrinted>2010-02-25T14:01:00Z</cp:lastPrinted>
  <dcterms:modified xsi:type="dcterms:W3CDTF">2010-03-05T14:34:00Z</dcterms:modified>
  <cp:revision>23</cp:revision>
  <dc:subject/>
  <dc:title/>
</cp:coreProperties>
</file>