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2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yhledávání a podpora talentů z řad sociokulturně znevýhodněných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na dodávku IT služeb a tisk vzdělávacích opo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služby a tisk vzdělávacích opor,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3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služby a tisk vzdělávacích opor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3.333,30 Kč</w:t>
            </w:r>
          </w:p>
          <w:p>
            <w:pPr>
              <w:pStyle w:val="Normal"/>
              <w:jc w:val="both"/>
              <w:rPr/>
            </w:pPr>
            <w:r>
              <w:rPr/>
              <w:t>(70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8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6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(s vahou 4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ého zboží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reference o realizovaných zakázkách (přehled významných zakázek, odkazy, popř. dobrozdání odběratelů apod.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dodávku IT služeb a tisk vzdělávacích opor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JS</cp:lastModifiedBy>
  <cp:lastPrinted>2010-02-25T14:01:00Z</cp:lastPrinted>
  <dcterms:modified xsi:type="dcterms:W3CDTF">2010-03-21T13:50:00Z</dcterms:modified>
  <cp:revision>24</cp:revision>
  <dc:subject/>
  <dc:title/>
</cp:coreProperties>
</file>