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766445</wp:posOffset>
            </wp:positionV>
            <wp:extent cx="4859020" cy="1114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3.00/09.0090;CZ.;CZ.1.07/2.2.00/07.0179; CZ.1.07/2.2.00/07.0158</w:t>
            </w:r>
          </w:p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; CZ.1.07/2.3.00/09.0192;CZ.1.07/2.3.00/09.0037;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3.00/09.0081;  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4.00/12.0011; CZ.1.07/2.4.00/12.0045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praxi – rozvoj spolupráce mezi MZLU v Brně a podnikatelskou a veřejnou sfér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ké komplexní vzdělávání pracovníků V a V v oblastech širší problematiky řízení V a V jako nezbytný prvek efektivity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vzdělávání lidských zdrojů v mlékařství</w:t>
            </w:r>
          </w:p>
          <w:p>
            <w:pPr>
              <w:pStyle w:val="Prosttex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CZ.1.07/2.3.00/09.0081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ční platforma pro kulturní kraj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ílení spolupráce mezi MZLU v Brně a dalšími institucemi v terciárním vzdělávání a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rojekční techniky  pro projekty OP VK MENDELU zahajované v roce 2009 a na počátku roku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Přibyl</w:t>
            </w:r>
          </w:p>
          <w:p>
            <w:pPr>
              <w:pStyle w:val="Normal"/>
              <w:jc w:val="both"/>
              <w:rPr/>
            </w:pPr>
            <w:r>
              <w:rPr/>
              <w:t>Tel.: 545 135 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pribyl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: </w:t>
            </w:r>
            <w:del w:id="0" w:author="MP_ICV" w:date="2010-03-04T16:33:00Z">
              <w:r>
                <w:rPr/>
                <w:delText>5</w:delText>
              </w:r>
            </w:del>
            <w:ins w:id="1" w:author="MP_ICV" w:date="2010-03-04T16:33:00Z">
              <w:r>
                <w:rPr/>
                <w:t>12</w:t>
              </w:r>
            </w:ins>
            <w:r>
              <w:rPr/>
              <w:t>.3. 2010 9.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</w:t>
            </w:r>
            <w:del w:id="2" w:author="MP_ICV" w:date="2010-03-04T16:33:00Z">
              <w:r>
                <w:rPr/>
                <w:delText>22</w:delText>
              </w:r>
            </w:del>
            <w:ins w:id="3" w:author="MP_ICV" w:date="2010-03-04T16:33:00Z">
              <w:r>
                <w:rPr/>
                <w:t>29</w:t>
              </w:r>
            </w:ins>
            <w:r>
              <w:rPr/>
              <w:t xml:space="preserve">.3. 2010 9.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projekč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533 Kc bez DPH (696 640 Kc vc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Duben 2010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Prosttext"/>
              <w:rPr/>
            </w:pPr>
            <w:r>
              <w:rPr>
                <w:lang w:val="cs-CZ"/>
              </w:rPr>
              <w:t>Brno, Rapotín (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CZ.1.07/2.3.00/09.0081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  <w:p>
            <w:pPr>
              <w:pStyle w:val="Normal"/>
              <w:jc w:val="both"/>
              <w:rPr/>
            </w:pPr>
            <w:del w:id="4" w:author="MP_ICV" w:date="2010-03-04T16:48:00Z">
              <w:r>
                <w:rPr/>
                <w:delText>Ing. Martin Přibyl,  ICV MENDELU v Brně</w:delText>
              </w:r>
            </w:del>
            <w:ins w:id="5" w:author="MP_ICV" w:date="2010-03-04T16:48:00Z">
              <w:r>
                <w:rPr/>
                <w:t>Podatelna rektorátu</w:t>
              </w:r>
            </w:ins>
          </w:p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.00 – 15.00 hodin, poslední den lhůty do 9.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českém jazyce v zalepené obálce, na které musí být uvedena adresa zadavatele, název a adresa uchazeče, název zakázky a výrazné upozornění VŘ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budou 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Administrativní správnost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dodána ve stanovené lhůtě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 originál nabídky podepsán oprávněnou osobou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vyhotovena v originále a dalších 3 kopiích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napsána v českém jazyc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identifikaci uchazeč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všechny podklady (Krycí list nabídky, Prohlášení o splnění kvalifikačních kritérií, Výpis z obchodního nebo živnostenského rejstříku, obsahující oprávnění k podnikání v daném oboru, Další dokumenty tvořící nabídku zájemce , např. návrh (fotografie) modelů reklamních předmětů, návrh ceny, Návrh smlouvy)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Je součástí cenová nabídka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 případě, že v rámci hodnocení administrativní správnosti nebude na žádné z kritérií odpověď NE, postoupí žádost do věcného hodnocení nabídky dle dále uvedených kritérií. Věcné hodnocení nabídky bude obsahovat jediné hodnotící kritérium a to je cena.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nou nabídkou bude nabídka, která bude v souladu se stanovenými parametry a jejíž cena bude nejnižší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že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, včetně případů, kdy jde o přípravu,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</w:t>
            </w:r>
            <w:r>
              <w:rPr>
                <w:rFonts w:eastAsia="Calibri"/>
              </w:rPr>
      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ž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že </w:t>
            </w:r>
            <w:r>
              <w:rPr>
                <w:color w:val="000000"/>
                <w:sz w:val="22"/>
                <w:szCs w:val="22"/>
              </w:rPr>
              <w:t>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 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verejna-zakazka.cz/zakon/zcast2h5d1.php" \l "5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§ 5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plnění kvalifikačních předpokladů musí uchazeč předložit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živnostenského rejstří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osvědčující odbornou způsobilost 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obchodního rejstříku či jiný doklad uvedený v § 54 ZVZ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 prokázání splnění ekonomických a finančních předpokladů dodavatele dle § 55 zákona zadavatel požaduj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istnou smlouvu, jejímž předmětem je pojištění odpovědnosti za škodu způsobenou dodavatelem třetí osob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lední zpracovanou rozvahu podle zvláštních právních předpisů nebo určitou část takové rozvah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daj o celkovém obratu dodavatele zjištěný podle zvláštních právních předpisů, případně obrat dosažený dodavatelem s ohledem na předmět veřejné zakázky, a to nejvýše za poslední 3 účetní období; jestliže dodavatel vznikl později nebo prokazatelně zahájil činnost vztahující se k předmětu veřejné zakázky později, postačí, předloží-li údaje o svém obratu za všechna účetní období od svého vzniku nebo od zahájení příslušné činnosti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technických a kvalifikačních předpokladů podle §56 zákona prokáže dodavatel, který předloží vzorky, popisy nebo fotografie zboží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Veškeré dokumenty týkající se VŘ musí být uchováván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30.5. 2010</w:t>
            </w:r>
          </w:p>
          <w:p>
            <w:pPr>
              <w:pStyle w:val="Normal"/>
              <w:jc w:val="both"/>
              <w:rPr/>
            </w:pPr>
            <w:r>
              <w:rPr/>
              <w:t>Zadavatel podmiňuje nákup poptávaného zboží obdržením zálohové platby na realizaci schválených projektů od poskytovatele, jímž je MŠMT ČR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dílčí plnění zakáz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3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optávaných příslušenství a tiskáren je uveden v příloze č. 1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: 1.3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Seznam nakupovaných zařízení s uvedením maximální cen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4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ibyl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 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ktor@mendelu.cz" TargetMode="External"/><Relationship Id="rId5" Type="http://schemas.openxmlformats.org/officeDocument/2006/relationships/hyperlink" Target="mailto:bezecny@mendel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43:00Z</dcterms:created>
  <dc:creator>klimovae</dc:creator>
  <dc:description/>
  <cp:keywords/>
  <dc:language>en-US</dc:language>
  <cp:lastModifiedBy>Stoudj</cp:lastModifiedBy>
  <cp:lastPrinted>2010-03-04T16:49:00Z</cp:lastPrinted>
  <dcterms:modified xsi:type="dcterms:W3CDTF">2010-03-08T14:07:00Z</dcterms:modified>
  <cp:revision>5</cp:revision>
  <dc:subject/>
  <dc:title/>
</cp:coreProperties>
</file>