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0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voj výzkumného potenciálu Janáčkovy akademie múzických umění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řízení pro Výzkumné centrum JA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zařízení pro Výzkumné centrum JAMU, kde budou zkoumány nejnovější trendy scénického osvětlení ve spojení s videoprojekcemi a nové, moderní způsoby úpravy zvuku pomocí elektronických zařízení.</w:t>
            </w:r>
          </w:p>
          <w:p>
            <w:pPr>
              <w:pStyle w:val="Normal"/>
              <w:jc w:val="both"/>
              <w:rPr/>
            </w:pPr>
            <w:r>
              <w:rPr/>
              <w:t>Veřejná zakázka podlimitní, zadávaná podle §21 odst. 1 písm. f)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řejná zakázka se řídí Postupy pro zadávání zakázek při pořizování zboží, služeb či stavebních prací z prostředků finanční podpory OP VK a Směrnicí Janáčkovy akademie múzických umění v Brně č. 3/2007 o veřejných zakázkác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áčkova akademie múzických umění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ethovenova 650/2, 662 15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Lenka Valová</w:t>
            </w:r>
          </w:p>
          <w:p>
            <w:pPr>
              <w:pStyle w:val="Normal"/>
              <w:jc w:val="both"/>
              <w:rPr/>
            </w:pPr>
            <w:r>
              <w:rPr/>
              <w:t>Tel.: +420 542 591 11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valova</w:t>
              </w:r>
              <w:r>
                <w:rPr>
                  <w:rStyle w:val="InternetLink"/>
                  <w:lang w:val="en-US"/>
                </w:rPr>
                <w:t>@jam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64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64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Petr Bílek</w:t>
            </w:r>
          </w:p>
          <w:p>
            <w:pPr>
              <w:pStyle w:val="Normal"/>
              <w:jc w:val="both"/>
              <w:rPr/>
            </w:pPr>
            <w:r>
              <w:rPr/>
              <w:t>Tel.: 736 484 5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bilek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jam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 nabídek: 11.3.2010</w:t>
            </w:r>
          </w:p>
          <w:p>
            <w:pPr>
              <w:pStyle w:val="Normal"/>
              <w:jc w:val="both"/>
              <w:rPr/>
            </w:pPr>
            <w:r>
              <w:rPr/>
              <w:t>Ukončení příjmu nabídek: 29.3.2010 ve 14.00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dodání nabídky považuje její fyzické převzetí podatelno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ýběrového řízení je dodávka zařízení pro Výzkumné centrum JAMU. Zakázka je rozdělena na dvě části:</w:t>
            </w:r>
          </w:p>
          <w:p>
            <w:pPr>
              <w:pStyle w:val="Normal"/>
              <w:jc w:val="both"/>
              <w:rPr/>
            </w:pPr>
            <w:r>
              <w:rPr/>
              <w:t>Část 1: Zařízení na úpravu zvuku a pro studium hudebních efektů.</w:t>
            </w:r>
          </w:p>
          <w:p>
            <w:pPr>
              <w:pStyle w:val="Normal"/>
              <w:jc w:val="both"/>
              <w:rPr/>
            </w:pPr>
            <w:r>
              <w:rPr/>
              <w:t>Část 2: Technologie na vizualizaci scénického osvětlení a řízení videoprojekcí.</w:t>
            </w:r>
          </w:p>
          <w:p>
            <w:pPr>
              <w:pStyle w:val="Normal"/>
              <w:jc w:val="both"/>
              <w:rPr/>
            </w:pPr>
            <w:r>
              <w:rPr/>
              <w:t>Uchazeč může podat nabídku jen na jednu část, nebo obě části dohromad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á specifikace údajů uvedených ve výzvě a další podmínky pro plnění zakázky jsou uvedeny v samostatné zadávací dokumentaci. Zájemcům, kteří nebyli zadavatelem přímo vyzváni k podání nabídky, poskytne zadavatel zadávací dokumentaci elektronicky na svých webových stránkách </w:t>
            </w:r>
            <w:hyperlink r:id="rId5">
              <w:r>
                <w:rPr>
                  <w:rStyle w:val="InternetLink"/>
                </w:rPr>
                <w:t>www.jamu.cz</w:t>
              </w:r>
            </w:hyperlink>
            <w:r>
              <w:rPr/>
              <w:t xml:space="preserve"> v sekci Organizační struktura, Rektorá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950 000.- Kč bez DPH (2 340 000.- Kč včetně DPH), z toho:</w:t>
            </w:r>
          </w:p>
          <w:p>
            <w:pPr>
              <w:pStyle w:val="Normal"/>
              <w:jc w:val="both"/>
              <w:rPr/>
            </w:pPr>
            <w:r>
              <w:rPr/>
              <w:t>Část 1: 1 450 000.- Kč bez DPH</w:t>
            </w:r>
          </w:p>
          <w:p>
            <w:pPr>
              <w:pStyle w:val="Normal"/>
              <w:jc w:val="both"/>
              <w:rPr/>
            </w:pPr>
            <w:r>
              <w:rPr/>
              <w:t>Část 2:    500 000.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tvírání obálek</w:t>
            </w:r>
            <w:r>
              <w:rPr/>
              <w:t>: 31.3.201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odpis smlouvy</w:t>
            </w:r>
            <w:r>
              <w:rPr/>
              <w:t>: do 5 dnů od odeslání oznámení o výsledku výběrového řízení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ahájení plnění zakázky</w:t>
            </w:r>
            <w:r>
              <w:rPr/>
              <w:t>: ihned po podpisu smlouvy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končení zakázky</w:t>
            </w:r>
            <w:r>
              <w:rPr/>
              <w:t>: do 31.8.201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lze posílat poštou na adresu zadavatele: Janáčkova akademie múzických umění v Brně, Beethovenova 650/2, 662 15 Brno, nebo podávat osobně na podatelně Janáčkovy akademie múzických umění v Brně, na téže adrese,  v pracovní dny od 8:00 do 14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Část 1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         10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ro </w:t>
            </w:r>
            <w:r>
              <w:rPr>
                <w:sz w:val="22"/>
                <w:szCs w:val="22"/>
              </w:rPr>
              <w:t>Část 2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          80</w:t>
            </w:r>
            <w:r>
              <w:rPr>
                <w:sz w:val="22"/>
                <w:szCs w:val="22"/>
                <w:lang w:val="en-US"/>
              </w:rPr>
              <w:t>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doba, servis a asistenční služba    2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je povinen prokázat splnění základních a profesních předpokladů dodavatele uvedených v §53 a §54 zákona č. 137/2006 Sb., o veřejných zakázkách, ve znění pozdějších předpisů (dále zákon). Výpis z obchodního rejstříku či jiný doklad uvedený v §54 zákona nesmí být ke dni podání nabídky starší než 90 kalendářních dní. Dokumenty je možné předložit v originále nebo jejich ověřenou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 rámci nabídky předloží také písemný návrh smlouvy v českém jazyce, rovněž opatřený podpisem osoby oprávněné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ředložena v českém jazyce v jednom originále a jedné kopii a to včetně požadovaných příloh a dokladů k prokázání základní a profesní kvalifik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doručena v zalepené obálce, která bude na přední straně označena adresou sídla uchazeče a nápisem „NEOTVÍRAT – VEŘEJNÁ ZAKÁZKA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následující formální členění nabídk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 (součástí Zadávací dokumentac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o splnění kvalifika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né údaje, podle kterých se bude nabídka hodnoti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adné další úda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se musí dodavatel zavázat, že umožní všem subjektům oprávněným k výkonu kontroly projektu, z 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  <w:t>Dodavatel se zavazuje k nezbytné míře součinnosti při výkonu finanční kontroly podle zákona č. 320/2001 Sb. a vyslovuje tímto svůj souhlas s uveřejněním informací o osobě dodavatele v rozsahu dle zákona č. 106/1999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rušení výběrového řízení: Před podpisem smlouvy s vybraným uchazečem je zadavatel oprávněn kdykoliv výběrové řízení zruši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íl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/>
              <w:t>bilek</w:t>
            </w:r>
            <w:r>
              <w:rPr>
                <w:lang w:val="en-US"/>
              </w:rPr>
              <w:t>@jam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6 484 5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---------------------------------------</w:t>
        <w:tab/>
        <w:tab/>
        <w:tab/>
        <w:tab/>
        <w:tab/>
        <w:tab/>
        <w:tab/>
        <w:tab/>
        <w:tab/>
        <w:t xml:space="preserve">  JUDr. Lenka Va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vestor JAMU v Brně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alova@jamu.cz" TargetMode="External"/><Relationship Id="rId4" Type="http://schemas.openxmlformats.org/officeDocument/2006/relationships/hyperlink" Target="mailto:bilek@jamu.cz" TargetMode="External"/><Relationship Id="rId5" Type="http://schemas.openxmlformats.org/officeDocument/2006/relationships/hyperlink" Target="http://www.jamu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3-11T08:12:00Z</dcterms:modified>
  <cp:revision>15</cp:revision>
  <dc:subject/>
  <dc:title/>
</cp:coreProperties>
</file>