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rategický plán rozvoje činnosti ICM ………. </w:t>
            </w:r>
            <w:r>
              <w:rPr>
                <w:rFonts w:cs="Arial" w:ascii="Arial" w:hAnsi="Arial"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…….…..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roky pro ……… -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án je povinnou přílohou k žádosti o certifikaci ICM a vypracovává se na následující 3 ro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ČASNÝ STAV IC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zaměstnanců (přepočtených úvazků) k datu podání žád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ICM (v tis. Kč) v roce podání žád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T ANALÝZA I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É STRÁNKY PODLE PRIORIT (max. 7 faktorů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É STRÁNKY PODLE PRIORIT (max. 7 faktorů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EŽITOSTI PODLE PRIORIT (max. 7 faktor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ZBY PODLE PRIORIT (max. 7 faktorů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STRATEGIE ORGANIZACE</w:t>
      </w:r>
    </w:p>
    <w:p>
      <w:pPr>
        <w:pStyle w:val="Normal"/>
        <w:rPr/>
      </w:pPr>
      <w:r>
        <w:rPr>
          <w:rFonts w:cs="Arial" w:ascii="Arial" w:hAnsi="Arial"/>
        </w:rPr>
        <w:t>Na základě porovnání silných a slabých stránek a příležitostí a hrozeb je základní směr strategie rozvoje ICM tento (vyber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a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rní příležitosti se snoubí s interními silnými strán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: Organizace je vybavena dostatečnými silnými stránkami, aby byla schopna vydat se za svými příležitost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ýsledkem neschopnosti využít externí příležitosti v důsledku organizačních nedostatků. Vedení organizace si uvědomuje existenci příležitostí, ale není schopno ji využít pro nedostatek nezbytných dovedností nebo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: Organizace nejprve musí stabilizovat interní zdroje. Udělat ze slabých stránek silné stránky a pak začít realizovat své příležit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e situaci, ve které externí hrozba může poškodit silnou stránku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: Organizace je vybavena dostatečnými silnými stránkami, aby byla schopna eliminovat své hrozby. V první fázi řeší svá ohrožení. Teprve po eliminaci hrozeb směřuje své síly k realizaci přílež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ycuje situaci, kdy externí hrozba je schopna ohrozit existenci organizace tím, že využije jejich interních slabých strá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: Toto je horší situace, která může vést v nestátních organizacích k zániku. Při nápravě jde o dlouhodobější proces. Organizace nejprve musí stabilizovat interní zdroje, udělat ze slabých stránek silné stránky. Pak je schopna zabývat se svými hrozbami. Jakmile eliminuje ohrožení - začíná realizovat své příležitost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OZVOJE IC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CÍ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de podrobně popište strategické a dílčí cíle (vycházející ze SWOT analýzy a stanovení strategie organizace) a postupné kroky k jejich naplnění včetně termí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de popište, jak plánujete jednotlivé cíle a kroky k jejich naplnění pokrýt personál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jsou podstatná konkrétní jména pracovníků, ale jejich pracovní pozice. Důležité je, jak zabezpečíte personálně naplánované kro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de slovně popište, jak plánujete jednotlivé cíle, kroky k jejich naplnění a personální zajištění pokrýt finančně a předpokládané náklady i zdroje vypište do uvedených tabul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edpokládané náklady na naplnění strategického plánu ICM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. potřeb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ředpokládané f</w:t>
      </w:r>
      <w:r>
        <w:rPr/>
        <w:t>inanční pokrytí strategického plánu ICM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ŠM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kra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dot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ř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činnos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vedoucího I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FF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3:00Z</dcterms:created>
  <dc:creator>tucek</dc:creator>
  <dc:description/>
  <cp:keywords/>
  <dc:language>en-US</dc:language>
  <cp:lastModifiedBy>Přílepková Michaela</cp:lastModifiedBy>
  <cp:lastPrinted>2014-11-20T15:29:00Z</cp:lastPrinted>
  <dcterms:modified xsi:type="dcterms:W3CDTF">2018-01-30T07:23:00Z</dcterms:modified>
  <cp:revision>3</cp:revision>
  <dc:subject/>
  <dc:title>(Rámcová osnova)</dc:title>
</cp:coreProperties>
</file>